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438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457" r="-55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32"/>
          <w:szCs w:val="32"/>
        </w:rPr>
      </w:pPr>
      <w:r>
        <w:rPr>
          <w:rFonts w:cs="Times New Roman"/>
          <w:b/>
          <w:i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  <w:t>администрации</w:t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  <w:t>«Парское Сельское поселение</w:t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от 1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преля</w:t>
      </w:r>
      <w:r>
        <w:rPr>
          <w:rFonts w:cs="Times New Roman"/>
          <w:sz w:val="28"/>
          <w:szCs w:val="28"/>
        </w:rPr>
        <w:t xml:space="preserve"> 2024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1 квартал  2024 года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ab/>
        <w:t xml:space="preserve"> В соответствии с Бюджетным кодексом Российской Федерации, Положением о бюджетном процессе в муниципальном образовании «Парское сельское поселение Родниковского муниципального района Ивановской области», администрация муниципального образования «Парское сельское поселение Родниковского муниципального района Иван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арского сельского поселения за 1 квартал  2024 года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Парское сельское поселе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дниковского муниципального района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Ивановской области»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.Ф. Малкова</w:t>
      </w:r>
    </w:p>
    <w:p>
      <w:pPr>
        <w:pStyle w:val="Normal"/>
        <w:ind w:left="5387" w:righ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387" w:righ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387" w:righ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387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left="5387" w:right="0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.04.2024</w:t>
      </w:r>
      <w:r>
        <w:rPr>
          <w:sz w:val="28"/>
          <w:szCs w:val="28"/>
        </w:rPr>
        <w:t xml:space="preserve">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Па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503" w:hRule="atLeast"/>
        </w:trPr>
        <w:tc>
          <w:tcPr>
            <w:tcW w:w="1044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(руб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51"/>
              <w:gridCol w:w="1560"/>
              <w:gridCol w:w="1842"/>
            </w:tblGrid>
            <w:tr>
              <w:trPr>
                <w:trHeight w:val="99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  <w:br/>
                    <w:t>показате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о бюджетных назнач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656 181,5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00 425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ом числе: 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00000000 00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91 444,7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8 426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10000000 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6 0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 655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10200001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6 0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 655,9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10201001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2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 830,7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10203001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5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2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50000000 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50300001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50301001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60000000 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 917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60100000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048,9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60103010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048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60600000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7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 868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60603000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 93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60603310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 9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60604000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 935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60604310 0000 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 935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80000000 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80400001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80402001 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10000000 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 9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501,8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10500000 00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 9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501,8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10501000 00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7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21,6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10501305 00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7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21,6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10502000 00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1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10502510 00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1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30000000 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 356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30200000 0000 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 356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30299000 0000 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 356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30299510 0000 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 356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40000000 00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594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40600000 0000 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594,6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40602000 0000 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594,6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40602510 0000 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594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70000000 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 184,7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7150000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 184,7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7150301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 184,7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00000000 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864 736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61 998,6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0000000 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864 74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62 001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100000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109 756,5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27 442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150010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99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99 7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150011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99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99 7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150020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 756,5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 692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150021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 756,5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 692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200000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8 320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299990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8 320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299991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8 320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300000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 7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159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351180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 7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159,2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351181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 7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159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400000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20 913,3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59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400140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20 913,3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59 4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024001410 0000 1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20 913,3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59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190000000 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19000001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2196001010 0000 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,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315" w:hRule="atLeast"/>
        </w:trPr>
        <w:tc>
          <w:tcPr>
            <w:tcW w:w="10370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. Расходы бюдже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51"/>
              <w:gridCol w:w="1560"/>
              <w:gridCol w:w="1842"/>
            </w:tblGrid>
            <w:tr>
              <w:trPr>
                <w:trHeight w:val="85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  <w:br/>
                    <w:t>показате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о бюджетных назнач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 - всег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82 960,59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61 143,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0" w:right="0" w:firstLine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ом числе: 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29 489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0 572,3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2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1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 506,1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2 000000000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1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 506,11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2 00000000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1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 506,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2 000000000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5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 841,8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2 000000000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 664,2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3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3 000000000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3 00000000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3 0000000000 1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71 087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 264,5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04 38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0 474,0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04 38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0 474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8 38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 551,5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6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922,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 790,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 790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 79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707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707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8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827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04 0000000000 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8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1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1 000000000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1 0000000000 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87 402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6 801,69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83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 825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83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 825,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2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 370,2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1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455,2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91 266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 338,1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91 266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 338,12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 266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 017,6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320,49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36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38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36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38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8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113 0000000000 8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136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3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2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 75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15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203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 75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159,2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203 0000000000 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 55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159,2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203 0000000000 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 55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159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203 0000000000 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 5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72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203 0000000000 1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5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433,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203 00000000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2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203 00000000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2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203 000000000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203 000000000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300 00000000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30,0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314 00000000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30,0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314 00000000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30,0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314 00000000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30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314 000000000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30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4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3 832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409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3 832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0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409 00000000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3 832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409 00000000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3 832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409 000000000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3 832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5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5 089,59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 481,7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502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 302,38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894,8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502 00000000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 302,38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894,8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502 00000000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 302,38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894,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502 000000000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 302,38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894,85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503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82 787,21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 586,8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503 00000000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82 787,21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 586,8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503 00000000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82 787,21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 586,8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503 000000000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82 787,21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503 0000000000 2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 586,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7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 6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 4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705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705 00000000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705 00000000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705 000000000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707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 6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 4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707 000000000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 6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707 000000000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 6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8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54 7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7 300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801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86 1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801 0000000000 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801 0000000000 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801 0000000000 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801 000000000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36 1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801 000000000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36 1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804 00000000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68 6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 30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804 000000000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68 6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 300,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0804 000000000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68 6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 3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01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01 0000000000 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01 0000000000 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001 0000000000 3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 0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00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5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01 0000000000 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5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01 0000000000 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5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 1101 0000000000 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500,0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6 779,02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9 282,0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ды бюджет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 Источники финансирования дефицита бюджет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51"/>
        <w:gridCol w:w="1560"/>
        <w:gridCol w:w="1842"/>
      </w:tblGrid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779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9 282,03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779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9 282,03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779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9 282,0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656 18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00 425,4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656 18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00 425,47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656 18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00 425,4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656 18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00 425,47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656 18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00 425,47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2 960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 143,44</w:t>
            </w:r>
          </w:p>
        </w:tc>
      </w:tr>
      <w:tr>
        <w:trPr>
          <w:trHeight w:val="1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2 960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 143,4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2 960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 143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2 960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 143,4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2 960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 143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6:00Z</dcterms:created>
  <dc:creator>Гвоздицин Александр свет Геннадьевич</dc:creator>
  <dc:description/>
  <dc:language>en-US</dc:language>
  <cp:lastModifiedBy/>
  <cp:lastPrinted>2024-04-11T09:47:00Z</cp:lastPrinted>
  <dcterms:modified xsi:type="dcterms:W3CDTF">2024-04-11T07:20:00Z</dcterms:modified>
  <cp:revision>23</cp:revision>
  <dc:subject/>
  <dc:title> </dc:title>
</cp:coreProperties>
</file>