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Gerb_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«Па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од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октября 2018 года №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отдельных мероприятий по противодействию коррупции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29.06.2018 № 378 «О Национальном плане противодействия коррупции на 2018-2020 годы»,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Губернатора Ивановской области от 30.08.2013 N 143-р "Об утверждении плана отдельных мероприятий по противодействию коррупции в Ивановской области" (вместе с "Информацией о ходе реализации мер по противодействию коррупции в исполнительных органах государственной власти Ивановской области и органах местного самоуправления муниципальных образований Ивановской области"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тдельных мероприятий по противодействию коррупции в муниципальном образовании «Парское сельское поселение Родниковского муниципального района Ивановской области» (далее – План) 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ежеквартального мониторинга представлять в управление Правительства Ивановской области по противодействию коррупции информацию об исполн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 ходе реализации мер по противодействию коррупции в муниципальном образовании «Парское сельское поселение Родниковского муниципального района Ивановской области»  по форме согласно приложению 2 накопительным итогом.</w:t>
      </w:r>
    </w:p>
    <w:p>
      <w:pPr>
        <w:pStyle w:val="Normal"/>
        <w:tabs>
          <w:tab w:val="clear" w:pos="708"/>
          <w:tab w:val="left" w:pos="0" w:leader="none"/>
        </w:tabs>
        <w:ind w:right="9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«Парское сельское поселение Родниковского муниципального района Ивановской области» от 02.02.2018 г. № 7 «Об утверждении плана отдельных мероприятий по противодействию коррупции в муниципальном образовании «Парское сельское поселение Родниковского муниципального района Ивановской области» на 2018 год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»                                                                 Т.А. Чурб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ник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ванов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01.10.2018г. № 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тдельных мероприятий по противодействию  корруп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Парское сельское поселение Родниковского муниципального района Ивановской области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228"/>
        <w:gridCol w:w="2180"/>
        <w:gridCol w:w="17"/>
        <w:gridCol w:w="18"/>
        <w:gridCol w:w="2418"/>
      </w:tblGrid>
      <w:tr>
        <w:trPr>
          <w:trHeight w:val="4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 по противодействию коррупции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исследования причин</w:t>
              <w:br/>
              <w:t xml:space="preserve">возможного возникновения коррупциогенных факторов в муниципальном образовании «Парское сельское поселение Родниковского муниципального района Ивановской области»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ламентов оказания  муниципальных  услуг исполнительными органами местного самоуправле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муниципального образования «Парское сельское поселение Родниковского муниципального района Ивановской области» и проектов нормативных правовых актов муниципального образования «Парское сельское поселение Родниковского муниципального района Ивановской области»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в сфере противодействия коррупции и приведение правовых актов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муниципального образования «Парское сельское поселение Родниковского муниципального района Ивановской области»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достоверности и полноты сведений о доходах,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яемых гражданами, претендующими на замещение должностей муниципальной службы, и членов их семе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и членов их семе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 каждого года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рименением предусмотренных законодательством мер юридической ответственности в отношении муниципальных служащих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2, п.3 настоящего постановл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комиссий по соблюдению требований к служебному поведению муниципальных служащих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онкурсного отбора кадров для замещения должностей муниципальной службы в администрации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муниципальных служащих администрации муниципального образования «Парское сельское поселение Родниковского муниципального района Ивановской области»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538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муниципальных служащих администрации муниципального образования «Парское сельское поселение Родниковского муниципального района Ивановской области» и повышение эффективности его использования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лжностных инструкций муниципальных служащих администрации муниципального образования «Парское сельское поселение Родниковского муниципального района Ивановской области» на</w:t>
              <w:br/>
              <w:t>предмет наличия в них положений, способствующих коррупционным проявления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1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          </w:t>
              <w:br/>
              <w:t>разъяснительных и иных мер по соблюдению    муниципальными служащими, лицами, замещающим муниципальные должности  ограничений и запретов по исполнению    обязанносте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       получения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лицам, замещающим муниципальные должности, и муниципальные служащим в связи с их должностным положением или исполнением ими служебных (должностных)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ведения до лиц,             замещающих муниципальные должности, и муниципальных служащих положений 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 во взяточничестве в виде штрафов, кратных сумме коммерческого подкупа или взятки, об  увольнении в связи с утратой доверия, о порядке проверки  сведений, представляемых указанными лицами в соответствии с законодательством          </w:t>
              <w:br/>
              <w:t>Российской Федерации о противодействии коррупции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021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, лицами, замещающими муниципальные должности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требований к служебному поведению муниципальными служащими, замещающими должности муниципальной службы, применения мер дисциплинарного, административного и уголовного воздействия к правонарушителям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. 2 , п.3 настоящего постано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с правоохранительными органами, надзирающими и контролирующими органами в целях проверки сведений, представляемых лицами при поступлении на муниципальную служб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информации о ходе реализации мер по противодействию коррупции в муниципальном образовании «Парское сельское поселение Родниковского муниципального района Ивановской области» в сравнении с аналогичным периодом прошлого года по формам согласно приложениям 2, 3 к настоящему постановлени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2 , п.3 настоящего постановления</w:t>
            </w:r>
          </w:p>
        </w:tc>
      </w:tr>
      <w:tr>
        <w:trPr>
          <w:trHeight w:val="6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ом и информационное обеспечение реализации мероприятий, направленных на борьбу с коррупцией</w:t>
            </w:r>
          </w:p>
        </w:tc>
      </w:tr>
      <w:tr>
        <w:trPr>
          <w:trHeight w:val="12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бсуждению проекта бюджета поселения, а также дополнений и изменений к нему 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ва А.Н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</w:t>
              <w:br/>
              <w:t>подготовке проекта бюджета и по мере подготовки решений об изменениях в бюджет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</w:t>
              <w:br/>
              <w:t>информации о фактах коррупции со стороны</w:t>
              <w:br/>
              <w:t>муниципальных служащих администрации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юридических лиц на предмет наличия информации о фактах</w:t>
              <w:br/>
              <w:t>коррупции со стороны муниципальных служащих администрации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25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тернет-приемной на официальном сайте администрации муниципального образования «Парское сельское поселение Родниковского муниципального района Ивановской области». Проведение мониторинга обращений, поступивших в интернет-приемную на предмет наличия  информации о фактах коррупции   со стороны муниципальных служащ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м К.А.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37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опубликованной (распространенной) в СМИ,</w:t>
              <w:br/>
              <w:t>на предмет наличия сведений о фактах</w:t>
              <w:br/>
              <w:t>коррупции со стороны муниципальных служащих администрации муниципального образования «Парское сельское поселение Родниковского муниципального района Иванов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м К.А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ссмотрения обращений</w:t>
              <w:br/>
              <w:t>юридических и физических лиц в администрацию муниципального образования «Парское сельское поселение Родниковского муниципального района Ивановской области» с целью выявления причин и условий, способствующих</w:t>
              <w:br/>
              <w:t xml:space="preserve">затягиванию принятия управленческих решений 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67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администрации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м К.А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фициального сайта муниципального образования «Парское сельское поселение Родниковского муниципального района Ивановской области» на предмет обеспечения доступа к информации о деятельности указанного органа местного самоуправления, в том числе размещение решений комиссий по соблюдению требований к служебному поведению муниципальных служащих и  урегулированию конфликта интересов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м К.А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32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влечению общественных объединений и организаций в деятельность по профилактике и противодействию коррупции, проводимой администрацией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совершенствование условий для эффективного взаимодействия администрации муниципального образования «Парское сельское поселение Родниковского муниципального района Ивановской области» и общественных объединений и организаций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оды</w:t>
            </w:r>
          </w:p>
        </w:tc>
      </w:tr>
      <w:tr>
        <w:trPr>
          <w:trHeight w:val="86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муниципального образования «Парское сельское поселение Родниковского муниципального района Ивановской области» с институтами гражданского обществ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5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муниципального образования «Парское сельское поселение Родниковского муниципального района Ивановской области» с общероссийскими средствами массовой информации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89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ние гласности в средствах массовой информации о каждом факте коррупции муниципальных служащих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основных коррупционно опасных сферах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, установленных законодательством при проведении торгов, запросов котировок. 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ва А.Н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муниципальных контрактов  муниципального образования «Парское сельское поселение Родниковского муниципального района Ивановской области»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ва А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М.В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с</w:t>
              <w:br/>
              <w:t>подготовкой ежеквартального отчета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да оказания муниципальных  услуг в электронную форму.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10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по фактам жалоб и обращений физических и юридических лиц в отношении отказа  от предоставления муниципальных услуг или некачественного оказани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Ю.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обращению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9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Пар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дник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вановской област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т  01.10.2018г. №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мероприятий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ановской области и о ходе реализации мер по противодействию коррупции в исполнительных орган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Ивановской области и органах местного самоуправления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представляется за один кварта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 квартала, три квартала и четыре квартала года накопительным итогом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ударственного органа) Ивановской област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0"/>
        <w:gridCol w:w="1832"/>
        <w:gridCol w:w="1829"/>
        <w:gridCol w:w="2739"/>
        <w:gridCol w:w="2148"/>
        <w:gridCol w:w="1841"/>
        <w:gridCol w:w="1777"/>
      </w:tblGrid>
      <w:tr>
        <w:trPr/>
        <w:tc>
          <w:tcPr>
            <w:tcW w:w="12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1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1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вартал(а)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вартал(а) года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осударственных/муниципальных служащих (далее - служащие)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опытом свыше 3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торым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менении должностного или служебного положения служащ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4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оде или самоотводе служащ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азе от вы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4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4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.4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 запр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 и запре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рках соблюдения гражданами, замещавшими должности государствен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замещавших должности государственной/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ссмотр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вол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- комисси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еся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влечено к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 ответ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ответ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 ответ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ольнении служащих в связи с утратой доверия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уволенных в связи с утратой дове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следующим основания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принимательск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ссмотре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казанными уставными задач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антикоррупционной направленности официальных представителей органа государственной власти/местного самоуправления в общероссийских (региональных) средствах массовой информ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а государственной власти/местного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уведомлений о получении пода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нных подар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заявлений о выкупе пода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купленных подар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полученная по итогам выкупа подарков, тыс.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одар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, полученная по итогам реализации подарков, тыс.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чтоженных подарк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20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49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sz w:val="28"/>
      <w:szCs w:val="28"/>
      <w:u w:val="single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color w:val="000000"/>
      <w:lang w:val="ru-RU" w:bidi="ar-SA"/>
    </w:rPr>
  </w:style>
  <w:style w:type="character" w:styleId="8">
    <w:name w:val=" Знак Знак8"/>
    <w:qFormat/>
    <w:rPr>
      <w:rFonts w:ascii="Baltica;Times New Roman" w:hAnsi="Baltica;Times New Roman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1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0"/>
    <w:qFormat/>
    <w:rPr/>
  </w:style>
  <w:style w:type="character" w:styleId="Style21">
    <w:name w:val="Сравнение редакций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 Знак Знак Знак"/>
    <w:qFormat/>
    <w:rPr>
      <w:sz w:val="4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jc w:val="both"/>
    </w:pPr>
    <w:rPr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outlineLvl w:val="9"/>
    </w:pPr>
    <w:rPr>
      <w:color w:val="26282F"/>
      <w:sz w:val="18"/>
      <w:szCs w:val="18"/>
      <w:u w:val="none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  <w:jc w:val="both"/>
    </w:pPr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outlineLvl w:val="9"/>
    </w:pPr>
    <w:rPr>
      <w:color w:val="26282F"/>
      <w:sz w:val="18"/>
      <w:szCs w:val="18"/>
      <w:u w:val="none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ind w:firstLine="720"/>
      <w:jc w:val="both"/>
    </w:pPr>
    <w:rPr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/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sz w:val="24"/>
      <w:szCs w:val="24"/>
    </w:rPr>
  </w:style>
  <w:style w:type="paragraph" w:styleId="Style7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360" w:before="6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2ECC5C4F67E855E8ACDCA2A644680783633DDB1FCFBD1F8B158AC23A25A96F59A415DDD32925A5FCE4CA9AW1o8G" TargetMode="External"/><Relationship Id="rId4" Type="http://schemas.openxmlformats.org/officeDocument/2006/relationships/hyperlink" Target="consultantplus://offline/ref=793D0FE8C172270684738FAEB1C198CB49FCDA839BEA95DB67994CDC14587DF9836143CFE56F6AAD63CB6E0CdAP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4:00Z</dcterms:created>
  <dc:creator>бЕРЕЗКИН И.С.</dc:creator>
  <dc:description/>
  <cp:keywords/>
  <dc:language>en-US</dc:language>
  <cp:lastModifiedBy>Пользователь</cp:lastModifiedBy>
  <cp:lastPrinted>2018-08-08T12:29:00Z</cp:lastPrinted>
  <dcterms:modified xsi:type="dcterms:W3CDTF">2018-10-02T11:46:00Z</dcterms:modified>
  <cp:revision>71</cp:revision>
  <dc:subject/>
  <dc:title>ИВАНОВСКАЯ ОБЛАСТЬ</dc:title>
</cp:coreProperties>
</file>