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«Па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14г.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именения взысканий к муниципальным служащим администрации муниципального образования «Парское сельское поселение Родниковского муниципального района Ивановской област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7.1 Федерального закона от 02.03.2007г. №25-ФЗ «О муниципальной службе в Российской Федерации» и Федерального закона от 25.12.2008г. №273-ФЗ «О противодействии коррупци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ложение о  порядке и сроках применения взысканий к муниципальным служащим администрации муниципального образования «Парское сельское поселение Родниковского муниципального района Ивановской област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»:                                                                   Т.А.Чурб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ское сельско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Родни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2014г. №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сроках применения взысканий к муниципальным служащим администрации муниципального образования «Парское сельское поселение Родниковского муниципального района Ивановской област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. 27.1 Федерального закона от 02.03.2007г. № 25-ФЗ «О муниципальной службе в Российской Федерации» и Федеральным законом от 25.12.2008г. №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им Положением определяется порядок и сроки применения взысканий, предусмотренных статьями 14.1, 15 и 27 Федерального закона от 02.03.2007г. №25-ФЗ  «О муниципальной службе в Российской Федерации» за несоблюдение муниципальным служащим администрации муниципального образования «Парское сельское поселение Родниковского муниципального района Ивановской области» (далее – муниципальным служащи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 за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г. № 25-ФЗ «О муниципальной службе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 к конфликту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муниципальным служащим сведений о своих доходах, расходах, об имуществе и обязательствах имущественного характера, 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 и другими федеральными законами, налагаются взыскания, предусмотренные статьей 27 Федерального закона от 02.03.2007г. №25-ФЗ «О муниципальной службе в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муниципальным служащим ограничений и запретов, неисполнении обязанностей, установленных в целях противодействия коррупции, проводится в порядке, предусотренном Указом губернатора Ивановской области от 15.03.2013г. №46-уг «О проверке достоверности и полноты сведений, представляемых гражданами Российской Федерации, претендующими на замещение  должностей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информации о непредставлении муниципальными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 таких сведений обязательно, проводится подразделением (специалистом) по кадровой работе в месячный срок с момента поступ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 подразделением (специалистом) по кадровой работе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ыскания, предусмотренные статьями 14.1, 15 и 27 Федерального закона от 02.03.2007г. №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лада подразделения (специалиста) по кадровой работе органа местного самоуправления о результатах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, если доклад о результатах проверки направлялся в комис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 течение одного месяца со дня поступления к нему доклада (рекомендации комиссии, если доклад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срок не включаю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При этом взыскание должно быть применено не позднее шести месяцев со дня поступления вышеуказанн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применении взысканий за коррупционные правонарушения учитывается характер совершенного муниципальным служащим 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г.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зыскание за коррупционные правонарушения муниципальный служащий вправе обжаловать в судеб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49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8">
    <w:name w:val="Знак Знак8"/>
    <w:basedOn w:val="Style8"/>
    <w:qFormat/>
    <w:rPr>
      <w:sz w:val="28"/>
      <w:szCs w:val="28"/>
      <w:u w:val="single"/>
      <w:lang w:val="ru-RU" w:bidi="ar-SA"/>
    </w:rPr>
  </w:style>
  <w:style w:type="character" w:styleId="7">
    <w:name w:val="Знак Знак7"/>
    <w:basedOn w:val="Style8"/>
    <w:qFormat/>
    <w:rPr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rFonts w:ascii="Arial" w:hAnsi="Arial" w:cs="Arial"/>
      <w:color w:val="000000"/>
      <w:lang w:val="ru-RU" w:bidi="ar-SA"/>
    </w:rPr>
  </w:style>
  <w:style w:type="character" w:styleId="Style9">
    <w:name w:val=" Знак Знак"/>
    <w:basedOn w:val="Style8"/>
    <w:qFormat/>
    <w:rPr>
      <w:rFonts w:ascii="Baltica;Times New Roman" w:hAnsi="Baltica;Times New Roman" w:cs="Arial"/>
      <w:lang w:val="ru-RU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character" w:styleId="Style10">
    <w:name w:val="Знак Знак"/>
    <w:basedOn w:val="Style8"/>
    <w:qFormat/>
    <w:rPr>
      <w:sz w:val="24"/>
      <w:szCs w:val="24"/>
      <w:lang w:val="ru-RU" w:bidi="ar-SA"/>
    </w:rPr>
  </w:style>
  <w:style w:type="character" w:styleId="41">
    <w:name w:val=" Знак Знак4"/>
    <w:basedOn w:val="Style8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71">
    <w:name w:val=" Знак Знак7"/>
    <w:basedOn w:val="Style8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 Знак Знак6"/>
    <w:basedOn w:val="Style8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Выделение для Базового Поиска"/>
    <w:basedOn w:val="Style12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basedOn w:val="Style12"/>
    <w:qFormat/>
    <w:rPr>
      <w:color w:val="FF0000"/>
    </w:rPr>
  </w:style>
  <w:style w:type="character" w:styleId="Style18">
    <w:name w:val="Найденные слова"/>
    <w:basedOn w:val="Style12"/>
    <w:qFormat/>
    <w:rPr>
      <w:shd w:fill="FFF580" w:val="clear"/>
    </w:rPr>
  </w:style>
  <w:style w:type="character" w:styleId="Style19">
    <w:name w:val="Не вступил в силу"/>
    <w:basedOn w:val="Style12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2"/>
    <w:qFormat/>
    <w:rPr>
      <w:strike/>
      <w:color w:val="666600"/>
    </w:rPr>
  </w:style>
  <w:style w:type="character" w:styleId="Style26">
    <w:name w:val=" Знак Знак Знак"/>
    <w:basedOn w:val="Style8"/>
    <w:qFormat/>
    <w:rPr>
      <w:sz w:val="44"/>
    </w:rPr>
  </w:style>
  <w:style w:type="character" w:styleId="21">
    <w:name w:val=" Знак Знак2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jc w:val="both"/>
    </w:pPr>
    <w:rPr>
      <w:color w:val="868381"/>
    </w:rPr>
  </w:style>
  <w:style w:type="paragraph" w:styleId="Style34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outlineLvl w:val="9"/>
    </w:pPr>
    <w:rPr>
      <w:color w:val="26282F"/>
      <w:sz w:val="18"/>
      <w:szCs w:val="18"/>
      <w:u w:val="non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outlineLvl w:val="9"/>
    </w:pPr>
    <w:rPr>
      <w:color w:val="26282F"/>
      <w:sz w:val="18"/>
      <w:szCs w:val="18"/>
      <w:u w:val="none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/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sz w:val="24"/>
      <w:szCs w:val="24"/>
    </w:rPr>
  </w:style>
  <w:style w:type="paragraph" w:styleId="Style7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360" w:before="6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5:00Z</dcterms:created>
  <dc:creator>бЕРЕЗКИН И.С.</dc:creator>
  <dc:description/>
  <cp:keywords/>
  <dc:language>en-US</dc:language>
  <cp:lastModifiedBy>Пользователь</cp:lastModifiedBy>
  <cp:lastPrinted>2014-07-10T08:17:00Z</cp:lastPrinted>
  <dcterms:modified xsi:type="dcterms:W3CDTF">2014-07-29T07:25:00Z</dcterms:modified>
  <cp:revision>3</cp:revision>
  <dc:subject/>
  <dc:title>ИВАНОВСКАЯ ОБЛАСТЬ</dc:title>
</cp:coreProperties>
</file>