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а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ВАНОВ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сентября  2017 года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Федеральным законом от 21.07.2005 № 97-ФЗ «О государственной регистрации уставов муниципальных образований», Уставом муниципального образования «Парское сельское поселение Родниковского муниципального района Ивановской области», в целях приведения Устава поселения в соответствие с федеральным законодательством и совершенствования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в Устав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Ивановской област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8"/>
          <w:szCs w:val="28"/>
        </w:rPr>
        <w:t>Ивановской области»</w:t>
        <w:tab/>
        <w:t xml:space="preserve">                                                                              Т.А.Чурба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            Л.Ф.Малкова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Совета муниципального образования </w:t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рское сельское поселение Родниковского муниципального </w:t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Ивановской области» </w:t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от 07.09.2017 г.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Пункт 2 части 1.1 статьи 34 Устав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убъектов Российской Федераци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Heading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3 части 1.1 статьи 34 Устава  признать утратившим силу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4:00Z</dcterms:created>
  <dc:creator> </dc:creator>
  <dc:description/>
  <cp:keywords/>
  <dc:language>en-US</dc:language>
  <cp:lastModifiedBy> </cp:lastModifiedBy>
  <cp:lastPrinted>2017-09-11T09:19:00Z</cp:lastPrinted>
  <dcterms:modified xsi:type="dcterms:W3CDTF">2017-10-18T05:26:00Z</dcterms:modified>
  <cp:revision>10</cp:revision>
  <dc:subject/>
  <dc:title/>
</cp:coreProperties>
</file>