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3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Па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иков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А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НИ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0 ноября 2020 года    №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07.2005 № 97-ФЗ "О государственной регистрации уставов муниципальных образований", в целях приведения Устава муниципального образования "Парское сельское поселение Родниковского муниципального района Ивановской области"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-181" w:right="-284" w:hanging="0"/>
        <w:jc w:val="center"/>
        <w:rPr/>
      </w:pPr>
      <w:r>
        <w:rPr/>
        <w:t xml:space="preserve">Совет муниципального образования  «Парское сельское поселение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никовского муниципального района Ивановской области» решил: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муниципального образования «Парское сельское поселение Родниковского муниципального района Ивановской области» согласно приложению к настоящему решению. 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соответствии с действующим законодательство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оответствии после государственной регистрации в соответствии со статьей 38 Устава муниципального образования «Парское сельское поселение Родников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3 приложения к настоящему решению применяется к Главе муниципального образования «Парское сельское поселение Родниковского муниципального района Ивановской области», избранному после вступления в силу настоящего решения.</w:t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Председатель Совета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арское сельское поселение муниципального образования                                                   Родниковского                                                «Парское сельское поселение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Родниковского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»                                    муниципального района                                                               </w:t>
        <w:br/>
        <w:t xml:space="preserve">                                                                           Ивановской области»                                             </w:t>
        <w:br/>
        <w:t>________________Чурбанова Т.А.               ________________Малкова Л.Ф.</w:t>
        <w:br/>
        <w:t xml:space="preserve">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2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ское сельское поселение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иковского муниципального 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вановской области» </w:t>
      </w:r>
    </w:p>
    <w:p>
      <w:pPr>
        <w:pStyle w:val="Normal"/>
        <w:tabs>
          <w:tab w:val="clear" w:pos="708"/>
          <w:tab w:val="left" w:pos="298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г.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7"/>
        <w:ind w:firstLine="540"/>
        <w:rPr/>
      </w:pPr>
      <w:r>
        <w:rPr>
          <w:b/>
          <w:sz w:val="28"/>
          <w:szCs w:val="28"/>
        </w:rPr>
        <w:t>1. Часть 1 статьи 8 Устава дополнить пунктом 18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Часть 3 статьи 28 Устава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bCs/>
          <w:sz w:val="28"/>
          <w:szCs w:val="28"/>
        </w:rPr>
        <w:t>Полномочия депутата Совета поселения начинаются со дня его избрания и прекращаются со дня начала работы Совета поселения нового созыва.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бзац 2 части 2 статьи 31 Устава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ок полномочий Главы поселения составляет четыре года, но не более срока полномочий Совета поселения, избравшего Главу поселения.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1:00Z</dcterms:created>
  <dc:creator> </dc:creator>
  <dc:description/>
  <cp:keywords/>
  <dc:language>en-US</dc:language>
  <cp:lastModifiedBy> </cp:lastModifiedBy>
  <cp:lastPrinted>2020-11-09T09:12:00Z</cp:lastPrinted>
  <dcterms:modified xsi:type="dcterms:W3CDTF">2020-11-10T04:50:00Z</dcterms:modified>
  <cp:revision>8</cp:revision>
  <dc:subject/>
  <dc:title/>
</cp:coreProperties>
</file>