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79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29" r="-27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sz w:val="28"/>
          <w:szCs w:val="28"/>
        </w:rPr>
        <w:t>от 26 октября 2022 года  № 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а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Иван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в целях повышения эффективности использования средств бюджета Парского сельского поселения и определения эффективности налоговых расходов Парского сельского поселения, постановлением администрации муниципального образования «Парское сельское поселение Родниковского муниципального образования Ивановской области» от 31.03.2020 №9 «Об утверждении Порядка формирования перечня налоговых расходов и Порядка оценки налоговых расходов»,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 Утвердить Перечень налоговых расходов муниципального образования «Парское сельское поселение Родниковского муниципального образования Ивановской области» на 2023 год и плановый период 2024 и 2025 годов согласно приложению к настоящему распоряжени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Парское сельское поселение Родниковского муниципального района Ивановской области» в информационно-телекоммуникационной сети Интернет.</w:t>
      </w:r>
    </w:p>
    <w:p>
      <w:pPr>
        <w:pStyle w:val="Normal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                                     Л.Ф. Малкова </w:t>
      </w:r>
    </w:p>
    <w:p>
      <w:pPr>
        <w:pStyle w:val="Normal"/>
        <w:ind w:left="0" w:right="0"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ind w:left="0" w:right="0" w:firstLine="10632"/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Приложение</w:t>
      </w:r>
    </w:p>
    <w:p>
      <w:pPr>
        <w:pStyle w:val="ConsPlusNormal"/>
        <w:ind w:left="0" w:right="0" w:firstLine="10632"/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к распоряжению администрации </w:t>
      </w:r>
    </w:p>
    <w:p>
      <w:pPr>
        <w:pStyle w:val="ConsPlusNormal"/>
        <w:ind w:left="0" w:right="0" w:firstLine="10632"/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муниципального образования  </w:t>
      </w:r>
    </w:p>
    <w:p>
      <w:pPr>
        <w:pStyle w:val="ConsPlusNormal"/>
        <w:ind w:left="0" w:right="0" w:firstLine="10632"/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«Парское сельское поселение </w:t>
      </w:r>
    </w:p>
    <w:p>
      <w:pPr>
        <w:pStyle w:val="ConsPlusNormal"/>
        <w:ind w:left="0" w:right="0" w:firstLine="10632"/>
        <w:jc w:val="right"/>
        <w:rPr/>
      </w:pPr>
      <w:r>
        <w:rPr>
          <w:rFonts w:cs="Times New Roman"/>
          <w:b w:val="false"/>
          <w:bCs w:val="false"/>
          <w:sz w:val="20"/>
          <w:szCs w:val="20"/>
        </w:rPr>
        <w:t>Родниковского муниципального района Ивановской области»</w:t>
      </w:r>
    </w:p>
    <w:p>
      <w:pPr>
        <w:pStyle w:val="ConsPlusNormal"/>
        <w:ind w:left="0" w:right="0" w:firstLine="10632"/>
        <w:jc w:val="right"/>
        <w:rPr/>
      </w:pPr>
      <w:r>
        <w:rPr>
          <w:rFonts w:cs="Times New Roman"/>
          <w:b w:val="false"/>
          <w:bCs w:val="false"/>
          <w:sz w:val="20"/>
          <w:szCs w:val="20"/>
        </w:rPr>
        <w:t>от 26.10.2022г.  № 46</w:t>
      </w:r>
    </w:p>
    <w:p>
      <w:pPr>
        <w:pStyle w:val="ConsPlusNormal"/>
        <w:ind w:left="0" w:right="0" w:firstLine="963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алоговых расходов муниципального образования «Пар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на 2023 год и плановый период 2024 и 202</w:t>
      </w:r>
      <w:r>
        <w:rPr>
          <w:b/>
          <w:bCs/>
          <w:sz w:val="24"/>
          <w:szCs w:val="24"/>
          <w:lang w:val="en-US" w:eastAsia="en-US"/>
        </w:rPr>
        <w:t>5</w:t>
      </w:r>
      <w:r>
        <w:rPr>
          <w:b/>
          <w:bCs/>
          <w:sz w:val="24"/>
          <w:szCs w:val="24"/>
          <w:lang w:eastAsia="en-US"/>
        </w:rPr>
        <w:t xml:space="preserve"> годов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854"/>
        <w:gridCol w:w="1510"/>
        <w:gridCol w:w="1031"/>
        <w:gridCol w:w="1023"/>
        <w:gridCol w:w="1469"/>
        <w:gridCol w:w="1728"/>
        <w:gridCol w:w="2146"/>
        <w:gridCol w:w="1728"/>
        <w:gridCol w:w="140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Наименование нало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Наименование налогового рас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Реквизиты правового акта, которым предусмотрен налоговый расх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Период действия налогового расх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Размер налоговой ставки, в пределах которой предоставляется налоговый расх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Целевая категория налогового расхода (социальный, стимулирующий, техническ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Цель предоставления налогового 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Наименование муниципальной программы (подпрограммы, задачи муниципальной программы), или направления (цели), не относящегося к муниципальным  программам, на достижение которого направлен налоговый рас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Наименование целевого индикатора (показателя), определенного муниципальной программой, или направлением (целью), не относящимся к муниципальным программам, на достижение которого направлен налоговый рас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>
          <w:trHeight w:val="28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земе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ниженная ставка  земельного налога для  налогоплательщиков в отношении земельных участков, занятых под индивидуальными и кооперативными гаражами или приобретенных (предоставленных) для строительства индивидуальных и кооперативных гараж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решение Совета 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«Парское сельское поселение Родниковского муниципального района Ивановской области»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от 25.11.2010 № 59 (ред. от 07.11.2019 №28) абзац 5 пп.1 п.2 приложения 1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бессрочн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социальный</w:t>
            </w:r>
          </w:p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вышение качества жизн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left="0" w:right="58" w:hanging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Социальная поддержка отдельных категорий гражд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администрация муниципального образования 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земе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ниженная ставка  земельного налога для  налогоплательщиков в отношении земельных участков под промышленными объектами инвесторов, реализующих приоритетные инвестиционные проекты и осуществляющих капитальные вложения в экономику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решение Совета 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«Парское сельское поселение Родниковского муниципального района Ивановской области»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от 25.11.2010 № 59 (ред. от 07.11.2019 №28) пп.2 п.2 приложения 1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бессрочн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стимулирующ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влечение инвестиций,  развитие новых производств и направлений</w:t>
            </w:r>
          </w:p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left="0" w:right="5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Р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азвитие экономического потенци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администрация муниципального образования 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земе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ждение от уплаты земельного налога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редприятия и организации в отношении земель, занятых кладбищами и полигонами по утилизации бытовых отходов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коллективные сады и садоводческие товарищества в отношении земель общего пользования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инвалидов и участников Великой Отечественной вой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решение Совета 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«Парское сельское поселение Родниковского муниципального района Ивановской области»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от 25.11.2010 № 59 (ред. от 07.11.2019 №28) п.4 приложения 1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ссро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соци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вышение качества жиз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left="0" w:right="58" w:hanging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Социальная поддержка отдельных категорий гражд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администрация муниципального образования 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вобождение от налога на имущество физических лиц детей-сирот, оставшиеся без попечения родителей, до достижения ими возраста 18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решение Совета 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«Парское сельское поселение Родниковского муниципального района Ивановской области»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от 20.11.2014 № 32 (ред. от 07.11.2019 №29) п.4 приложения 1</w:t>
            </w:r>
          </w:p>
          <w:p>
            <w:pPr>
              <w:pStyle w:val="ConsPlus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ссро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соци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вышение качества жиз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left="0" w:right="58" w:hanging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Поддержка социально не защищенных слоев на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1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администрация муниципального образования  «Парское сельское поселение Родниковского муниципального района Ивановской област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567" w:footer="0" w:bottom="107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60" w:after="0"/>
      <w:jc w:val="both"/>
      <w:textAlignment w:val="auto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Марина</dc:creator>
  <dc:description/>
  <dc:language>en-US</dc:language>
  <cp:lastModifiedBy/>
  <cp:lastPrinted>2020-12-23T16:26:00Z</cp:lastPrinted>
  <dcterms:modified xsi:type="dcterms:W3CDTF">2022-10-27T10:11:37Z</dcterms:modified>
  <cp:revision>52</cp:revision>
  <dc:subject/>
  <dc:title>ПОРЯДОК </dc:title>
</cp:coreProperties>
</file>