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1 года № 7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а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Иванов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в целях повышения эффективности использования средств бюджета Парского сельского поселения и определения эффективности налоговых расходов Парского сельского поселения, постановлением администрации муниципального образования «Парское сельское поселение Родниковского муниципального района Ивановской области» от 31.03.2020г.  № 9 «Об утверждении Порядка формирования перечня налоговых расходов и Порядка оценки налоговых расх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муниципального образования «Парское сельское поселение Родниковского муниципального района Ивановской области» на 2022 год и плановый период 2023 и 2024 годов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Парское сельское поселение Родниковского муниципального района Ивановской области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Л.Ф. Мал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арское сельское поселение 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ковского муниципального района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»</w:t>
      </w:r>
    </w:p>
    <w:p>
      <w:pPr>
        <w:pStyle w:val="ConsPlusNormal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0.2021г. № 72</w:t>
      </w:r>
    </w:p>
    <w:p>
      <w:pPr>
        <w:pStyle w:val="ConsPlusNormal"/>
        <w:ind w:firstLine="96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ых расходов муниципального образования «Парское сельское посел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на 2022 год и плановый период 2023 и 2024 годов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854"/>
        <w:gridCol w:w="1510"/>
        <w:gridCol w:w="1031"/>
        <w:gridCol w:w="1023"/>
        <w:gridCol w:w="1469"/>
        <w:gridCol w:w="1728"/>
        <w:gridCol w:w="2146"/>
        <w:gridCol w:w="1728"/>
        <w:gridCol w:w="140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которым предусмотрен налоговый расх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действия налогового расх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алоговой ставки, в пределах которой предоставляется налоговый расх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оциальный, стимулирующий, техническ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едоставления налогового 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подпрограммы, задачи муниципальной программы), или направления (цели), не относящегося к муниципальным  программам, на достижение которого направлен налоговый рас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индикатора (показателя), определенного муниципальной программой, или направлением (целью), не относящимся к муниципальным программам, на достижение которого направлен налоговый рас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ставка  земельного налога для  налогоплательщиков в отношении земельных участков, занятых под индивидуальными и кооперативными гаражами или приобретенных (предоставленных) для строительства индивидуальных и кооперативных гараж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1.2010 № 59 (ред. от 07.11.2019 №28) абзац 5 пп.1 п.2 приложения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/>
            </w:pPr>
            <w:r>
              <w:rPr>
                <w:bCs/>
                <w:sz w:val="18"/>
                <w:szCs w:val="18"/>
                <w:lang w:val="ru-RU" w:eastAsia="en-US"/>
              </w:rPr>
              <w:t>с</w:t>
            </w:r>
            <w:r>
              <w:rPr>
                <w:bCs/>
                <w:sz w:val="18"/>
                <w:szCs w:val="18"/>
                <w:lang w:val="en-US" w:eastAsia="en-US"/>
              </w:rPr>
              <w:t>оциальная поддержка отдельных категорий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ставка  земельного налога для  налогоплательщиков в отношении земельных участков под промышленными объектами инвесторов, реализующих приоритетные инвестиционные проекты и осуществляющих капитальные вложения в экономику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1.2010 № 59 (ред. от 07.11.2019 №28) пп.2 п.2 приложения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ующ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инвестиций,  развитие новых производств и направ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/>
            </w:pPr>
            <w:r>
              <w:rPr>
                <w:bCs/>
                <w:sz w:val="18"/>
                <w:szCs w:val="18"/>
                <w:lang w:val="ru-RU" w:eastAsia="en-US"/>
              </w:rPr>
              <w:t>р</w:t>
            </w:r>
            <w:r>
              <w:rPr>
                <w:bCs/>
                <w:sz w:val="18"/>
                <w:szCs w:val="18"/>
                <w:lang w:val="en-US" w:eastAsia="en-US"/>
              </w:rPr>
              <w:t>азвитие экономического потенци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приятий и организаций в отношении земель, занятых кладбищами и полигонами по утилизации бытовых от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лективные сады и садоводческие товарищества в отношении земель общего поль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алидов и участников Великой Отечес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1.2010 № 59 (ред. от 07.11.2019 №28) п.4 приложения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/>
            </w:pPr>
            <w:r>
              <w:rPr>
                <w:bCs/>
                <w:sz w:val="18"/>
                <w:szCs w:val="18"/>
                <w:lang w:val="ru-RU" w:eastAsia="en-US"/>
              </w:rPr>
              <w:t>с</w:t>
            </w:r>
            <w:r>
              <w:rPr>
                <w:bCs/>
                <w:sz w:val="18"/>
                <w:szCs w:val="18"/>
                <w:lang w:val="en-US" w:eastAsia="en-US"/>
              </w:rPr>
              <w:t>оциальная поддержка отдельных категорий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ждение от налога на имущество физических лиц детей-сирот, оставшихся без попечения родителей, до достижения ими возраста 1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1.2014 № 32 (ред. от 07.11.2019 №29) п.4 приложения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/>
            </w:pPr>
            <w:r>
              <w:rPr>
                <w:sz w:val="18"/>
                <w:szCs w:val="18"/>
                <w:lang w:val="ru-RU" w:eastAsia="en-US"/>
              </w:rPr>
              <w:t>поддержка социально не защищенных слоев на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902" w:right="1134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катя</dc:creator>
  <dc:description/>
  <cp:keywords/>
  <dc:language>en-US</dc:language>
  <cp:lastModifiedBy>User</cp:lastModifiedBy>
  <cp:lastPrinted>2021-09-10T10:43:00Z</cp:lastPrinted>
  <dcterms:modified xsi:type="dcterms:W3CDTF">2021-11-08T05:22:00Z</dcterms:modified>
  <cp:revision>3</cp:revision>
  <dc:subject/>
  <dc:title/>
</cp:coreProperties>
</file>