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6.09.2020 года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 проведения плановых проверок физических лиц   на 4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  Решением Совета муниципального образования «Парское сельское поселение Родниковского муниципального района Ивановской области»  от 12.12.2017г. №38 «Об утверждении Положения «Об осуществлении  муниципального контроля 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, п</w:t>
      </w:r>
      <w:r>
        <w:rPr>
          <w:rStyle w:val="StrongEmphasis"/>
          <w:b w:val="false"/>
          <w:sz w:val="28"/>
          <w:szCs w:val="28"/>
        </w:rPr>
        <w:t>остановлением администрации муниципального образования «Парское сельское поселение Родниковского муниципального района Ивановской области» от 26.06.2018г. №31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существлению муниципального контроля за соблюдением требований в сфере благоустройств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 Утвердить План  проведения плановых проверок физических лиц на 4квартал 2020 год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инспектора по благоустройству администрации муниципального образования «Парское сельское поселение Родниковского муниципального района Ивановской области» Тарт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  <w:r>
        <w:rPr/>
        <w:t>»</w:t>
      </w:r>
      <w:r>
        <w:rPr>
          <w:b/>
          <w:sz w:val="28"/>
          <w:szCs w:val="28"/>
        </w:rPr>
        <w:t xml:space="preserve">                                                               Т.А. Чурбанов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арское сельское поселение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дниковского муниципального района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вановской области»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3.2020г. №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контроль 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z w:val="20"/>
          <w:szCs w:val="20"/>
        </w:rPr>
        <w:t>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498" w:hanging="0"/>
        <w:jc w:val="right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ind w:left="949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АЮ: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.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____» ___________ 20___г. </w:t>
      </w:r>
    </w:p>
    <w:p>
      <w:pPr>
        <w:pStyle w:val="Normal"/>
        <w:ind w:right="32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32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pacing w:val="4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лановых проверок физических лиц на  4 квартал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5"/>
        <w:gridCol w:w="1153"/>
        <w:gridCol w:w="1638"/>
        <w:gridCol w:w="2009"/>
        <w:gridCol w:w="2566"/>
        <w:gridCol w:w="1296"/>
        <w:gridCol w:w="1003"/>
        <w:gridCol w:w="1285"/>
        <w:gridCol w:w="231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лица, в отношении которого проводится провер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верк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рабочих дне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щин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д.Выползово д.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д. Котиха ул.Центральная д.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20г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че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д.Котиха ул.Молодежная д.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1:00Z</dcterms:created>
  <dc:creator>Администрация</dc:creator>
  <dc:description/>
  <cp:keywords/>
  <dc:language>en-US</dc:language>
  <cp:lastModifiedBy>User</cp:lastModifiedBy>
  <cp:lastPrinted>2020-03-16T12:49:00Z</cp:lastPrinted>
  <dcterms:modified xsi:type="dcterms:W3CDTF">2020-09-16T10:24:00Z</dcterms:modified>
  <cp:revision>133</cp:revision>
  <dc:subject/>
  <dc:title>УТВЕРЖДАЮ:</dc:title>
</cp:coreProperties>
</file>