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5" t="-366" r="-445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«Пар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В Е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ДНИК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от 19 февраля 2024 год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 Родниковского муниципального района Ивановской области» от 15.12.2023 № 23 «О бюджете Парского сельского поселения  на 2024 год и на плановый период 2025 и 2026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Style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 Родниковского муниципального района Ивановской области» РЕШИЛ: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bCs/>
          <w:sz w:val="28"/>
          <w:szCs w:val="28"/>
        </w:rPr>
        <w:t xml:space="preserve">1. Внести в решение Совета </w:t>
      </w:r>
      <w:r>
        <w:rPr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 от 15.12.2023 № 23 «О бюджете Парского сельского поселения на 2024 год и на плановый период 2025 и 2026 годов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П</w:t>
      </w:r>
      <w:r>
        <w:rPr>
          <w:sz w:val="28"/>
          <w:szCs w:val="28"/>
        </w:rPr>
        <w:t>ункт 1 статьи 1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Пар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4 год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доходов бюджета в сумме  19656181,57 руб.  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расходов бюджета в сумме 20382960,59 руб. 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бюджета в сумме 726779,02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2025 год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доходов бюджета в сумме </w:t>
      </w:r>
      <w:bookmarkStart w:id="0" w:name="OLE_LINK4"/>
      <w:bookmarkStart w:id="1" w:name="OLE_LINK5"/>
      <w:bookmarkStart w:id="2" w:name="OLE_LINK6"/>
      <w:r>
        <w:rPr>
          <w:bCs/>
          <w:sz w:val="28"/>
          <w:szCs w:val="28"/>
        </w:rPr>
        <w:t xml:space="preserve"> 11888390,00 </w:t>
      </w:r>
      <w:bookmarkEnd w:id="0"/>
      <w:bookmarkEnd w:id="1"/>
      <w:bookmarkEnd w:id="2"/>
      <w:r>
        <w:rPr>
          <w:bCs/>
          <w:sz w:val="28"/>
          <w:szCs w:val="28"/>
        </w:rPr>
        <w:t>руб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бщий объем расходов бюджета в сумме 11888390,00 руб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(профицит) бюджета в сумме  0,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2026 год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бщий объем доходов бюджета в сумме  10778200,00 руб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бщий объем расходов бюджета в сумме 10778200,00 руб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(профицит) бюджета в сумме 0,00 руб.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2 Подпункты 1) и 2) п</w:t>
      </w:r>
      <w:r>
        <w:rPr>
          <w:sz w:val="28"/>
          <w:szCs w:val="28"/>
        </w:rPr>
        <w:t>ункта 2 статьи 3 изложить в новой редакции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) из областного бюджета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4 год в сумме 14243826,62 руб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5 год в сумме  9256280,00 руб.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6 год</w:t>
      </w:r>
      <w:r>
        <w:rPr>
          <w:bCs/>
          <w:sz w:val="28"/>
          <w:szCs w:val="28"/>
        </w:rPr>
        <w:t xml:space="preserve"> в сумме  9061390,00 руб.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иложение № 2 «Доходы бюджета Парского сельского поселения по кодам классификации доходов бюджетов на 2024 год и плановый период 2025 и 2026 годов» изложить в новой редакции,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Приложение № 3 «Источники внутреннего финансирования дефицита бюджета П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4 год и на плановый период 2025 и 2026 годов» изложить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4 «Распределение бюджетных ассигнований  по  целевым статьям (муниципальным программам муниципального образования "Парское сельское поселение Родниковского муниципального района Ивановской области" и не включенным в муниципальные программы направлениям деятельности органов местного самоуправления), группам видов расходов классификации расходов бюджета Парского сельского поселения на 2024 год» изложить в новой редакции, согласно приложению 3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5 «Распределение бюджетных ассигнований  по  целевым статьям (муниципальным программам муниципального образования "Парское сельское поселение Родниковского муниципального района Ивановской области" и не включенным в муниципальные программы направлениям деятельности органов местного самоуправления), группам видов расходов классификации расходов бюджета Парского сельского поселения на плановый период 2025 и 2026 годов год» изложить в новой редакции, согласно приложению 4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6 «Ведомственная структура расходов бюджета Парского сельского поселения на 2024 год» изложить в новой редакции, согласно приложению 5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 7 «Ведомственная структура расходов бюджета Парского сельского поселения на плановый период 2025 и 2026 годов» изложить в новой редакции, согласно приложению 6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данного Решения возложить на контрольно-счетную палату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   Председатель Совета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рское сельское поселение                            муниципального образования                                                   Родниковского                                                      «Парское сельское поселение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Родниковского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»                                          муниципального района                                                                        </w:t>
        <w:tab/>
        <w:tab/>
        <w:tab/>
        <w:tab/>
        <w:tab/>
        <w:tab/>
        <w:tab/>
        <w:tab/>
        <w:t xml:space="preserve">Ивановской области»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Малкова Л.Ф.                          _______________ Бельцев В.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80" w:top="1039" w:footer="248" w:bottom="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20955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3.5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basedOn w:val="1"/>
    <w:qFormat/>
    <w:rPr>
      <w:sz w:val="28"/>
      <w:lang w:val="ru-RU" w:bidi="ar-SA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4:00Z</dcterms:created>
  <dc:creator>User</dc:creator>
  <dc:description/>
  <cp:keywords/>
  <dc:language>en-US</dc:language>
  <cp:lastModifiedBy>Пользователь</cp:lastModifiedBy>
  <cp:lastPrinted>2024-02-19T11:11:00Z</cp:lastPrinted>
  <dcterms:modified xsi:type="dcterms:W3CDTF">2024-02-19T08:11:00Z</dcterms:modified>
  <cp:revision>3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