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70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29" r="-16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В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от 27 июля 2023 года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 от 14.12.2022 года № 28 «О бюджете Парского сельского поселения  на 2023 год и на плановый период 2024 и 2025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20"/>
        <w:ind w:firstLine="709"/>
        <w:jc w:val="center"/>
        <w:rPr/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 РЕШИЛ: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bCs/>
          <w:sz w:val="28"/>
          <w:szCs w:val="28"/>
        </w:rPr>
        <w:t xml:space="preserve">1. Внести в решение Совета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от 14.12.2022 № 28 «О бюджете Парского сельского поселения на 2023 год и на плановый период 2024 и 2025 годов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П</w:t>
      </w:r>
      <w:r>
        <w:rPr>
          <w:sz w:val="28"/>
          <w:szCs w:val="28"/>
        </w:rPr>
        <w:t>ункт 1 статьи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Пар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3 год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доходов бюджета в сумме  19584477,48 руб.  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расходов бюджета в сумме 21122474,73 руб. 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бюджета в сумме 1537997,25 руб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2 П</w:t>
      </w:r>
      <w:r>
        <w:rPr>
          <w:sz w:val="28"/>
          <w:szCs w:val="28"/>
        </w:rPr>
        <w:t>ункт 2 статьи 3 изложить в новой редакции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) из областного бюджета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3 год в сумме 12715532,11 руб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4 год в сумме  9607100,00 руб.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5 год</w:t>
      </w:r>
      <w:r>
        <w:rPr>
          <w:bCs/>
          <w:sz w:val="28"/>
          <w:szCs w:val="28"/>
        </w:rPr>
        <w:t xml:space="preserve"> в сумме  9188180,00 руб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муниципального района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2 год в сумме 2855080,37 руб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3 год в сумме 0,00 руб.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4 год</w:t>
      </w:r>
      <w:r>
        <w:rPr>
          <w:bCs/>
          <w:sz w:val="28"/>
          <w:szCs w:val="28"/>
        </w:rPr>
        <w:t xml:space="preserve"> в сумме 0,00 руб.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ложение № 2 «Доходы бюджета Парского сельского поселения по кодам классификации доходов бюджетов на 2023 год и плановый период 2024 и 2025 годов» изложить в новой редакции,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Приложение № 3 «Источники внутреннего финансирования дефицита бюджета П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ов» изложить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4 «Распределение бюджетных ассигнований  по  целевым статьям (муниципальным программам муниципального образования "Парское сельское поселение Родниковского муниципального района Ивановской области"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а Парского сельского поселения на 2023 год» изложить в новой редакции, согласно приложению 3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6 «Ведомственная структура расходов бюджета Парского сельского поселения на 2023 год» изложить в новой редакции, согласно приложению 4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данного Решения возложить на контрольно-счетную палату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Председатель Совета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ское сельское поселение                            муниципального образования                                                   Родниковского                                                      «Парское сельское поселение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Родниковского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»                                          муниципального района                                                                        </w:t>
        <w:tab/>
        <w:tab/>
        <w:tab/>
        <w:tab/>
        <w:tab/>
        <w:tab/>
        <w:tab/>
        <w:tab/>
        <w:t xml:space="preserve">Ивановской области»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Малкова Л.Ф.                          _______________ Бельцев В.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899" w:top="1458" w:footer="354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basedOn w:val="1"/>
    <w:qFormat/>
    <w:rPr>
      <w:sz w:val="28"/>
      <w:lang w:val="ru-RU" w:bidi="ar-SA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4:00Z</dcterms:created>
  <dc:creator>User</dc:creator>
  <dc:description/>
  <cp:keywords/>
  <dc:language>en-US</dc:language>
  <cp:lastModifiedBy>Пользователь</cp:lastModifiedBy>
  <cp:lastPrinted>2023-07-27T11:38:00Z</cp:lastPrinted>
  <dcterms:modified xsi:type="dcterms:W3CDTF">2023-07-27T08:38:00Z</dcterms:modified>
  <cp:revision>2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