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452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3" t="-594" r="-723" b="-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от 15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декабря</w:t>
      </w:r>
      <w:r>
        <w:rPr>
          <w:b/>
          <w:sz w:val="28"/>
          <w:szCs w:val="28"/>
        </w:rPr>
        <w:t xml:space="preserve"> 2023 г</w:t>
      </w:r>
      <w:r>
        <w:rPr>
          <w:b/>
          <w:sz w:val="28"/>
          <w:szCs w:val="28"/>
          <w:lang w:val="ru-RU"/>
        </w:rPr>
        <w:t>ода</w:t>
      </w:r>
      <w:r>
        <w:rPr>
          <w:b/>
          <w:sz w:val="28"/>
          <w:szCs w:val="28"/>
        </w:rPr>
        <w:t xml:space="preserve">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4.12.2022 года № 28 «О бюджете Парского сельского поселения  на 2023 год и на плановый период 2024 и 2025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арское сельское поселение Родниковского муниципального района Ивановской области» в целях регулирования бюджетных правоотношений.</w:t>
      </w:r>
    </w:p>
    <w:p>
      <w:pPr>
        <w:pStyle w:val="Style21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Style21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РЕШИЛ:</w:t>
      </w:r>
    </w:p>
    <w:p>
      <w:pPr>
        <w:pStyle w:val="Style21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4.12.2021 № 28 «О бюджете Парского сельского поселения на 2023 год и на плановый период 2024 и 2025 годов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1.1.Подпункты 1)  и 2) п</w:t>
      </w:r>
      <w:r>
        <w:rPr>
          <w:sz w:val="28"/>
          <w:szCs w:val="28"/>
        </w:rPr>
        <w:t>ункта 1 статьи 1 изложить в новой редакц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на 2023 год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 20673767,48 руб.  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расходов бюджета в сумме 22211764,73 руб. 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бюджета в сумме 1537997,25 руб.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24 год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 15365132,00 руб.  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расходов бюджета в сумме 15365132,00 руб. 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(профицит) бюджета в сумме 0,00 руб.».</w:t>
      </w:r>
    </w:p>
    <w:p>
      <w:pPr>
        <w:pStyle w:val="Style2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3 изложить в новой редакции: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Утвердить в пределах общего объема доходов бюджета  Парского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3 год в сумме 13456415,11 руб.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4 год в сумме  9607100,00 руб.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5 год</w:t>
      </w:r>
      <w:r>
        <w:rPr>
          <w:bCs/>
          <w:sz w:val="28"/>
          <w:szCs w:val="28"/>
        </w:rPr>
        <w:t xml:space="preserve"> в сумме  9188180,00 руб.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3 год в сумме 3554267,30 руб.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4 год в сумме 1963832,00 руб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на 202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0,00 руб.»</w:t>
      </w:r>
    </w:p>
    <w:p>
      <w:pPr>
        <w:pStyle w:val="Style24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3.В подпункте а) пункта 4 статьи 5 цифры «</w:t>
      </w:r>
      <w:r>
        <w:rPr>
          <w:bCs/>
          <w:sz w:val="28"/>
          <w:szCs w:val="28"/>
        </w:rPr>
        <w:t>190 000,00» заменить цифрами «67 000,00»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Наименование статьи 7 изложить в новой редакции: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«Статья 7. </w:t>
      </w:r>
      <w:r>
        <w:rPr>
          <w:sz w:val="28"/>
          <w:szCs w:val="28"/>
        </w:rPr>
        <w:t xml:space="preserve">Муниципальные внутренние заимствования </w:t>
      </w:r>
      <w:r>
        <w:rPr>
          <w:bCs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</w:t>
      </w:r>
      <w:r>
        <w:rPr>
          <w:sz w:val="28"/>
          <w:szCs w:val="28"/>
        </w:rPr>
        <w:t xml:space="preserve">, муниципальный внутренний долг  </w:t>
      </w:r>
      <w:r>
        <w:rPr>
          <w:bCs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</w:t>
      </w:r>
      <w:r>
        <w:rPr>
          <w:sz w:val="28"/>
          <w:szCs w:val="28"/>
        </w:rPr>
        <w:t xml:space="preserve"> и расходы на его обслуживание».</w:t>
      </w:r>
    </w:p>
    <w:p>
      <w:pPr>
        <w:pStyle w:val="Style24"/>
        <w:shd w:fill="FFFFFF" w:val="clear"/>
        <w:spacing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В статью 7:</w:t>
      </w:r>
    </w:p>
    <w:p>
      <w:pPr>
        <w:pStyle w:val="Style24"/>
        <w:shd w:fill="FFFFFF" w:val="clear"/>
        <w:spacing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1.В пункте 2 цифры «1 939 475,00» заменить цифрами «1 831 542,53».</w:t>
      </w:r>
    </w:p>
    <w:p>
      <w:pPr>
        <w:pStyle w:val="Style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Дополнить  пунктом 4 следующего содержани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.Утвердить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sz w:val="28"/>
          <w:szCs w:val="28"/>
        </w:rPr>
        <w:t>на 2023 год и на плановый период 2024 и 2025 годов согласно приложению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4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Установить, что в 2023 году и в плановом периоде 2024 и 2025 годов муниципальные заимствования </w:t>
      </w:r>
      <w:r>
        <w:rPr>
          <w:bCs/>
          <w:sz w:val="28"/>
          <w:szCs w:val="28"/>
        </w:rPr>
        <w:t>муниципальным образованием «Парское сельское поселение Родниковского муниципального района Ивановской области»</w:t>
      </w:r>
      <w:r>
        <w:rPr>
          <w:sz w:val="28"/>
          <w:szCs w:val="28"/>
        </w:rPr>
        <w:t xml:space="preserve"> не производятся».</w:t>
      </w:r>
    </w:p>
    <w:p>
      <w:pPr>
        <w:pStyle w:val="Style2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№ 2 «Доходы бюджета Парского сельского поселения по кодам классификации доходов бюджетов на 2023 год и плановый период 2024 и 2025 годов» изложить в новой редакции, согласно приложению 1 к настоящему Решению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Приложение № 3 «Источники внутреннего финансирования дефицита бюджета 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» изложить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2 к настоящему Решению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4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2023 год» изложить в новой редакции, согласно приложению 3 к настоящему Решению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5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плановый период 2024 и 2025 годов год» изложить в новой редакции, согласно приложению 4 к настоящему Решению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№ 6 «Ведомственная структура расходов бюджета Парского сельского поселения на 2023 год» изложить в новой редакции, согласно приложению 5 к настоящему Решению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№ 7 «Ведомственная структура расходов бюджета Парского сельского поселения на плановый период 2024 и 2025 годов» изложить в новой редакции, согласно приложению 6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Дополнить Решение Приложением №8 «Программа муниципальных внутренних заимствований  муниципального образования «Парское сельское поселение Родниковского муниципального района  Ивановской области» на 2023 год  и на плановый период 2024 и 2025 годов» согласно приложению 7 к настоящему Решению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Решения возложить на контрольно-счетную палату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Председатель Совета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                           муниципального образования                                                   Родниковского                                                      «Парское сельское поселени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Родниковского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      муниципального района                                                                        </w:t>
        <w:tab/>
        <w:tab/>
        <w:tab/>
        <w:tab/>
        <w:tab/>
        <w:tab/>
        <w:tab/>
        <w:tab/>
        <w:t xml:space="preserve">Ивановской области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Малкова Л.Ф.                          _______________ Бельцев В.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80" w:top="1039" w:footer="248" w:bottom="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AA2AAB183DD108970122E1F3E6AA18DFBE208664DC0FAAED985EB854367B234BD73EA7459E619C892716E2AA4DD455B0FE827F61EA7169CF3F6C0CQ1M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4:00Z</dcterms:created>
  <dc:creator>User</dc:creator>
  <dc:description/>
  <dc:language>en-US</dc:language>
  <cp:lastModifiedBy/>
  <cp:lastPrinted>2023-12-15T11:59:00Z</cp:lastPrinted>
  <dcterms:modified xsi:type="dcterms:W3CDTF">2023-12-15T09:00:48Z</dcterms:modified>
  <cp:revision>11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