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690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5" t="-1189" r="-1445" b="-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В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  08 июля 2022 года  № 18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1 № 29 «О бюджете Парского сельского поселения  на 2022 год и на плановый период 2023 и 2024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Style2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1 №29 «О бюджете Парского сельского поселения на 2022 год и на плановый период 2023 и 2024 годов» следующие изменения:</w:t>
      </w:r>
    </w:p>
    <w:p>
      <w:pPr>
        <w:pStyle w:val="ConsPlusTitle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22 год  и на плановый период 2023 и 2024 годов» изложить в новой редакции, согласно приложению №1 к настоящему решению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spacing w:lineRule="auto" w:line="24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267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                                               Родников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Коткова М.В.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                                               Родников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Бельцев В.А.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8.07.2022г. №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12.2021г.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не установлено бюджетным законодательством Российской Федерации  на 2022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3"/>
        <w:gridCol w:w="1835"/>
      </w:tblGrid>
      <w:tr>
        <w:trPr>
          <w:trHeight w:val="9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сельских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 поселений           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1:00Z</dcterms:created>
  <dc:creator>User</dc:creator>
  <dc:description/>
  <dc:language>en-US</dc:language>
  <cp:lastModifiedBy/>
  <cp:lastPrinted>2022-07-01T16:05:00Z</cp:lastPrinted>
  <dcterms:modified xsi:type="dcterms:W3CDTF">2022-07-08T08:32:46Z</dcterms:modified>
  <cp:revision>25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