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77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 11 марта 2022 года   № 1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1 №29 «О бюджете Парского сельского поселения  на 2022 год и на плановый период 2023 и 202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муниципального образования  «Парское сельское поселение</w:t>
      </w:r>
    </w:p>
    <w:p>
      <w:pPr>
        <w:pStyle w:val="Style17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Родниковского  муниципального района Ивановской области» реши</w:t>
      </w:r>
      <w:r>
        <w:rPr>
          <w:b/>
          <w:bCs/>
          <w:color w:val="000000"/>
          <w:spacing w:val="-7"/>
          <w:w w:val="101"/>
          <w:sz w:val="28"/>
          <w:szCs w:val="28"/>
        </w:rPr>
        <w:t>л:</w:t>
      </w:r>
    </w:p>
    <w:p>
      <w:pPr>
        <w:pStyle w:val="Style17"/>
        <w:ind w:firstLine="708"/>
        <w:jc w:val="both"/>
        <w:rPr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1 №29 «О бюджете Пар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2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9 369 976,38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20 218 729,32 руб.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848 752,9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3 год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 13 174 950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3 174 950,00 руб.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4 год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3 204 75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3 204 750,00 руб.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одпункты 1) и 2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12 792 677,59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 9 545 8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 9 560 5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2 855 080,37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0,00 руб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 2 «Доходы бюджета Парского сельского поселения по кодам классификации доходов бюджетов на 2022 год и плановый период 2023 и 2024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3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2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плановый период 2023 и 2024 годов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Ведомственная структура расходов бюджета Парского сельского поселения на 2022 год» изложить в новой редакции,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«Ведомственная структура расходов бюджета Парского сельского поселения на плановый период 2023 и 2024 годов» изложить в новой редакции,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</w:t>
        <w:br/>
        <w:t xml:space="preserve">                                                                                  Ивановской области»                          </w:t>
        <w:br/>
        <w:t xml:space="preserve">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Малкова Л.Ф.                          _______________ Бельцев В.А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00Z</dcterms:created>
  <dc:creator>User</dc:creator>
  <dc:description/>
  <dc:language>en-US</dc:language>
  <cp:lastModifiedBy>User</cp:lastModifiedBy>
  <cp:lastPrinted>2021-03-03T11:21:00Z</cp:lastPrinted>
  <dcterms:modified xsi:type="dcterms:W3CDTF">2022-03-10T11:47:00Z</dcterms:modified>
  <cp:revision>4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