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38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6" t="-457" r="-556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«Пар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никовского муниципального района Иванов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АР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ДНИК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0596" w:leader="none"/>
        </w:tabs>
        <w:ind w:left="567" w:right="0" w:hanging="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96" w:leader="none"/>
        </w:tabs>
        <w:ind w:left="567" w:right="0" w:hanging="14"/>
        <w:jc w:val="center"/>
        <w:rPr/>
      </w:pPr>
      <w:r>
        <w:rPr>
          <w:b/>
          <w:color w:val="000000"/>
          <w:sz w:val="28"/>
          <w:szCs w:val="28"/>
        </w:rPr>
        <w:t>от  27 мая 2022 года   №   9</w:t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ского сельского поселения 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 кодексом Российской Федерации, Положением о бюджетном процессе в  муниципальном образовании «Парское сельское поселение Родниковского муниципального района Ивановской области», утвержденным решением Совета муниципального образования ««Парское сельское поселение Родниковского муниципального района Ивановской области» от 17.10.2013 г. №34 и в целях регулирования бюджетных правоотношений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Парское сельское поселение Родниковского муниципального района Ивановской области»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тчет об исполнении  бюджета  Парского сельского поселения за 2021 год по доходам в сумме 17 386 534,15 руб., по расходам в сумме 16 690 736,73 руб., с превышением доходов над расходами (профицит бюджета) в сумме 695 797,42 руб. и со следующими показателям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ходы бюджета Парского сельского поселения за 2021 год по кодам классификации доходов бюджетов (Приложение № 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rFonts w:eastAsia="Calibri"/>
          <w:sz w:val="28"/>
          <w:szCs w:val="28"/>
          <w:lang w:eastAsia="en-US"/>
        </w:rPr>
        <w:t xml:space="preserve">Источники финансирования дефицита </w:t>
      </w:r>
      <w:r>
        <w:rPr>
          <w:sz w:val="28"/>
          <w:szCs w:val="28"/>
        </w:rPr>
        <w:t xml:space="preserve">бюджета Парского сельского поселения </w:t>
      </w:r>
      <w:r>
        <w:rPr>
          <w:bCs/>
          <w:sz w:val="28"/>
          <w:szCs w:val="28"/>
        </w:rPr>
        <w:t>за 2021 год</w:t>
      </w:r>
      <w:r>
        <w:rPr>
          <w:rFonts w:eastAsia="Calibri"/>
          <w:sz w:val="28"/>
          <w:szCs w:val="28"/>
          <w:lang w:eastAsia="en-US"/>
        </w:rPr>
        <w:t xml:space="preserve"> по кодам классификации источников финансирования дефицитов бюджетов </w:t>
      </w:r>
      <w:r>
        <w:rPr>
          <w:bCs/>
          <w:sz w:val="28"/>
          <w:szCs w:val="28"/>
        </w:rPr>
        <w:t>(П</w:t>
      </w:r>
      <w:r>
        <w:rPr>
          <w:sz w:val="28"/>
          <w:szCs w:val="28"/>
        </w:rPr>
        <w:t>риложение № 2)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Расходы бюджета Парского сельского поселения за 2021 год  по разделам и подразделам классификации расходов  бюджетов (Приложение № 3)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lang w:eastAsia="en-US"/>
        </w:rPr>
        <w:t>Расходы бюджета</w:t>
      </w:r>
      <w:r>
        <w:rPr>
          <w:sz w:val="28"/>
          <w:szCs w:val="28"/>
        </w:rPr>
        <w:t xml:space="preserve"> П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 2021 год</w:t>
      </w:r>
      <w:r>
        <w:rPr>
          <w:rFonts w:eastAsia="Calibri"/>
          <w:sz w:val="28"/>
          <w:szCs w:val="28"/>
          <w:lang w:eastAsia="en-US"/>
        </w:rPr>
        <w:t xml:space="preserve"> по ведомственной структуре расходов бюджета</w:t>
      </w:r>
      <w:r>
        <w:rPr>
          <w:sz w:val="28"/>
          <w:szCs w:val="28"/>
        </w:rPr>
        <w:t xml:space="preserve"> П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(Приложение № 4)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асходы бюджета Парского сельского поселения за 2021 год по  целевым статьям (муниципальным программам Парского сельского поселения и не включенным в муниципальные программы Парского сельского поселения направлениям деятельности органов местного самоуправления), группам видов расходов классификации расходов  бюджетов (Приложение № 5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«Сборник нормативных актов Родниковского района» и разместить на официальном сайте Родниковского муниципального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бразования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рское сельское поселение                        муниципального образования                                                   Родниковского                                                                                                           муниципального района                                                                            Ивано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 Малкова Л.Ф.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Председатель Совета </w:t>
            </w:r>
            <w:r>
              <w:rPr>
                <w:b/>
                <w:sz w:val="28"/>
                <w:szCs w:val="28"/>
              </w:rPr>
              <w:t xml:space="preserve">муниципального образования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рское сельское поселение                        муниципального образования                                                   Родниковского                                                                                                           муниципального района                                                                            Ивано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 Бельцев В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2:00Z</dcterms:created>
  <dc:creator>User</dc:creator>
  <dc:description/>
  <dc:language>en-US</dc:language>
  <cp:lastModifiedBy/>
  <cp:lastPrinted>2016-03-23T09:53:00Z</cp:lastPrinted>
  <dcterms:modified xsi:type="dcterms:W3CDTF">2022-05-25T12:19:00Z</dcterms:modified>
  <cp:revision>9</cp:revision>
  <dc:subject/>
  <dc:title>В соответствии с Бюджетным кодексом Российской Федерации, Уставом муниципального образования «Родниковское городское поселение», Положением о бюджетном процессе в муниципальном образовании «Родниковское городское поселение»</dc:title>
</cp:coreProperties>
</file>