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14 сентября 2021 года   № 2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4.12.2020 №23 «О бюджете Парского сельского поселения  на 2021 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1" w:right="-28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 «Парское сельское посел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одниковского муниципального района Ивановской области» решил: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4.12.2020 №23 «О бюджете Парского сельского поселения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статьи 7 изложить в новой редакции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«4</w:t>
      </w:r>
      <w:r>
        <w:rPr>
          <w:bCs/>
          <w:szCs w:val="28"/>
        </w:rPr>
        <w:t xml:space="preserve">. </w:t>
      </w:r>
      <w:r>
        <w:rPr>
          <w:bCs/>
          <w:sz w:val="28"/>
          <w:szCs w:val="28"/>
        </w:rPr>
        <w:t>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.»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дпункте а) пункта 5 статьи 7 цифры «352 367,00» заменить цифрами « 154 767,00 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 Наименование статьи 9 изложить в новой редакци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тья 9 Муниципальный внутренний долг муниципального образования «Парское сельское поселение Родниковского муниципального района Ивановской области» и расходы на его обслуживани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татью 1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- 0,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2 год - 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3 год - 0,00 руб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№ 4 «Источники внутреннего финансирования дефицита бюджета П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и на плановый период 2022 и 2023 годов» изложить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21 год» изложить в новой редакции,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8 «Ведомственная структура расходов бюджета Парского сельского поселения на 2021 год» изложить в новой редакции, согласно приложению 3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экономике, бюджетной и налоговой политике Совет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         Председатель Совета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арское сельское поселение                         муниципального образования                                                   Родниковского                                                   «Парское сельское поселение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Родниковск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                                      муниципального района                                                               </w:t>
        <w:br/>
        <w:t xml:space="preserve">                                                                              Иван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Малкова Л.Ф.                    _________________Бельцев В.А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3:00Z</dcterms:created>
  <dc:creator>User</dc:creator>
  <dc:description/>
  <dc:language>en-US</dc:language>
  <cp:lastModifiedBy>Пользователь</cp:lastModifiedBy>
  <cp:lastPrinted>2021-03-03T11:21:00Z</cp:lastPrinted>
  <dcterms:modified xsi:type="dcterms:W3CDTF">2021-09-21T11:03:00Z</dcterms:modified>
  <cp:revision>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