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арское сельское поселение</w:t>
      </w:r>
    </w:p>
    <w:p>
      <w:pPr>
        <w:pStyle w:val="Normal"/>
        <w:jc w:val="center"/>
        <w:rPr/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bCs/>
          <w:iCs/>
        </w:rPr>
        <w:t>ИВАНОВ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марта 2021 года № 5 </w:t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4.12.2020 №23 «О бюджете Парского сельского поселения  на 2021 год и на плановый период 2022 и 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 xml:space="preserve">муниципального образования«Парское сельское поселение Родниковского муниципального района Ивановской области»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4.12.2020 №23 «О бюджете Парского сельского поселения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1 год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7 346 043,35 руб. 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17 523 692,63 руб. </w:t>
      </w:r>
    </w:p>
    <w:p>
      <w:pPr>
        <w:pStyle w:val="Style15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177 649,28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22 год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OLE_LINK6"/>
      <w:bookmarkStart w:id="1" w:name="OLE_LINK5"/>
      <w:bookmarkStart w:id="2" w:name="OLE_LINK4"/>
      <w:r>
        <w:rPr>
          <w:bCs/>
          <w:sz w:val="28"/>
          <w:szCs w:val="28"/>
        </w:rPr>
        <w:t xml:space="preserve"> 14 766 066,00 </w:t>
      </w:r>
      <w:bookmarkEnd w:id="0"/>
      <w:bookmarkEnd w:id="1"/>
      <w:bookmarkEnd w:id="2"/>
      <w:r>
        <w:rPr>
          <w:bCs/>
          <w:sz w:val="28"/>
          <w:szCs w:val="28"/>
        </w:rPr>
        <w:t>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4 766 066,00 руб.</w:t>
      </w:r>
    </w:p>
    <w:p>
      <w:pPr>
        <w:pStyle w:val="Style15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 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23 год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доходов бюджета в сумме  14 807 866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4 807 866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0,00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П</w:t>
      </w:r>
      <w:r>
        <w:rPr>
          <w:sz w:val="28"/>
          <w:szCs w:val="28"/>
        </w:rPr>
        <w:t>ункт 2 статьи 3 изложить в новой редакции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1 год в сумме 10 987 08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2 год в сумме 9 239 70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в сумме 9 256 10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1 год в сумме 2 985 069,43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2 год в сумме 1 966 566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в сумме 1 966 566,00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одпункт а) п</w:t>
      </w:r>
      <w:r>
        <w:rPr>
          <w:sz w:val="28"/>
          <w:szCs w:val="28"/>
        </w:rPr>
        <w:t>ункта 5 статьи 7 изложить в новой редак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а) на 2021 год в сумме 188 067 руб.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В приложении №3 «</w:t>
      </w:r>
      <w:r>
        <w:rPr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Парского сельского поселения </w:t>
      </w:r>
      <w:r>
        <w:rPr>
          <w:bCs/>
          <w:color w:val="000000"/>
          <w:sz w:val="28"/>
          <w:szCs w:val="28"/>
        </w:rPr>
        <w:t>на 2021 год и на плановый период 2022 и 2023 годов»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1.4.1.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41 1 17 05050 10 0000 180 Прочие неналоговые доходы бюджетов сельских поселений»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ой: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941 </w:t>
      </w:r>
      <w:r>
        <w:rPr>
          <w:sz w:val="28"/>
          <w:szCs w:val="28"/>
        </w:rPr>
        <w:t>1 17 15030 10 0000 150 Инициативные платежи, зачисляемые в бюджеты сельских поселений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4.2. После строки: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941 </w:t>
      </w:r>
      <w:r>
        <w:rPr>
          <w:sz w:val="28"/>
          <w:szCs w:val="28"/>
        </w:rPr>
        <w:t>2 02 15002 10 0000 150 Дотации бюджетам сельских поселений на поддержку мер по обеспечению сбалансированности бюджетов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41 </w:t>
      </w:r>
      <w:r>
        <w:rPr>
          <w:sz w:val="28"/>
          <w:szCs w:val="28"/>
        </w:rPr>
        <w:t>2 02 25576 10 0000 150 Субсидии бюджетам сельских поселений на обеспечение комплексного развития сельских территорий»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№2 «Доходы бюджета Парского сельского поселения по кодам классификации доходов бюджетов на 2021 год и плановый период 2022 и 2023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риложение №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и на плановый период 2022 и 2023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1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7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плановый период 2022 и 2023 годов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8 «Ведомственная структура расходов бюджета Парского сельского поселения на 2021 год» изложить в новой редакции, согласно приложению 5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9 «Ведомственная структура расходов бюджета Парского сельского поселения на плановый период 2022 и 2023 годов» изложить в новой редакции,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данного Решения возложить на комиссию по экономике, бюджетной и налоговой политике Совет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Председатель Совета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                           муниципального образования                                                   Родниковского                                                      «Парское сельское посе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Родниковск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муниципального района                                                               </w:t>
        <w:br/>
        <w:t xml:space="preserve">                                                                                  Ивановской области»                          </w:t>
        <w:br/>
        <w:t xml:space="preserve">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Малкова Л.Ф.                          _______________ Бельцев В.А.</w:t>
        <w:br/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1:00Z</dcterms:created>
  <dc:creator>User</dc:creator>
  <dc:description/>
  <cp:keywords/>
  <dc:language>en-US</dc:language>
  <cp:lastModifiedBy> </cp:lastModifiedBy>
  <cp:lastPrinted>2021-03-19T13:02:00Z</cp:lastPrinted>
  <dcterms:modified xsi:type="dcterms:W3CDTF">2021-03-19T09:15:00Z</dcterms:modified>
  <cp:revision>16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