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21 года   № 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4.12.2020 №23 «О бюджете Парского сельского поселения  на 2021 год и на плановый период 2022 и 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</w:t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«Парское сельское поселение Родниковского муниципального района Ивановской области»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4.12.2020 №23 «О бюджете Парского сельского поселения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одпункт 1) п</w:t>
      </w:r>
      <w:r>
        <w:rPr>
          <w:sz w:val="28"/>
          <w:szCs w:val="28"/>
        </w:rPr>
        <w:t>ункта 1 статьи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Утвердить основные характеристики бюджета Пар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1 год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доходов бюджета в сумме  17 577 193,85 руб.  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общий объем расходов бюджета в сумме 17 754 843,13 руб. </w:t>
      </w:r>
    </w:p>
    <w:p>
      <w:pPr>
        <w:pStyle w:val="Style16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ефицит бюджета в сумме 177 649,28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Подпункт 2) п</w:t>
      </w:r>
      <w:r>
        <w:rPr>
          <w:sz w:val="28"/>
          <w:szCs w:val="28"/>
        </w:rPr>
        <w:t>ункта 2 статьи 3 изложить в новой редакции: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«2) из бюджета муниципального района: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21 год в сумме 3 206 319,93 руб.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2 год в сумме 1 966 566,00 руб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в сумме 1 966 566,00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 Подпункт а) п</w:t>
      </w:r>
      <w:r>
        <w:rPr>
          <w:sz w:val="28"/>
          <w:szCs w:val="28"/>
        </w:rPr>
        <w:t>ункта 5 статьи 7 изложить в ново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а) на 2021 год в сумме 57 253,00 руб.»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№2 «Доходы бюджета Парского сельского поселения по кодам классификации доходов бюджетов на 2021 год и плановый период 2022 и 2023 годов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и на плановый период 2022 и 2023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6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21 год» изложить в новой редакции,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8 «Ведомственная структура расходов бюджета Парского сельского поселения на 2021 год» изложить в новой редакции, согласно приложению 5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нтрольно-счетную палату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  Председатель Совета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арское сельское поселение                         муниципального образования                                                   Родниковского                                                   «Парское сельское поселение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Родниковского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овской области»                                       муниципального района                                                               </w:t>
        <w:br/>
        <w:t xml:space="preserve">                                                                              Ивановской области»                                              </w:t>
        <w:br/>
        <w:t xml:space="preserve">_______________ Малкова Л.Ф.                   _________________Бельцев В.А. </w:t>
        <w:br/>
        <w:t xml:space="preserve">                                                                           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4:00Z</dcterms:created>
  <dc:creator>User</dc:creator>
  <dc:description/>
  <dc:language>en-US</dc:language>
  <cp:lastModifiedBy>Пользователь</cp:lastModifiedBy>
  <cp:lastPrinted>2021-03-03T11:21:00Z</cp:lastPrinted>
  <dcterms:modified xsi:type="dcterms:W3CDTF">2021-11-18T11:24:00Z</dcterms:modified>
  <cp:revision>2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