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zxx"/>
        </w:rPr>
        <w:drawing>
          <wp:inline distT="0" distB="0" distL="0" distR="0">
            <wp:extent cx="6477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280" w:after="28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т 10 июня 2020 года  № 6  </w:t>
      </w:r>
    </w:p>
    <w:p>
      <w:pPr>
        <w:pStyle w:val="Normal"/>
        <w:ind w:left="1134" w:right="993" w:hanging="0"/>
        <w:jc w:val="center"/>
        <w:rPr/>
      </w:pPr>
      <w:r>
        <w:rPr>
          <w:b/>
          <w:sz w:val="28"/>
          <w:szCs w:val="28"/>
        </w:rPr>
        <w:t>Об утверждении структуры администрац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рское сельское поселение Родниковского муниципального района Ивановской области»,</w:t>
      </w:r>
      <w:r>
        <w:rPr>
          <w:spacing w:val="-1"/>
          <w:sz w:val="28"/>
          <w:szCs w:val="28"/>
        </w:rPr>
        <w:t xml:space="preserve"> по представлению Главы  муниципального образования «Парское сельское поселение Родниковского муниципального района Ивановской области», </w:t>
      </w:r>
      <w:r>
        <w:rPr>
          <w:sz w:val="28"/>
          <w:szCs w:val="28"/>
        </w:rPr>
        <w:t xml:space="preserve"> в целях организации деятельности администрации 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shd w:fill="FFFFFF" w:val="clear"/>
        <w:spacing w:before="27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арское</w:t>
      </w:r>
      <w:r>
        <w:rPr>
          <w:b/>
          <w:bCs/>
          <w:color w:val="000000"/>
          <w:sz w:val="28"/>
          <w:szCs w:val="28"/>
        </w:rPr>
        <w:t xml:space="preserve"> сельское поселение Родниковского муниципального района Ивановской области» решил: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«Парское сельское поселение Родниковского муниципального района Иванов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 вступает в силу с момента подписания и распространяется на правоотношения, возникшие с 01 июл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муниципального образования «Парское сельское поселение Родниковского муниципального района Ивановской области» № 36 от 16.12.2019 года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»                                                     Т.А.Чурбанова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                           Л.Ф.Малкова        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"Парское сельское поселение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иковского муниципального район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»"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6. 2020г.  № 6   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449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495320"/>
                          <a:chOff x="0" y="0"/>
                          <a:chExt cx="5562000" cy="44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0640" y="256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256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256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64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64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256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1360" y="64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38428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926720"/>
                            <a:ext cx="238428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9720"/>
                            <a:ext cx="238320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3360"/>
                            <a:ext cx="238320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по осуществлению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ого воинского уч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963360"/>
                            <a:ext cx="238320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2889720"/>
                            <a:ext cx="238320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853080"/>
                            <a:ext cx="238428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благоустрой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3853080"/>
                            <a:ext cx="238428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похозяйственному уче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53.95pt" coordorigin="0,0" coordsize="8759,7079">
                <v:rect id="shape_0" stroked="f" o:allowincell="f" style="position:absolute;left:0;top:0;width:8758;height:7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2" stroked="t" o:allowincell="f" style="position:absolute;left:4379;top:4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378;top:4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378;top:40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378;top:1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378;top:1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378;top:4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80;top:10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2501;top:0;width:3754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501;top:3034;width:3754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0;top:4551;width:3752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0;top:1517;width:3752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по осуществлению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ого воинского уч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005;top:1517;width:3752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005;top:4551;width:3752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311;top:6068;width:3754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благоустрой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4692;top:6068;width:3754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похозяйственному уче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9:00Z</dcterms:created>
  <dc:creator>Березкин Илья Сергеевич</dc:creator>
  <dc:description/>
  <dc:language>en-US</dc:language>
  <cp:lastModifiedBy>RePack by SPecialiST</cp:lastModifiedBy>
  <cp:lastPrinted>2020-06-15T15:42:00Z</cp:lastPrinted>
  <dcterms:modified xsi:type="dcterms:W3CDTF">2020-12-17T10:29:00Z</dcterms:modified>
  <cp:revision>2</cp:revision>
  <dc:subject/>
  <dc:title/>
</cp:coreProperties>
</file>