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января  2020 года   № 1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6.12.2019 №34 «О бюджете Парского сельского поселения  на 2020 год и на плановый период 2021 и 2022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6.12.2019 №34 «О бюджете  Пар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0 год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5 966 469,84 руб.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15 999 741,00 руб. 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33 271,16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1 год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OLE_LINK6"/>
      <w:bookmarkStart w:id="1" w:name="OLE_LINK5"/>
      <w:bookmarkStart w:id="2" w:name="OLE_LINK4"/>
      <w:r>
        <w:rPr>
          <w:bCs/>
          <w:sz w:val="28"/>
          <w:szCs w:val="28"/>
        </w:rPr>
        <w:t xml:space="preserve"> 14 741 000,00 </w:t>
      </w:r>
      <w:bookmarkEnd w:id="0"/>
      <w:bookmarkEnd w:id="1"/>
      <w:bookmarkEnd w:id="2"/>
      <w:r>
        <w:rPr>
          <w:bCs/>
          <w:sz w:val="28"/>
          <w:szCs w:val="28"/>
        </w:rPr>
        <w:t>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4 741 000,00 руб.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 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22 год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4 662 16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4 662 16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0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Подпункт 1) п</w:t>
      </w:r>
      <w:r>
        <w:rPr>
          <w:sz w:val="28"/>
          <w:szCs w:val="28"/>
        </w:rPr>
        <w:t>ункта 2 статьи 3 изложить в новой редакции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0 год в сумме 10 620 840,00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1 год в сумме  9 306 200,00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2 год</w:t>
      </w:r>
      <w:r>
        <w:rPr>
          <w:bCs/>
          <w:sz w:val="28"/>
          <w:szCs w:val="28"/>
        </w:rPr>
        <w:t xml:space="preserve"> в сумме  9 171 200,00 руб.»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2 «Доходы бюджета Парского сельского поселения по кодам классификации доходов бюджетов на 2020 год и плановый период 2021 и 2022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0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7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плановый период 2021 и 2022 годов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8 «Ведомственная структура расходов бюджета Парского сельского поселения на 2020 год» изложить в новой редакции, согласно приложению 5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9 «Ведомственная структура расходов бюджета Парского сельского поселения на плановый период 2021 и 2022 годов» изложить в новой редакции,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экономике, бюджетной и налоговой политике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Ивановской области»                                                                      Т.А. Чур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Ивановской области»                                                                        Л.Ф. Малко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3:00Z</dcterms:created>
  <dc:creator>User</dc:creator>
  <dc:description/>
  <cp:keywords/>
  <dc:language>en-US</dc:language>
  <cp:lastModifiedBy> </cp:lastModifiedBy>
  <cp:lastPrinted>2020-01-30T13:45:00Z</cp:lastPrinted>
  <dcterms:modified xsi:type="dcterms:W3CDTF">2020-01-30T10:03:00Z</dcterms:modified>
  <cp:revision>10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