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ind w:righ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т 12 августа 2020 года  № 1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 кодексом Российской Федерации, Положением о бюджетном процессе в  муниципальном образовании «Парское сельское поселение Родниковского муниципального района Ивановской области», утвержденным решением Совета муниципального образования ««Парское сельское поселение Родниковского муниципального района Ивановской области» от 17.10.2013 г. №34 и в целях регулирования бюджетных право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 бюджета  Парского сельского поселения за 2019 год по доходам в сумме 16 044 792,47 руб., по расходам в сумме 16 281 729,08 руб., с превышением расходов над доходами (дефицит бюджета) в сумме 236 936,61 руб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ы  бюджета Парского сельского поселения за 2019 год по кодам классификации доходов бюджетов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бюджета Парского сельского поселения </w:t>
      </w:r>
      <w:r>
        <w:rPr>
          <w:bCs/>
          <w:sz w:val="28"/>
          <w:szCs w:val="28"/>
        </w:rPr>
        <w:t>за 2019 год</w:t>
      </w:r>
      <w:r>
        <w:rPr>
          <w:rFonts w:eastAsia="Calibri"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 </w:t>
      </w:r>
      <w:r>
        <w:rPr>
          <w:bCs/>
          <w:sz w:val="28"/>
          <w:szCs w:val="28"/>
        </w:rPr>
        <w:t xml:space="preserve">  (П</w:t>
      </w:r>
      <w:r>
        <w:rPr>
          <w:sz w:val="28"/>
          <w:szCs w:val="28"/>
        </w:rPr>
        <w:t>риложение №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сходы бюджета Парского сельского поселения за 2019 год  по разделам и подразделам классификации расходов  бюджетов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асходы бюджета по ведомственной структуре расходов бюджета</w:t>
      </w:r>
      <w:r>
        <w:rPr>
          <w:sz w:val="28"/>
          <w:szCs w:val="28"/>
        </w:rPr>
        <w:t xml:space="preserve">  П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2019 год (Приложение №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ходы бюджета Парского сельского поселения за 2019 год по  целевым статьям (муниципальным программам Парского сельского поселения и не включенным в муниципальные программы Парского сельского поселения направлениям деятельности органов местного самоуправления), группам видов расходов классификации расходов  бюджетов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и «Сборник нормативных актов Родниковского района» и разместить на официальном сайте администрац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Т.А. Чур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Л.Ф. Малк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1:00Z</dcterms:created>
  <dc:creator>User</dc:creator>
  <dc:description/>
  <cp:keywords/>
  <dc:language>en-US</dc:language>
  <cp:lastModifiedBy> </cp:lastModifiedBy>
  <cp:lastPrinted>2020-08-12T14:29:00Z</cp:lastPrinted>
  <dcterms:modified xsi:type="dcterms:W3CDTF">2020-08-12T10:30:00Z</dcterms:modified>
  <cp:revision>20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