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т  09 сентября 2020 года № 19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6.12.2019 №34 «О бюджете Парского сельского поселения  на 2020 год и на плановый период 2021 и 2022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-18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муниципального образования  «Парское сельское поселение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 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6.12.2019 №34 «О бюджете  Парского сельского поселения на 2020 год и на плановый период 2021 и 2022 годов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0 год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8 «Ведомственная структура расходов бюджета Парского сельского поселения на 2020 год» изложить в новой редакции,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рское сельское поселение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8"/>
          <w:szCs w:val="28"/>
        </w:rPr>
        <w:t>Ивановской области</w:t>
      </w:r>
      <w:r>
        <w:rPr>
          <w:b/>
          <w:bCs/>
          <w:sz w:val="28"/>
          <w:szCs w:val="28"/>
        </w:rPr>
        <w:t xml:space="preserve">»                                                                         Т.А.Чурбанова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муниципального образования 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рское сельское поселение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bCs/>
          <w:sz w:val="28"/>
          <w:szCs w:val="28"/>
        </w:rPr>
        <w:t xml:space="preserve">»                                                                           Л.Ф.Малков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4:00Z</dcterms:created>
  <dc:creator> </dc:creator>
  <dc:description/>
  <cp:keywords/>
  <dc:language>en-US</dc:language>
  <cp:lastModifiedBy> </cp:lastModifiedBy>
  <cp:lastPrinted>2020-09-11T10:17:00Z</cp:lastPrinted>
  <dcterms:modified xsi:type="dcterms:W3CDTF">2020-09-11T06:19:00Z</dcterms:modified>
  <cp:revision>3</cp:revision>
  <dc:subject/>
  <dc:title/>
</cp:coreProperties>
</file>