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от 14 декабря  2020 года  № 2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6.12.2019 №34 «О бюджете Парского сельского поселения 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6.12.2019 №34 «О бюджете Пар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одпункт 1) п</w:t>
      </w:r>
      <w:r>
        <w:rPr>
          <w:sz w:val="28"/>
          <w:szCs w:val="28"/>
        </w:rPr>
        <w:t>ункта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на 2020 год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9 732 693,53 руб.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9 915 200,69 руб.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182 507,16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</w:t>
      </w:r>
      <w:r>
        <w:rPr>
          <w:sz w:val="28"/>
          <w:szCs w:val="28"/>
        </w:rPr>
        <w:t>ункт 2 статьи 3 изложить в новой редакции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0 год в сумме 10 684 567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1 год в сумме  9 306 20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2 год</w:t>
      </w:r>
      <w:r>
        <w:rPr>
          <w:bCs/>
          <w:sz w:val="28"/>
          <w:szCs w:val="28"/>
        </w:rPr>
        <w:t xml:space="preserve"> в сумме  9 171 200,00 руб.»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) из бюджета муниципального района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0 год в сумме 5 622 097,69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1 год в сумме 2 013 11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2 год</w:t>
      </w:r>
      <w:r>
        <w:rPr>
          <w:bCs/>
          <w:sz w:val="28"/>
          <w:szCs w:val="28"/>
        </w:rPr>
        <w:t xml:space="preserve"> в сумме 2 011 460,00 руб.»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2 «Доходы бюджета Парского сельского поселения по кодам классификации доходов бюджетов на 2020 год и плановый период 2021 и 2022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0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8 «Ведомственная структура расходов бюджета Парского сельского поселения на 2020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экономике, бюджетной и налоговой политике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Председатель Совета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Парское сельское поселение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никовского                                                 «Парское сельское поселение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Родниковского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овской области»                                     муниципального района                                                               </w:t>
        <w:br/>
        <w:t xml:space="preserve">                                                                            Ивановской области»                                             </w:t>
        <w:br/>
        <w:t>________________Чурбанова Т.А.                ________________Малкова Л.Ф.</w:t>
        <w:br/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3:00Z</dcterms:created>
  <dc:creator>User</dc:creator>
  <dc:description/>
  <cp:keywords/>
  <dc:language>en-US</dc:language>
  <cp:lastModifiedBy> </cp:lastModifiedBy>
  <cp:lastPrinted>2020-12-14T10:50:00Z</cp:lastPrinted>
  <dcterms:modified xsi:type="dcterms:W3CDTF">2020-12-14T06:51:00Z</dcterms:modified>
  <cp:revision>19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