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 2020 года    №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1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7 063 815,00 руб.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7 063 815,00 руб. 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2 год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 15 928 266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5 928 266,00 руб.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3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5 738 766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5 738 766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8"/>
          <w:szCs w:val="28"/>
        </w:rPr>
        <w:t xml:space="preserve">Статья 2. Нормативы отчислений в бюджет Парского сельского поселения от поступающих доходов, распределение которых, 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2021 год  и на плановый период 2022 и 2023 г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21 год  и на плановый период 2022 и 2023 годов, согласно приложению № 1 к настоящему реш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3"/>
      <w:bookmarkEnd w:id="4"/>
      <w:bookmarkEnd w:id="5"/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Статья 3. Показатели доходов бюджета Парского сельского  поселения</w:t>
      </w:r>
    </w:p>
    <w:p>
      <w:pPr>
        <w:pStyle w:val="Style15"/>
        <w:ind w:firstLine="142"/>
        <w:jc w:val="both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доходы бюджета  Парского сельского поселения по кодам классификации доходов бюджетов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>, согласно приложению №2 к настоящему Решению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1 год в сумме 10 664 067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2 год в сумме  10 401 90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в сумме  10 187 0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1 год в сумме 2 884 948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2 год в сумме 1 966 566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в сумме 1 966 566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Главные администраторы доходов бюджета Парского сельского посе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Парского сельского поселения и закрепляемые за ними виды (подвиды) доходов бюджета  на 2021 год и на плановый период 2022 и 2023 год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Парского сельского поселения на 2021 год и на плановый период 2022 и 2023 годов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Парского  сельского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>, согласно приложению №4 к настоящему Решению.</w:t>
      </w:r>
    </w:p>
    <w:p>
      <w:pPr>
        <w:pStyle w:val="Style15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Парского сельского поселения на 01 января 2021 года  направляются в 2021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Парского сельского поселения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финансирования дефицита бюджета Парского сельского поселения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>, согласно приложению №5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bookmarkStart w:id="6" w:name="OLE_LINK14"/>
      <w:bookmarkStart w:id="7" w:name="OLE_LINK13"/>
      <w:bookmarkStart w:id="8" w:name="OLE_LINK12"/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 по целевым статьям (муниципальным программам муниципального образования «Парское сельское поселение Родниковского муниципального района Ивановской области» и не включенным в муниципальные программы направлениям деятельности органов местного самоуправления), группам видов расходов классификации расходов  бюджета Парского сельского поселения:</w:t>
      </w:r>
    </w:p>
    <w:p>
      <w:pPr>
        <w:pStyle w:val="Style15"/>
        <w:ind w:firstLine="567"/>
        <w:jc w:val="both"/>
        <w:rPr/>
      </w:pPr>
      <w:bookmarkEnd w:id="6"/>
      <w:bookmarkEnd w:id="7"/>
      <w:bookmarkEnd w:id="8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, согласно приложению №6 к настоящему Решению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, согласно приложению №7 к настоящему Решению.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, согласно приложению №8 к настоящему Решению;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2) на плановый период 2022 и 2023 годов, согласно приложению №9 к настоящему Решению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Пар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343 670,00 руб.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688 61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1 год в сумме 0,00 руб.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2 год в сумме 0,00 руб.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3 год в сумме 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 xml:space="preserve">Субсидии юридическим лицам </w:t>
      </w:r>
      <w:r>
        <w:rPr>
          <w:sz w:val="28"/>
          <w:szCs w:val="28"/>
        </w:rPr>
        <w:t>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усмотренные настоящим Решением предоставляются 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муниципального образования «Парское сельское поселение Родниковского муниципального района Ивановской области»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1 год в сумме 352 367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2 год в сумме 10 0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3 год в сумме 10 0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щий объем межбюджетных трансфертов, предоставляемых из бюджета Парского сельского поселения  бюджету Родниковского муниципального района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а) на 2021 год в сумме </w:t>
      </w:r>
      <w:bookmarkStart w:id="9" w:name="OLE_LINK3"/>
      <w:bookmarkStart w:id="10" w:name="OLE_LINK2"/>
      <w:bookmarkStart w:id="11" w:name="OLE_LINK1"/>
      <w:r>
        <w:rPr>
          <w:bCs/>
          <w:sz w:val="28"/>
          <w:szCs w:val="28"/>
        </w:rPr>
        <w:t>5 919 900,00 руб.;</w:t>
      </w:r>
    </w:p>
    <w:p>
      <w:pPr>
        <w:pStyle w:val="Style15"/>
        <w:ind w:firstLine="708"/>
        <w:jc w:val="both"/>
        <w:rPr/>
      </w:pPr>
      <w:bookmarkEnd w:id="9"/>
      <w:bookmarkEnd w:id="10"/>
      <w:bookmarkEnd w:id="11"/>
      <w:r>
        <w:rPr>
          <w:bCs/>
          <w:sz w:val="28"/>
          <w:szCs w:val="28"/>
        </w:rPr>
        <w:t>б) на 2022 год в сумме 5 919 900,00 руб.;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в) на 2023 год в сумме 5 919 9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9. Муниципальные заимствования,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1. 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2 года сумме 0,00 руб. в том числе верхний предел долга по муниципальным гарантиям в сумме 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 2023 года в сумме 0,00 руб. в том числе верхний предел долга по муниципальным гарантиям в сумме 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на 2021 год в сумме 1 757 400,00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на 2022 год в сумме 1 779 90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>в сумме 1 792 600,00 руб.</w:t>
      </w:r>
    </w:p>
    <w:p>
      <w:pPr>
        <w:pStyle w:val="ConsPlusNormal"/>
        <w:widowControl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на 2021 год в сумме 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на 2022 год в сумме 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>в сумме 0,00 руб.</w:t>
      </w:r>
    </w:p>
    <w:p>
      <w:pPr>
        <w:pStyle w:val="ConsPlusNormal"/>
        <w:widowControl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Муниципальные гарантии в 2021 году и в плановом периоде 2022 и 2023 годов  не предоставляютс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 и подлежит официальному опубликованию не позднее 10 дней после его подписания.</w:t>
      </w:r>
    </w:p>
    <w:p>
      <w:pPr>
        <w:pStyle w:val="Style15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арское сельское поселение                            муниципального образования                                                   Родниковского      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Родниковского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овской области»                                          муниципального района                                                               </w:t>
        <w:br/>
        <w:t xml:space="preserve">                                                                                 Ивановской области»                                              </w:t>
        <w:br/>
        <w:t xml:space="preserve">________________Чурбанова Т.А.                     ________________Малкова Л.Ф. </w:t>
        <w:br/>
        <w:t xml:space="preserve">                                                                           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1:00Z</dcterms:created>
  <dc:creator>User</dc:creator>
  <dc:description/>
  <cp:keywords/>
  <dc:language>en-US</dc:language>
  <cp:lastModifiedBy> </cp:lastModifiedBy>
  <cp:lastPrinted>2020-12-14T10:48:00Z</cp:lastPrinted>
  <dcterms:modified xsi:type="dcterms:W3CDTF">2020-12-14T06:49:00Z</dcterms:modified>
  <cp:revision>15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