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596" w:leader="none"/>
        </w:tabs>
        <w:ind w:hanging="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596" w:leader="none"/>
        </w:tabs>
        <w:ind w:hanging="1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596" w:leader="none"/>
        </w:tabs>
        <w:ind w:left="567" w:hanging="14"/>
        <w:jc w:val="center"/>
        <w:rPr/>
      </w:pPr>
      <w:r>
        <w:rPr>
          <w:color w:val="000000"/>
          <w:sz w:val="28"/>
          <w:szCs w:val="28"/>
        </w:rPr>
        <w:t xml:space="preserve">от 28 марта 2019 года   № 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3.12.2018 №32 «О бюджете  Парского сельского поселения  на 2019 год и на плановый период 2020 и 2021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решил: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3.12.2018 №32 «О бюджете  Парского сельского поселения на 2019 год и на плановый период 2020 и 2021 годов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 П</w:t>
      </w:r>
      <w:r>
        <w:rPr>
          <w:sz w:val="28"/>
          <w:szCs w:val="28"/>
        </w:rPr>
        <w:t>ункт 1 статьи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на 2019 год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5 402 194,00 руб. 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 15 478 154,00 руб. 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бюджета в сумме  75 960,00 руб.». 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2. Приложение №2 «Доходы бюджета Парского сельского поселения по кодам классификации доходов бюджетов на 2019 год и плановый период 2020 и 2021 годов» изложить в новой редакции согласно приложению №1 к настоящему Решению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1.3. Приложение №</w:t>
      </w:r>
      <w:r>
        <w:rPr>
          <w:sz w:val="28"/>
          <w:szCs w:val="28"/>
        </w:rPr>
        <w:t xml:space="preserve">3 «Перечень главных администраторов доходов бюджета Парского сельского поселения на 2019 год и на плановый период 2020 и 2021 годов» </w:t>
      </w:r>
      <w:r>
        <w:rPr>
          <w:bCs/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риложение №4 «Источники внутреннего финансирования дефицита бюджета 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9 год и на плановый период 2020 и 2021 годов» изложить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3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6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2019 год» изложить в новой редакции,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8 «Ведомственная структура расходов бюджета Парского сельского поселения на 2019 год» изложить в новой редакции, согласно приложению 5 к настоящему Реш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комиссию по экономике, бюджетной и налоговой  политике  Совета  муниципального образования «Парское сельское поселение Родниковского муниципального района Иван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                         Т.А. Чурбанов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                         Л.Ф. Малкова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0:00Z</dcterms:created>
  <dc:creator>User</dc:creator>
  <dc:description/>
  <cp:keywords/>
  <dc:language>en-US</dc:language>
  <cp:lastModifiedBy> </cp:lastModifiedBy>
  <cp:lastPrinted>2019-04-01T13:35:00Z</cp:lastPrinted>
  <dcterms:modified xsi:type="dcterms:W3CDTF">2019-04-01T09:39:00Z</dcterms:modified>
  <cp:revision>27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