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7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 декабря 2019 года  № 35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3.12.2018 №34 «О бюджете 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3.12.2018 №32 «О бюджете  Пар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9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 953 870,94 руб.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6 586 358,59 руб.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632 487,65 руб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одпункты 1) и 2)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10 452 99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  9 922 45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в сумме   9 301 75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2 287 940,94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1 533 564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в сумме 1 533 644,00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одпункт а) пу</w:t>
      </w:r>
      <w:r>
        <w:rPr>
          <w:sz w:val="28"/>
          <w:szCs w:val="28"/>
        </w:rPr>
        <w:t>нкта 5 статьи 7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на 2019 год в сумме 146 875,65 руб.»</w:t>
      </w:r>
    </w:p>
    <w:p>
      <w:pPr>
        <w:pStyle w:val="Style15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4. Приложение № 2 «Доходы бюджета Парского сельского поселения по кодам классификации доходов бюджетов на 2019 год и плановый период 2020 и 2021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19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8 «Ведомственная структура расходов бюджета Парского сельского поселения на 2019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экономике, бюджетной и налоговой политике Совета 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Т.А.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1"/>
          <w:sz w:val="16"/>
          <w:szCs w:val="16"/>
        </w:rPr>
      </w:pPr>
      <w:r>
        <w:rPr>
          <w:b/>
          <w:color w:val="000000"/>
          <w:spacing w:val="-31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Л.Ф. Малкова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User</dc:creator>
  <dc:description/>
  <cp:keywords/>
  <dc:language>en-US</dc:language>
  <cp:lastModifiedBy> </cp:lastModifiedBy>
  <cp:lastPrinted>2019-12-17T10:34:00Z</cp:lastPrinted>
  <dcterms:modified xsi:type="dcterms:W3CDTF">2019-12-17T06:34:00Z</dcterms:modified>
  <cp:revision>10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