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от 30 сентября 2019 года   № 22  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3.12.2018 №34 «О бюджете  Парского сельского поселения  на 2019 год и на плановый период 2020 и 2021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3.12.2018 №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 бюджете  Парского сельского поселения на 2019 год и на плановый период 2020 и 2021 годов» следующие изменения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1.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ь статьей 7.1 следующего содержа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« Статья 7.1. Особенности установления отдельных расходных обязательств </w:t>
      </w:r>
      <w:r>
        <w:rPr>
          <w:bCs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становить размер увеличения (индексации) денежного вознаграждения (должностного оклада) выборным должностным лицам муниципального образования </w:t>
      </w:r>
      <w:r>
        <w:rPr>
          <w:bCs/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sz w:val="28"/>
          <w:szCs w:val="28"/>
        </w:rPr>
        <w:t xml:space="preserve">, размеров месячных окладов муниципальных служащих в соответствии с замещаемыми ими должностями муниципальной службы муниципального образования </w:t>
      </w:r>
      <w:r>
        <w:rPr>
          <w:bCs/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sz w:val="28"/>
          <w:szCs w:val="28"/>
        </w:rPr>
        <w:t xml:space="preserve"> и размеров месячных окладов муниципальных служащих в соответствии с присвоенными им классными чинами муниципальной службы муниципального образования </w:t>
      </w:r>
      <w:r>
        <w:rPr>
          <w:bCs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с 1 октября 2019 года равного 1,043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на 2019 год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5 865 777,94 руб. 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6 361 389,94 руб.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в сумме  495 612,00 руб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одпункт 2) п</w:t>
      </w:r>
      <w:r>
        <w:rPr>
          <w:sz w:val="28"/>
          <w:szCs w:val="28"/>
        </w:rPr>
        <w:t>ункта 2 статьи 3 изложить в новой редакции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9 год в сумме 2 200 097,94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0 год в сумме 1 533 564,00 руб.</w:t>
      </w:r>
    </w:p>
    <w:p>
      <w:pPr>
        <w:pStyle w:val="Style15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1 год</w:t>
      </w:r>
      <w:r>
        <w:rPr>
          <w:bCs/>
          <w:sz w:val="28"/>
          <w:szCs w:val="28"/>
        </w:rPr>
        <w:t xml:space="preserve"> в сумме 1 533 644,00 руб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3 «Перечень главных администраторов доходов бюджета Парского сельского поселения и закрепляемые за ними виды (подвиды) доходов бюджета  на 2019 год и на плановый период 2020 и 2021 годов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941 1 13 02995 10 0000 130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чие доходы от компенсации затрат бюджетов сельских поселени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о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941 1 14 02052 10 0000 410 </w:t>
      </w:r>
      <w:r>
        <w:rPr>
          <w:rFonts w:eastAsia="Calibri"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».</w:t>
      </w:r>
    </w:p>
    <w:p>
      <w:pPr>
        <w:pStyle w:val="Style15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5. Приложение № 2 «Доходы бюджета Парского сельского поселения по кодам классификации доходов бюджетов на 2019 год и плановый период 2020 и 2021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риложение № 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и на плановый период 2020 и 2021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19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8 «Ведомственная структура расходов бюджета Парского сельского поселения на 2019 год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экономике, бюджетной и налоговой политике Совет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й области»                                                         Т.А.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                             Л.Ф.Малкова         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3:00Z</dcterms:created>
  <dc:creator>User</dc:creator>
  <dc:description/>
  <cp:keywords/>
  <dc:language>en-US</dc:language>
  <cp:lastModifiedBy> </cp:lastModifiedBy>
  <cp:lastPrinted>2019-10-01T12:04:00Z</cp:lastPrinted>
  <dcterms:modified xsi:type="dcterms:W3CDTF">2019-10-01T08:10:00Z</dcterms:modified>
  <cp:revision>10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