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zxx"/>
        </w:rPr>
        <w:drawing>
          <wp:inline distT="0" distB="0" distL="0" distR="0">
            <wp:extent cx="6477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разование 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никовского муниципального района Иван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В Е Т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ДНИК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 w:before="280" w:after="28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от 16 декабря 2019 года  № 36 </w:t>
      </w:r>
    </w:p>
    <w:p>
      <w:pPr>
        <w:pStyle w:val="Normal"/>
        <w:ind w:left="1134" w:right="993" w:hanging="0"/>
        <w:jc w:val="center"/>
        <w:rPr/>
      </w:pPr>
      <w:r>
        <w:rPr>
          <w:b/>
          <w:sz w:val="28"/>
          <w:szCs w:val="28"/>
        </w:rPr>
        <w:t>Об утверждении структуры администрац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арское сельское поселение Родниковского муниципального района Ивановской области»,</w:t>
      </w:r>
      <w:r>
        <w:rPr>
          <w:spacing w:val="-1"/>
          <w:sz w:val="28"/>
          <w:szCs w:val="28"/>
        </w:rPr>
        <w:t xml:space="preserve"> по представлению Главы  муниципального образования «Парское сельское поселение Родниковского муниципального района Ивановской области», </w:t>
      </w:r>
      <w:r>
        <w:rPr>
          <w:sz w:val="28"/>
          <w:szCs w:val="28"/>
        </w:rPr>
        <w:t xml:space="preserve"> в целях организации деятельности администрации муниципального образования «Парское сельское поселение Родниковского муниципального района Ивановской области»,</w:t>
      </w:r>
    </w:p>
    <w:p>
      <w:pPr>
        <w:pStyle w:val="Normal"/>
        <w:shd w:fill="FFFFFF" w:val="clear"/>
        <w:spacing w:before="278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арское</w:t>
      </w:r>
      <w:r>
        <w:rPr>
          <w:b/>
          <w:bCs/>
          <w:color w:val="000000"/>
          <w:sz w:val="28"/>
          <w:szCs w:val="28"/>
        </w:rPr>
        <w:t xml:space="preserve"> сельское поселение Родниковского муниципального района Ивановской области» решил: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«Парское сельское поселение Родниковского муниципального района Ивановской обла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 вступает в силу с момента подписания и распространяется на правоотношения, возникшие с 01 октяб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муниципального образования «Парское сельское поселение Родниковского муниципального района Ивановской области» № 12 от 05.05.2016 года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й области»                                                     Т.А.Чурбанова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                           Л.Ф.Малкова        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Приложение </w:t>
      </w:r>
    </w:p>
    <w:p>
      <w:pPr>
        <w:pStyle w:val="Normal"/>
        <w:ind w:left="708" w:hanging="0"/>
        <w:jc w:val="right"/>
        <w:rPr/>
      </w:pPr>
      <w:r>
        <w:rPr/>
        <w:t>к решению Совета</w:t>
      </w:r>
    </w:p>
    <w:p>
      <w:pPr>
        <w:pStyle w:val="Normal"/>
        <w:ind w:left="7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142" w:hanging="0"/>
        <w:jc w:val="right"/>
        <w:rPr/>
      </w:pPr>
      <w:r>
        <w:rPr/>
        <w:t>"Парское сельское поселение</w:t>
      </w:r>
    </w:p>
    <w:p>
      <w:pPr>
        <w:pStyle w:val="Normal"/>
        <w:ind w:left="142" w:hanging="0"/>
        <w:jc w:val="right"/>
        <w:rPr/>
      </w:pPr>
      <w:r>
        <w:rPr/>
        <w:t xml:space="preserve"> </w:t>
      </w:r>
      <w:r>
        <w:rPr/>
        <w:t>Родниковского муниципального района</w:t>
      </w:r>
    </w:p>
    <w:p>
      <w:pPr>
        <w:pStyle w:val="Normal"/>
        <w:ind w:left="142" w:hanging="0"/>
        <w:jc w:val="right"/>
        <w:rPr/>
      </w:pPr>
      <w:r>
        <w:rPr/>
        <w:t xml:space="preserve"> </w:t>
      </w:r>
      <w:r>
        <w:rPr/>
        <w:t>Ивановской области»"</w:t>
      </w:r>
    </w:p>
    <w:p>
      <w:pPr>
        <w:pStyle w:val="Normal"/>
        <w:ind w:left="708" w:hanging="0"/>
        <w:jc w:val="right"/>
        <w:rPr/>
      </w:pPr>
      <w:r>
        <w:rPr/>
        <w:t xml:space="preserve">от 16.12..2019г.  № 36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1965" cy="449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495320"/>
                          <a:chOff x="0" y="0"/>
                          <a:chExt cx="5562000" cy="44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3600" y="81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320" y="81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1800" y="326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6480" y="326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320" y="81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680" y="81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3600" y="81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800" y="0"/>
                            <a:ext cx="139068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2451600"/>
                            <a:ext cx="139068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2451600"/>
                            <a:ext cx="138996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2451600"/>
                            <a:ext cx="138996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320" y="3677760"/>
                            <a:ext cx="138996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7760"/>
                            <a:ext cx="138996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 по похозяйственному уче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1225440"/>
                            <a:ext cx="138996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по осуществлению первичного воинского уч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1225440"/>
                            <a:ext cx="138996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благоустройст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353.95pt" coordorigin="0,0" coordsize="8759,7079">
                <v:rect id="shape_0" stroked="f" o:allowincell="f" style="position:absolute;left:0;top:0;width:8758;height:7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1" stroked="t" o:allowincell="f" style="position:absolute;left:5108;top:12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5109;top:12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554;top:5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7664;top:5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5109;top:12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5110;top:12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108;top:12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4014;top:0;width:2189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459;top:3861;width:2189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6570;top:3861;width:2188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015;top:3861;width:2188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5109;top:5792;width:2188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0;top:5792;width:2188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 по похозяйственному уче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2554;top:1930;width:2188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по осуществлению первичного воинского уч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474;top:1930;width:2188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благоустройств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5:00Z</dcterms:created>
  <dc:creator>Березкин Илья Сергеевич</dc:creator>
  <dc:description/>
  <cp:keywords/>
  <dc:language>en-US</dc:language>
  <cp:lastModifiedBy> </cp:lastModifiedBy>
  <cp:lastPrinted>2020-01-30T15:07:00Z</cp:lastPrinted>
  <dcterms:modified xsi:type="dcterms:W3CDTF">2020-01-30T11:08:00Z</dcterms:modified>
  <cp:revision>70</cp:revision>
  <dc:subject/>
  <dc:title/>
</cp:coreProperties>
</file>