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  <w:tab w:val="center" w:pos="4677" w:leader="none"/>
        </w:tabs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64579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«Парское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дниковского муниципального района Иван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В Е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АРСКОЕ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ДНИКО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1 мая 2018 года  № 20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ского сельского поселения 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Бюджетным  кодексом Российской Федерации, Уставом муниципального образования «Парское сельское поселение Родниковского муниципального района Ивановской области», Положением о бюджетном процессе в муниципальном образовании ««Парское сельское поселение Родниковского муниципального района Ивановской области», в целях регулирования бюджетных правоотнош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Парское сельское поселение Родниковского муниципального района Ивановской области»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ет об исполнении  бюджета  Парского сельского поселения за 2017 год по доходам в сумме 16 080 209,46 руб., по расходам в сумме 15 709 664,80 руб., с превышением доходов над расходами  в сумме 370 544,66 руб. согласно приложениям №№ 1-4 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«Сборник нормативных актов Родник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арское сельское пос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ковского муниципального района 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овской области»</w:t>
        <w:tab/>
        <w:t xml:space="preserve">                                                                 Т.А.Чурбано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ковского муниципального района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b/>
          <w:sz w:val="28"/>
          <w:szCs w:val="28"/>
        </w:rPr>
        <w:t xml:space="preserve">Ивановской области»                                                                  Л.Ф.Малкова  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01:00Z</dcterms:created>
  <dc:creator>User</dc:creator>
  <dc:description/>
  <cp:keywords/>
  <dc:language>en-US</dc:language>
  <cp:lastModifiedBy> </cp:lastModifiedBy>
  <cp:lastPrinted>2018-05-11T13:31:00Z</cp:lastPrinted>
  <dcterms:modified xsi:type="dcterms:W3CDTF">2018-05-11T09:45:00Z</dcterms:modified>
  <cp:revision>9</cp:revision>
  <dc:subject/>
  <dc:title>В соответствии с Бюджетным кодексом Российской Федерации, Уставом муниципального образования «Родниковское городское поселение», Положением о бюджетном процессе в муниципальном образовании «Родниковское городское поселение»</dc:title>
</cp:coreProperties>
</file>