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ВАНОВСКОЙ ОБЛАСТ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августа 2018 года  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2.12.2017 № 37 «О бюджете 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2.12.2017 № 37 «О бюджете  Пар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на 2018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4 975 949,95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6 016 432,45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в сумме  1 040 482,50 руб.»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2. Подпункты  1 статьи 3 изложить в новой редакции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8 год в сумме  10 606 51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 11 259 007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</w:t>
      </w:r>
      <w:r>
        <w:rPr>
          <w:bCs/>
          <w:sz w:val="28"/>
          <w:szCs w:val="28"/>
        </w:rPr>
        <w:t xml:space="preserve"> год в сумме  9 628 444,00 руб.»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1 «Нормативы распределения доходов в бюджет Парского сельского поселения, не установленных бюджетным законодательством Российской Федерации, на 2018 год и плановый период 2019 и 2020 годов» изложить в новой редакции согласно приложению №1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2 «Доходы бюджета Парского сельского поселения по кодам классификации доходов бюджетов на 2018 год и плановый период 2019 и 2020 годов» изложить в новой редакции согласно приложению №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период 2019 и 2020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3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6. В приложение  №6 «Р</w:t>
      </w:r>
      <w:r>
        <w:rPr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</w:t>
      </w:r>
      <w:r>
        <w:rPr>
          <w:bCs/>
          <w:sz w:val="28"/>
          <w:szCs w:val="28"/>
        </w:rPr>
        <w:t xml:space="preserve"> на 2018 год» </w:t>
      </w:r>
      <w:r>
        <w:rPr>
          <w:sz w:val="28"/>
          <w:szCs w:val="28"/>
        </w:rPr>
        <w:t>внести изменения 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1.7. В приложение №8 «Ведомственная структура расходов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 xml:space="preserve"> на 2018 год» внести изменения согласно приложению №5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экономике, бюджетной и налоговой  политике  Совета 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Т.А. 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Ивановской области»                                                                      Л.Ф. Малкова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User</dc:creator>
  <dc:description/>
  <cp:keywords/>
  <dc:language>en-US</dc:language>
  <cp:lastModifiedBy> </cp:lastModifiedBy>
  <cp:lastPrinted>2018-08-17T08:58:00Z</cp:lastPrinted>
  <dcterms:modified xsi:type="dcterms:W3CDTF">2018-08-17T04:59:00Z</dcterms:modified>
  <cp:revision>16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