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3 декабря  2018 года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 П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бюджета </w:t>
      </w:r>
      <w:r>
        <w:rPr>
          <w:b/>
          <w:sz w:val="28"/>
          <w:szCs w:val="28"/>
        </w:rPr>
        <w:t xml:space="preserve"> Парского сельского поселения </w:t>
      </w: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9 год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доходов бюджета в сумме  15 402 154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бюджета в сумме 15 402 154,00 руб.</w:t>
      </w:r>
    </w:p>
    <w:p>
      <w:pPr>
        <w:pStyle w:val="Style18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- дефицит (профицит)  бюджета в сумме  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20 год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 </w:t>
      </w:r>
      <w:bookmarkStart w:id="0" w:name="OLE_LINK4"/>
      <w:bookmarkStart w:id="1" w:name="OLE_LINK5"/>
      <w:bookmarkStart w:id="2" w:name="OLE_LINK6"/>
      <w:r>
        <w:rPr>
          <w:bCs/>
          <w:sz w:val="28"/>
          <w:szCs w:val="28"/>
        </w:rPr>
        <w:t xml:space="preserve">14 742 114,00 </w:t>
      </w:r>
      <w:bookmarkEnd w:id="0"/>
      <w:bookmarkEnd w:id="1"/>
      <w:bookmarkEnd w:id="2"/>
      <w:r>
        <w:rPr>
          <w:bCs/>
          <w:sz w:val="28"/>
          <w:szCs w:val="28"/>
        </w:rPr>
        <w:t>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бюджета в сумме 14 416 914,00 руб.</w:t>
      </w:r>
    </w:p>
    <w:p>
      <w:pPr>
        <w:pStyle w:val="Style18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- дефицит (профицит) бюджета в сумме  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2021 год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доходов бюджета в сумме  14 165 594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бюджета в сумме 14 165 594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1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OLE_LINK7"/>
      <w:bookmarkStart w:id="4" w:name="OLE_LINK8"/>
      <w:bookmarkStart w:id="5" w:name="OLE_LINK9"/>
      <w:r>
        <w:rPr>
          <w:rFonts w:cs="Times New Roman" w:ascii="Times New Roman" w:hAnsi="Times New Roman"/>
          <w:sz w:val="28"/>
          <w:szCs w:val="28"/>
        </w:rPr>
        <w:t xml:space="preserve">Статья 2. Нормативы отчислений в бюджет Парского сельского поселения от поступающих доходов, распределение которых,  не установлено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2019 год  и на плановый период 2020 и 2021 год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 на 2019 год  и на плановый период 2020 и 2021 годов, согласно приложению № 1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3"/>
      <w:bookmarkEnd w:id="4"/>
      <w:bookmarkEnd w:id="5"/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Парского сельского  поселения</w:t>
      </w:r>
    </w:p>
    <w:p>
      <w:pPr>
        <w:pStyle w:val="Style18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доходы бюджета  Парского сельского поселения по кодам классификации доходов бюджетов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, согласно приложению 2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бюджета  Пар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9 год в сумме 10 441 660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0 год в сумме   9 922 450,00 руб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1 год</w:t>
      </w:r>
      <w:r>
        <w:rPr>
          <w:bCs/>
          <w:sz w:val="28"/>
          <w:szCs w:val="28"/>
        </w:rPr>
        <w:t xml:space="preserve"> в сумме   9 301 750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9 год в сумме 1 747 594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0 год в сумме 1 533 564,00 руб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1 год</w:t>
      </w:r>
      <w:r>
        <w:rPr>
          <w:bCs/>
          <w:sz w:val="28"/>
          <w:szCs w:val="28"/>
        </w:rPr>
        <w:t xml:space="preserve"> в сумме 1 533 644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Главные администраторы доходов бюджета Парского сельского посел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Парского сельского поселения и закрепляемые за ними виды (подвиды) доходов бюджета  на 2019 год и на плановый период 2020 и 2021 год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3 к настоящему Решению.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Парского сельского поселения на 2019 год и на плановый период 2020 и 2021 годов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Парского  сельского поселения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, согласно приложению 4 к настоящему Решению.</w:t>
      </w:r>
    </w:p>
    <w:p>
      <w:pPr>
        <w:pStyle w:val="Style18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Установить, что о</w:t>
      </w:r>
      <w:r>
        <w:rPr>
          <w:sz w:val="28"/>
          <w:szCs w:val="28"/>
        </w:rPr>
        <w:t xml:space="preserve">статки средств бюджета Парского сельского поселения на 01 января 2019 года  направляются в 2019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Парского сельского поселения 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еречень главных администраторов источников финансирования дефицита бюджета Парского сельского поселения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, согласно приложению 5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7. Бюджетные ассигнования бюджета </w:t>
      </w:r>
      <w:r>
        <w:rPr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Парского сельского поселения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bookmarkStart w:id="6" w:name="OLE_LINK12"/>
      <w:bookmarkStart w:id="7" w:name="OLE_LINK13"/>
      <w:bookmarkStart w:id="8" w:name="OLE_LINK14"/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распределение бюджетных ассигнований  по целевым статьям (муниципальным программам муниципального образования «Парское сельское поселение Родниковского муниципального района Ивановской области» и не включенным в муниципальные программы направлениям деятельности органов местного самоуправления), группам видов расходов классификации расходов  бюджета Парского сельского поселения: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bookmarkEnd w:id="6"/>
      <w:bookmarkEnd w:id="7"/>
      <w:bookmarkEnd w:id="8"/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19 год, согласно приложению 6 к настоящему Решению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0 и 2021 годов, согласно приложению 7 к настоящему Решению.</w:t>
      </w:r>
    </w:p>
    <w:p>
      <w:pPr>
        <w:pStyle w:val="Style18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твердить ведомственную структуру расходов </w:t>
      </w:r>
      <w:r>
        <w:rPr>
          <w:sz w:val="28"/>
          <w:szCs w:val="28"/>
        </w:rPr>
        <w:t>бюджета Пар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19 год, согласно приложению 8 к настоящему Решению;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0 и 2021 годов, согласно приложению 9 к настоящему Решению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в пределах общего объема расходов бюджета </w:t>
      </w:r>
      <w:r>
        <w:rPr>
          <w:sz w:val="28"/>
          <w:szCs w:val="28"/>
        </w:rPr>
        <w:t>Парского сельского поселения</w:t>
      </w:r>
      <w:r>
        <w:rPr>
          <w:bCs/>
          <w:sz w:val="28"/>
          <w:szCs w:val="28"/>
        </w:rPr>
        <w:t>, утвержденного статьей 1 настоящего решения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0 год в сумме 325 200,00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1 год в сумме 621 570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9 год в сумме 0,00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0 год в сумме 0,00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1 год в сумме 0,00 руб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Cs w:val="28"/>
        </w:rPr>
        <w:t>.</w:t>
      </w:r>
      <w:r>
        <w:rPr>
          <w:bCs/>
          <w:sz w:val="28"/>
          <w:szCs w:val="28"/>
        </w:rPr>
        <w:t xml:space="preserve">Субсидии юридическим лицам </w:t>
      </w:r>
      <w:r>
        <w:rPr>
          <w:sz w:val="28"/>
          <w:szCs w:val="28"/>
        </w:rPr>
        <w:t>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усмотренные настоящим Решением предоставляются  </w:t>
      </w:r>
      <w:r>
        <w:rPr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размер резервного фонда администрации муниципального образования «Парское сельское поселение Родниковского муниципального района Ивановской области»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9 год в сумме 10 000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щий объем межбюджетных трансфертов, предоставляемых из бюджета Парского сельского поселения  бюджету Родниковского муниципального района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2019 год в сумме </w:t>
      </w:r>
      <w:bookmarkStart w:id="9" w:name="OLE_LINK1"/>
      <w:bookmarkStart w:id="10" w:name="OLE_LINK2"/>
      <w:bookmarkStart w:id="11" w:name="OLE_LINK3"/>
      <w:r>
        <w:rPr>
          <w:bCs/>
          <w:sz w:val="28"/>
          <w:szCs w:val="28"/>
        </w:rPr>
        <w:t>6 035 500,00 руб.;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bookmarkEnd w:id="9"/>
      <w:bookmarkEnd w:id="10"/>
      <w:bookmarkEnd w:id="11"/>
      <w:r>
        <w:rPr>
          <w:bCs/>
          <w:sz w:val="28"/>
          <w:szCs w:val="28"/>
        </w:rPr>
        <w:t>б) на 2020 год в сумме 6 035 500,00 руб.;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1 год в сумме 6 035 500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Статья 9. Муниципальные заимствования, муниципальный долг муниципального образования «Парское сельское поселение Родниковского муниципального района Ивановской области»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твердить верхний предел муниципального долга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января 2020 года сумме 0,00 руб. в том числе верхний предел долга по муниципальным гарантиям в сумме 0,0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 2021 года в сумме 0,00 руб. в том числе верхний предел долга по муниципальным гарантиям в сумме 0,00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19 год в сумме 1 606 450,00 руб.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1 643 050,00 руб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>в сумме 1 665 100,00 руб.</w:t>
      </w:r>
    </w:p>
    <w:p>
      <w:pPr>
        <w:pStyle w:val="ConsPlusNormal"/>
        <w:widowControl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Утвердить объем расходов на обслуживание муниципального долга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9 год в сумме  0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 0,00 руб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>в сумме  0,00 руб.</w:t>
      </w:r>
    </w:p>
    <w:p>
      <w:pPr>
        <w:pStyle w:val="ConsPlusNormal"/>
        <w:widowControl/>
        <w:ind w:firstLine="8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 Муниципальные гарантии в 2019 году и в плановом периоде 2020 и 2021 годов  не предоставляютс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 и подлежит официальному опубликованию не позднее 10 дней после его подписания.</w:t>
      </w:r>
    </w:p>
    <w:p>
      <w:pPr>
        <w:pStyle w:val="Style18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кация Решения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Style18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Т.А.Чурба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                          Л.Ф.Малкова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 </dc:creator>
  <dc:description/>
  <cp:keywords/>
  <dc:language>en-US</dc:language>
  <cp:lastModifiedBy> </cp:lastModifiedBy>
  <dcterms:modified xsi:type="dcterms:W3CDTF">2018-12-17T11:48:00Z</dcterms:modified>
  <cp:revision>5</cp:revision>
  <dc:subject/>
  <dc:title/>
</cp:coreProperties>
</file>