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drawing>
          <wp:inline distT="0" distB="0" distL="0" distR="0">
            <wp:extent cx="6388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38810" cy="78994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 xml:space="preserve">муниципальное образование «Парское сельское поселение </w:t>
      </w:r>
    </w:p>
    <w:p>
      <w:pPr>
        <w:pStyle w:val="Normal"/>
        <w:jc w:val="center"/>
        <w:rPr>
          <w:b/>
          <w:b/>
        </w:rPr>
      </w:pPr>
      <w:r>
        <w:rPr>
          <w:b/>
        </w:rPr>
        <w:t>Родниковского муниципального района Ивановской области»</w:t>
      </w:r>
    </w:p>
    <w:p>
      <w:pPr>
        <w:pStyle w:val="Normal"/>
        <w:jc w:val="center"/>
        <w:rPr>
          <w:b/>
          <w:b/>
        </w:rPr>
      </w:pPr>
      <w:r>
        <w:rPr>
          <w:b/>
        </w:rPr>
      </w:r>
    </w:p>
    <w:p>
      <w:pPr>
        <w:pStyle w:val="Normal"/>
        <w:jc w:val="center"/>
        <w:rPr>
          <w:b/>
          <w:b/>
          <w:sz w:val="24"/>
          <w:szCs w:val="24"/>
        </w:rPr>
      </w:pPr>
      <w:r>
        <w:rPr>
          <w:b/>
          <w:sz w:val="24"/>
          <w:szCs w:val="24"/>
        </w:rPr>
        <w:t>С О В Е Т</w:t>
      </w:r>
    </w:p>
    <w:p>
      <w:pPr>
        <w:pStyle w:val="Normal"/>
        <w:jc w:val="center"/>
        <w:rPr>
          <w:b/>
          <w:b/>
          <w:sz w:val="24"/>
          <w:szCs w:val="24"/>
        </w:rPr>
      </w:pPr>
      <w:r>
        <w:rPr>
          <w:b/>
          <w:sz w:val="24"/>
          <w:szCs w:val="24"/>
        </w:rPr>
        <w:t xml:space="preserve">МУНИЦИПАЛЬНОГО ОБРАЗОВАНИЯ </w:t>
      </w:r>
    </w:p>
    <w:p>
      <w:pPr>
        <w:pStyle w:val="Normal"/>
        <w:jc w:val="center"/>
        <w:rPr>
          <w:b/>
          <w:b/>
          <w:sz w:val="24"/>
          <w:szCs w:val="24"/>
        </w:rPr>
      </w:pPr>
      <w:r>
        <w:rPr>
          <w:b/>
          <w:sz w:val="24"/>
          <w:szCs w:val="24"/>
        </w:rPr>
        <w:t xml:space="preserve">«ПАРСКОЕ СЕЛЬСКОЕ ПОСЕЛЕНИЕ </w:t>
      </w:r>
    </w:p>
    <w:p>
      <w:pPr>
        <w:pStyle w:val="Normal"/>
        <w:jc w:val="center"/>
        <w:rPr>
          <w:b/>
          <w:b/>
          <w:sz w:val="24"/>
          <w:szCs w:val="24"/>
        </w:rPr>
      </w:pPr>
      <w:r>
        <w:rPr>
          <w:b/>
          <w:sz w:val="24"/>
          <w:szCs w:val="24"/>
        </w:rPr>
        <w:t xml:space="preserve">РОДНИКОВСКОГО МУНИЦИПАЛЬНОГО РАЙОНА </w:t>
      </w:r>
    </w:p>
    <w:p>
      <w:pPr>
        <w:pStyle w:val="Normal"/>
        <w:jc w:val="center"/>
        <w:rPr>
          <w:b/>
          <w:b/>
          <w:sz w:val="24"/>
          <w:szCs w:val="24"/>
        </w:rPr>
      </w:pPr>
      <w:r>
        <w:rPr>
          <w:b/>
          <w:sz w:val="24"/>
          <w:szCs w:val="24"/>
        </w:rPr>
        <w:t>ИВАНОВСКОЙ ОБЛАСТИ»</w:t>
      </w:r>
    </w:p>
    <w:p>
      <w:pPr>
        <w:pStyle w:val="Normal"/>
        <w:jc w:val="center"/>
        <w:rPr>
          <w:b/>
          <w:b/>
          <w:bCs/>
          <w:sz w:val="24"/>
          <w:szCs w:val="24"/>
        </w:rPr>
      </w:pPr>
      <w:r>
        <w:rPr>
          <w:b/>
          <w:bCs/>
          <w:sz w:val="24"/>
          <w:szCs w:val="24"/>
        </w:rPr>
        <w:t>первого созыва</w:t>
      </w:r>
    </w:p>
    <w:p>
      <w:pPr>
        <w:pStyle w:val="Normal"/>
        <w:jc w:val="center"/>
        <w:rPr>
          <w:b/>
          <w:b/>
          <w:bCs/>
          <w:sz w:val="24"/>
          <w:szCs w:val="24"/>
        </w:rPr>
      </w:pPr>
      <w:r>
        <w:rPr>
          <w:b/>
          <w:bCs/>
          <w:sz w:val="24"/>
          <w:szCs w:val="24"/>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pPr>
      <w:r>
        <w:rPr>
          <w:color w:val="000000"/>
          <w:sz w:val="28"/>
          <w:szCs w:val="28"/>
        </w:rPr>
        <w:t xml:space="preserve">от 20 сентября 2013 года    № 28  </w:t>
      </w:r>
    </w:p>
    <w:p>
      <w:pPr>
        <w:pStyle w:val="ConsPlusNormal"/>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 содержания и благоустройства территории муниципального образования «Парское сельское поселение Родниковского муниципального района Ивановской области»</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N 131-ФЗ от 06.10.2003, </w:t>
      </w:r>
      <w:hyperlink r:id="rId4">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27 декабря 2011 г. N 613 "Об утверждении методических рекомендаций по разработке норм и правил по благоустройству территорий муниципальных образований",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Ивановской области от 18.07.2006 N 75-ОЗ "Об обеспечении чистоты и порядка на территории Ивановской области", Уставом муниципального образования "Парское сельское поселение Родниковского муниципального района Ивановской области", </w:t>
      </w:r>
    </w:p>
    <w:p>
      <w:pPr>
        <w:pStyle w:val="ConsPlusNorma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center"/>
        <w:rPr/>
      </w:pPr>
      <w:r>
        <w:rPr>
          <w:rFonts w:cs="Times New Roman" w:ascii="Times New Roman" w:hAnsi="Times New Roman"/>
          <w:b/>
          <w:sz w:val="28"/>
          <w:szCs w:val="28"/>
        </w:rPr>
        <w:t>Совет муниципального образования  «Парское сельское поселение Родниковского муниципального района Ивановской области» решил:</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C:%5CDocuments%20and%20Settings%5C%D0%9F%D0%BE%D0%BB%D1%8C%D0%B7%D0%BE%D0%B2%D0%B0%D1%82%D0%B5%D0%BB%D1%8C%5C%D0%9C%D0%BE%D0%B8%20%D0%B4%D0%BE%D0%BA%D1%83%D0%BC%D0%B5%D0%BD%D1%82%D1%8B%5C%D0%A1%D0%BE%D0%B2%D0%B5%D1%82%5C2013%5C%D0%A0%D0%B5%D1%88%D0%B5%D0%BD%D0%B8%D1%8F%5C%D0%9F%D1%80%D0%B0%D0%B2%D0%B8%D0%BB%D0%B0%20%D0%BF%D0%BE%20%D0%B1%D0%BB%D0%B0%D0%B3%D0%BE%D1%83%D1%81%D1%82%D1%80%D0%BE%D0%B9%D1%81%D1%82%D0%B2%D1%83.doc" \l "Par40%23Par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держания и благоустройства территории муниципального образования "Парское сельское поселение Родниковского муниципального района Ивановской области" (прилож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2. Опубликовать </w:t>
      </w:r>
      <w:r>
        <w:fldChar w:fldCharType="begin"/>
      </w:r>
      <w:r>
        <w:rPr>
          <w:rStyle w:val="InternetLink"/>
          <w:sz w:val="28"/>
          <w:u w:val="none"/>
          <w:szCs w:val="28"/>
          <w:rFonts w:cs="Times New Roman" w:ascii="Times New Roman" w:hAnsi="Times New Roman"/>
          <w:color w:val="000000"/>
        </w:rPr>
        <w:instrText xml:space="preserve"> HYPERLINK "../../C:%5CDocuments%20and%20Settings%5C%D0%9F%D0%BE%D0%BB%D1%8C%D0%B7%D0%BE%D0%B2%D0%B0%D1%82%D0%B5%D0%BB%D1%8C%5C%D0%9C%D0%BE%D0%B8%20%D0%B4%D0%BE%D0%BA%D1%83%D0%BC%D0%B5%D0%BD%D1%82%D1%8B%5C%D0%A1%D0%BE%D0%B2%D0%B5%D1%82%5C2013%5C%D0%A0%D0%B5%D1%88%D0%B5%D0%BD%D0%B8%D1%8F%5C%D0%9F%D1%80%D0%B0%D0%B2%D0%B8%D0%BB%D0%B0%20%D0%BF%D0%BE%20%D0%B1%D0%BB%D0%B0%D0%B3%D0%BE%D1%83%D1%81%D1%82%D1%80%D0%BE%D0%B9%D1%81%D1%82%D0%B2%D1%83.doc" \l "Par40%23Par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держания и благоустройства территории муниципального образования "Парское сельское поселение Родниковского муниципального района Ивановской области" в Информационном бюллетене "Сборник нормативных актов Родниковского райо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тменить </w:t>
      </w:r>
      <w:hyperlink r:id="rId6">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xml:space="preserve"> содержания и благоустройства территории муниципального образования "Парское сельское поселение", утвержденные решением Совета муниципального образования "Парское сельское поселение" 19.11.2009 года № 26.</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ConsPlusNorma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ConsPlusNorma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ConsPlusNormal"/>
        <w:bidi w:val="0"/>
        <w:ind w:left="0" w:right="0" w:hanging="0"/>
        <w:jc w:val="left"/>
        <w:rPr/>
      </w:pPr>
      <w:r>
        <w:rPr>
          <w:rFonts w:cs="Times New Roman" w:ascii="Times New Roman" w:hAnsi="Times New Roman"/>
          <w:b/>
          <w:sz w:val="28"/>
          <w:szCs w:val="28"/>
        </w:rPr>
        <w:t>Ивановской области»                                                                     О.А.Голубкина</w:t>
      </w:r>
    </w:p>
    <w:p>
      <w:pPr>
        <w:pStyle w:val="ConsPlusNormal"/>
        <w:numPr>
          <w:ilvl w:val="0"/>
          <w:numId w:val="0"/>
        </w:numPr>
        <w:bidi w:val="0"/>
        <w:ind w:left="0" w:right="0"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к решению Совета муниципального образования</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 xml:space="preserve">«Парское сельское поселение </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 xml:space="preserve">Родниковского муниципального района </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от 20.09.2013 г.   № 28</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bCs/>
          <w:sz w:val="28"/>
          <w:szCs w:val="28"/>
        </w:rPr>
      </w:pPr>
      <w:bookmarkStart w:id="0" w:name="Par40"/>
      <w:bookmarkEnd w:id="0"/>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авила содержания и благоустройства территории муниципального образования «Парское сельское поселение Родниковского муниципального района Ивановской области»</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равила содержания и благоустройства территории муниципального образования "Парское сельское поселение Родниковского муниципального района Ивановской области" (далее по тексту - Правила) устанавливают единые и обязательные к исполнению нормы и требования в сфере содержания и внешнего благоустройства, определяют порядок уборки и содержания территорий, включая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Парское сельское  поселение Родниковского муниципального района Ивановской области", независимо от формы собственности, ведомственной принадлежности и гражданства.</w:t>
      </w:r>
    </w:p>
    <w:p>
      <w:pPr>
        <w:pStyle w:val="ConsPlusNormal"/>
        <w:bidi w:val="0"/>
        <w:ind w:left="0" w:right="0" w:firstLine="540"/>
        <w:jc w:val="both"/>
        <w:rPr/>
      </w:pPr>
      <w:r>
        <w:rPr>
          <w:rFonts w:cs="Times New Roman" w:ascii="Times New Roman" w:hAnsi="Times New Roman"/>
          <w:sz w:val="28"/>
          <w:szCs w:val="28"/>
        </w:rPr>
        <w:t xml:space="preserve">Правила разработаны в соответствии с действующим законодательством Российской Федерации, определяющим требования к содержанию территорий, состоянию благоустройства и защите окружающей среды и здоровья населения,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 января 2002 "Об охране окружающей сред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ня 1998 года № 89-ФЗ "Об отходах производства",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12.2002 № 184-ФЗ "О техническом регулирован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2.1997 № 155 "Об утверждении правил предоставления услуг по вывозу твердых и жидких бытовых отходов", "СП 42.13330.2011. Свод правил. Градостроительство. Планировка и застройка городских и сельских поселений. Актуализированная редакция СНиП 2.07.01-89", утвержденными Приказом Минрегиона Российской Федерации от 28.12.2010 № 820,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10.1993 № 1090 "О правилах дорожного движения", Постановлением Госстандарта Российской Федерации от 11.10.1993 N 221 </w:t>
      </w:r>
      <w:hyperlink r:id="rId1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СНиП 23-05-95* "Естественное и искусственное освещение", введенными в действие Постановлением Минстроя РФ от 02.08.1995 № 18-78,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27 декабря 2011 г. № 613 "Об утверждении методических рекомендаций по разработке норм и правил по благоустройству территорий муниципальных образований", </w:t>
      </w:r>
      <w:hyperlink r:id="rId1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техрегулирования от 15.12.2004 № 120-ст "</w:t>
      </w:r>
      <w:hyperlink r:id="rId17">
        <w:r>
          <w:rPr>
            <w:rStyle w:val="InternetLink"/>
            <w:rFonts w:cs="Times New Roman" w:ascii="Times New Roman" w:hAnsi="Times New Roman"/>
            <w:sz w:val="28"/>
            <w:szCs w:val="28"/>
          </w:rPr>
          <w:t>ГОСТ Р 52289-2004</w:t>
        </w:r>
      </w:hyperlink>
      <w:r>
        <w:rPr>
          <w:rFonts w:cs="Times New Roman" w:ascii="Times New Roman" w:hAnsi="Times New Roman"/>
          <w:sz w:val="28"/>
          <w:szCs w:val="28"/>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остановлением Госстроя СССР от 19.12.1985 № 242 "ГОСТ 26804-86. Ограждения дорожные металлические барьерного типа. Технические условия",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19.03.2002 № 12 "О введении в действие санитарно-эпидемиологических правил и нормативов "Питьевая вода. Гигиенические требования к качеству воды, расфасованной в емкости. Контроль качества. СанПиН 2.1.4.1116-02", Письмом Росавтодора от 17.03.2004 № ОС-28/1270-ис "Методические рекомендации по ремонту и содержанию автомобильных дорог общего пользования",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18.07.2006 № 75-ОЗ "Об обеспечении чистоты и порядка на территории Иванов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Координацию деятельности специализированных служб в области очистки, уборки территорий, обеспечения чистоты и порядка на территории муниципального образования "Парское сельское поселение Родниковского муниципального района Ивановской области" осуществляют Совет муниципального образования "Парское сельское поселение Родниковского муниципального района Ивановской области" (далее по тексту - Совет поселения), администрация муниципального образования " Парское сельское поселение Родниковского муниципального района Ивановской области" (далее по тексту - администрация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Контроль за выполнением требований содержания и благоустройства осуществляется в рамках действующего законодательства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 Все ведомственные инструкции и иные акты, принимаемые по вопросам содержания и благоустройства территории муниципального образования "Парское сельское поселение Родниковского муниципального района Ивановской области", не должны противоречить требованиям Правил.</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Биотуалет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Благоустройство территории муниципального образования "Парское сельское поселение Родниковского муниципального района Ивановской области" - совокупность работ и мероприятий, направленных на создание благоприятных, здоровых и культурных условий жизни и досуга населения в границах территории муниципального образования "Парское сельское поселение Родниковского муниципального района Иванов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Брошенный разукомплектованный автотранспорт - транспортное средство, от которого собственник в установленном порядке отказался, не имеющее собственника, собственник которого не известе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Внутриквартальный проезд - часть придомовой территории, расположенная напротив подъезда (подъездов) многоквартирного дома, по которой осуществляется проезд автотранспорта и движение пешехо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 Вывоз отходов производства и потребления - погрузка (зачистка просыпавшихся отходов производства и потребления), транспортировка с мест сбора отходов производства и потребления на лицензированный объект утилизации (мусороперегрузочные станции, мусоросжигательные заводы, полигоны захоронения и т.п.);</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 Газон - элемент благоустройства, включающий в себя участок земли с искусственно созданным растительным покровом высотой не более 20 сантиметр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 График вывоза отходов производства и потребления - составная часть договора на вывоз отходов производства и потребления с указанием места (адреса), объема и времени вывоз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8. Договор на вывоз отходов производства и потребления - письменное соглашение, имеющее юридическую силу, заключенное между заказчиком и подрядной организацией на вывоз отходов производства и потреб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0. Дорожные сооружения - конструктивные элементы дороги (земляное полотно, проезжая часть и им подобные), искусственные сооружения (мосты, путепроводы, эстакады, тоннели и им подобные), а также иные сооружения, необходимые для сохранности, содержания и нормального функционирования автомобильной доро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 Земляные работы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иных работ, за исключением пахотных (вертикальная разработка грунта на глубину более 30 сантиметр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 Капитальный ремонт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bidi w:val="0"/>
        <w:ind w:left="0" w:right="0" w:firstLine="540"/>
        <w:jc w:val="both"/>
        <w:rPr/>
      </w:pPr>
      <w:r>
        <w:rPr>
          <w:rFonts w:cs="Times New Roman" w:ascii="Times New Roman" w:hAnsi="Times New Roman"/>
          <w:sz w:val="28"/>
          <w:szCs w:val="28"/>
        </w:rPr>
        <w:t>2.15. Категория улиц - классификация городских магистралей, улиц и проездов в соответствии со СНиП 2.07.01-89 в зависимости от интенсивности движения транспорта и особенностей, предъявляемых к их эксплуатации и содержанию (</w:t>
      </w:r>
      <w:r>
        <w:fldChar w:fldCharType="begin"/>
      </w:r>
      <w:r>
        <w:rPr>
          <w:rStyle w:val="InternetLink"/>
          <w:sz w:val="28"/>
          <w:szCs w:val="28"/>
          <w:rFonts w:cs="Times New Roman" w:ascii="Times New Roman" w:hAnsi="Times New Roman"/>
        </w:rPr>
        <w:instrText xml:space="preserve"> HYPERLINK "../../C:%5CDocuments%20and%20Settings%5C%D0%9F%D0%BE%D0%BB%D1%8C%D0%B7%D0%BE%D0%B2%D0%B0%D1%82%D0%B5%D0%BB%D1%8C%5C%D0%9C%D0%BE%D0%B8%20%D0%B4%D0%BE%D0%BA%D1%83%D0%BC%D0%B5%D0%BD%D1%82%D1%8B%5C%D0%A1%D0%BE%D0%B2%D0%B5%D1%82%5C2013%5C%D0%A0%D0%B5%D1%88%D0%B5%D0%BD%D0%B8%D1%8F%5C%D0%9F%D1%80%D0%B0%D0%B2%D0%B8%D0%BB%D0%B0%20%D0%BF%D0%BE%20%D0%B1%D0%BB%D0%B0%D0%B3%D0%BE%D1%83%D1%81%D1%82%D1%80%D0%BE%D0%B9%D1%81%D1%82%D0%B2%D1%83.doc" \l "Par858%23Par8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Правил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 Компенсационное озеленение - воспроизводство зеленых насаждений взамен уничтоженных или поврежденны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7. Контейнер - стандартная емкость для сбора отходов производства и потребления объемом до 2 кубических метров включитель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8.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9. Навал отходов производства и потребления - скопление отходов производства и потребления, возникшее в результате самовольного сброса, по объему, не превышающему 1 куб. м, на контейнерной площадке или на любой другой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0. 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1. Ненадлежащее содержание объекта - невыполнение в полном объеме комплекса работ (мероприятий) по благоустройству, обеспечению чистоты, порядка и надлежащего состояния объекта, установленных нормативными правовыми актами Ивановской области, актами органов местного самоуправления, технической документаци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2. Ненадлежащее состояние объекта - несоответствие характеристик физического и технического состояния объекта и отдельных его элементов требованиям по обеспечению чистоты, порядка, благоустройства, внешнего вида, установленным для данного объекта или объектов данной категории нормативными правовыми актами Ивановской области, муниципальными правовыми актами органов местного самоуправления, технической документаци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3. Несанкционированная свалка отходов производства и потребления - самовольный (несанкционированный) сброс (размещение) или складирование отходов производства, потребления и строительства, другого мусора, образовавшегося в процессе деятельности юридических или физических лиц, на площади свыше 50 кв. м и объемом свыше 30 куб. 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4. Ночное время - период времени с 22-00 до 7-00 час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5.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6. Отходы производства и потребления - твердые остатки сырья, материалов, полуфабрикатов, иных изделий и продуктов, утратившие свои потребительские свойства товары (продукция), образующиеся в результате жизнедеятельности на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7. Охранная зона - охранная зона объектов электросетевого хозяйства и сетей (объектов) тепло-, газо-, водоснабжения, водоотве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8. Очаговый навал отходов производства и потребления - скопление отходов производства и потребления, возникшее в результате самовольного сброса, по объему до 30 куб. м на территории площадью до 50 кв. 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9.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0.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 Подтопленной считается территория площадью свыше 2 кв. м и глубиной более 3 с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1. Скашивание (обкос) травяного покрова - удаление травяного покрова, высота которого превышает 20 сантиметров;</w:t>
      </w:r>
    </w:p>
    <w:p>
      <w:pPr>
        <w:pStyle w:val="ConsPlusNormal"/>
        <w:bidi w:val="0"/>
        <w:ind w:left="0" w:right="0" w:firstLine="540"/>
        <w:jc w:val="both"/>
        <w:rPr/>
      </w:pPr>
      <w:r>
        <w:rPr>
          <w:rFonts w:cs="Times New Roman" w:ascii="Times New Roman" w:hAnsi="Times New Roman"/>
          <w:sz w:val="28"/>
          <w:szCs w:val="28"/>
        </w:rPr>
        <w:t xml:space="preserve">2.32. Питьевой родник - водоисточник, вода из которого пригодна для питья и соответствует </w:t>
      </w:r>
      <w:hyperlink r:id="rId20">
        <w:r>
          <w:rPr>
            <w:rStyle w:val="InternetLink"/>
            <w:rFonts w:cs="Times New Roman" w:ascii="Times New Roman" w:hAnsi="Times New Roman"/>
            <w:sz w:val="28"/>
            <w:szCs w:val="28"/>
          </w:rPr>
          <w:t>СанПиН 2.1.4.1116-02</w:t>
        </w:r>
      </w:hyperlink>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3. Полоса отвода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4. Придом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придом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5. Придорожная полоса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6. Прилегающая территория - территория, непосредственно примыкающая к границам здания, сооружения, ограждения, строительной площадке, объектам торговли, рекламы или иным объектам, находящимся в собственности, владении, аренде, на балансе у юридических или физических 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7. Проезд - участок улично-дорожной сети населенного пункта, предназначенный для подъезда транспортных средств к жилым и общественным зданиям, учреждениям, предприятиям и другим объектам застройки внутри районов, микрорайонов, квартал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8. Противогололедный материал - материал по борьбе с зимней скользкостью. Различают химический и фрикционный способ борьбы с зимней скользкостью. При химическом способе борьбы с зимней скользкостью применяют твердые и жидкие хлориды. При фрикционном способе борьбы с зимней скользкостью в качестве противогололедного материала применяют песко-соляную смес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9. Санитарная очистка территории - очистка территорий, сбор, вывоз и утилизация (обезвреживание) отходов производства и потреб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0. Сбор отходов производства и потребления - комплекс мероприятий, связанных с заполнением контейнеров, уборкой и зачисткой контейнерных площад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1. Селитебные территории - территории, предназначенные для размещения жилищного фонда, общественных зданий и сооружений, в том числе научно-исследовательских институтов и их комплексов, а также парков, садов, бульваров и других мест общественного пользования;</w:t>
      </w:r>
    </w:p>
    <w:p>
      <w:pPr>
        <w:pStyle w:val="ConsPlusNormal"/>
        <w:bidi w:val="0"/>
        <w:ind w:left="0" w:right="0" w:firstLine="540"/>
        <w:jc w:val="both"/>
        <w:rPr/>
      </w:pPr>
      <w:r>
        <w:rPr>
          <w:rFonts w:cs="Times New Roman" w:ascii="Times New Roman" w:hAnsi="Times New Roman"/>
          <w:sz w:val="28"/>
          <w:szCs w:val="28"/>
        </w:rPr>
        <w:t xml:space="preserve">2.42.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благоустройства дороги, организации и безопасности движения, отвечающих требованиям </w:t>
      </w:r>
      <w:hyperlink r:id="rId21">
        <w:r>
          <w:rPr>
            <w:rStyle w:val="InternetLink"/>
            <w:rFonts w:cs="Times New Roman" w:ascii="Times New Roman" w:hAnsi="Times New Roman"/>
            <w:sz w:val="28"/>
            <w:szCs w:val="28"/>
          </w:rPr>
          <w:t>ГОСТ Р 50597-93</w:t>
        </w:r>
      </w:hyperlink>
      <w:r>
        <w:rPr>
          <w:rFonts w:cs="Times New Roman" w:ascii="Times New Roman" w:hAnsi="Times New Roman"/>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в течение всего го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3.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4. Срыв графика вывоза отходов производства и потребления - несоблюдение маршрутного, месячного графика вывоза отходов производства и потребления сроком более 12 час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5. Схематическая карта содержания и благоустройства закрепленной территории - план собственной и арендуемой прилегающей к предприятию, учреждению, организации и т.д. территории, содержание и благоустройство которой, в соответствии с настоящими Правилами, является обязанностью предприятия, организации, учреждения, предпринимателя. Схематическая карта содержания и благоустройства закрепленной территории утверждается Главой администрации муниципального образования "Парское сельское поселение Родниковского муниципального района Ивановской области" (далее по тексту - Глава администрации поселения) и согласовывается с руководителями предприятий, организаций, учреждений, частными предпринимател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6. 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иных материал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7. 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8. Территория хозяйствующего субъекта - часть территор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9. Технические средства стабильного территориального размещения - средства распространения информации в виде плакатов, стендов, световых и электронных табло, иных стационарных технических средств, предназначенных для неопределенного круга лиц и рассчитанных на визуальное восприятие. К техническим средствам стабильного территориального размещения относятся лишь те технические средства, которые непосредственно связаны с землей, зданиями, строениями и сооружениями (объектами недвижимого имущества) и не предназначены для перемещения в период действия срока, установленного для их размещения на соответствующих мест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0. Титульные домовладельцы - собственники домовладений, в том числе домовладений, используемых для сезонного или временного проживания, а равно не являющиеся собственниками лица, которым домовладения принадлежат на праве хозяйственного ведения, оперативного управления либо на ином основании, предусмотренном законом или договор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1. Улица - территория в пределах населенного пункта, ограниченная красными линиями застройки и обустроенная для движения транспорта и пешехо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2. Уничтожение зеленых насаждений - повреждение зеленых насаждений, повлекшее прекращение рос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3. Утилизация (обезвреживание) отходов производства и потребления - специальная обработка отходов производства и потребления (брикетирование, термообработка, превращение в остекленные гранулы путем сжигания, захоронение на полигонах и т.п.) с целью превращения его в инертный (нейтральный) вид, не оказывающий вредного влияния на эколог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4. Фасад здания - наружная сторона здания или сооружения. Различают главный фасад, уличный фасад, дворовый фасад и иные элементы 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5. Хозяйствующие субъекты - российские и иностранные юридические и физические лица, за исключением не занимающихся предпринимательской деятельностью, в том числе за исключением сельскохозяйственных потребительских кооперативов, а также индивидуальные предпринимател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6. Частное домовладение - индивидуальная жилая постройка с прилегающим к ней земельным участком, выделенным для данного домовладения.</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Виды покрытий</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Покрытия поверхности обеспечивают на территории муниципального образования "Парское сельское поселение Родниковского муниципального района Ивановской области"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ConsPlusNormal"/>
        <w:bidi w:val="0"/>
        <w:ind w:left="0" w:right="0" w:firstLine="540"/>
        <w:jc w:val="both"/>
        <w:rPr/>
      </w:pPr>
      <w:r>
        <w:rPr>
          <w:rFonts w:cs="Times New Roman" w:ascii="Times New Roman" w:hAnsi="Times New Roman"/>
          <w:sz w:val="28"/>
          <w:szCs w:val="28"/>
        </w:rPr>
        <w:t>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4. Озеленение</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bidi w:val="0"/>
        <w:ind w:left="0" w:right="0" w:firstLine="540"/>
        <w:jc w:val="both"/>
        <w:rPr/>
      </w:pPr>
      <w:r>
        <w:rPr>
          <w:rFonts w:cs="Times New Roman" w:ascii="Times New Roman" w:hAnsi="Times New Roman"/>
          <w:sz w:val="28"/>
          <w:szCs w:val="28"/>
        </w:rPr>
        <w:t xml:space="preserve">4.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Рекомендуется соблюдать максимальное количество насаждений на различных территориях населенного пункта в соответствии с </w:t>
      </w:r>
      <w:hyperlink r:id="rId2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27 декабря 2011 г.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Бортовые камни</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ых отходов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граждения</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bidi w:val="0"/>
        <w:ind w:left="0" w:right="0" w:firstLine="540"/>
        <w:jc w:val="both"/>
        <w:rPr/>
      </w:pPr>
      <w:r>
        <w:rPr>
          <w:rFonts w:cs="Times New Roman" w:ascii="Times New Roman" w:hAnsi="Times New Roman"/>
          <w:sz w:val="28"/>
          <w:szCs w:val="28"/>
        </w:rPr>
        <w:t xml:space="preserve">6.3. Ограждения магистралей и транспортных сооружений рекомендуется проектировать согласно </w:t>
      </w:r>
      <w:hyperlink r:id="rId23">
        <w:r>
          <w:rPr>
            <w:rStyle w:val="InternetLink"/>
            <w:rFonts w:cs="Times New Roman" w:ascii="Times New Roman" w:hAnsi="Times New Roman"/>
            <w:sz w:val="28"/>
            <w:szCs w:val="28"/>
          </w:rPr>
          <w:t>ГОСТ Р 52289-2004</w:t>
        </w:r>
      </w:hyperlink>
      <w:r>
        <w:rPr>
          <w:rFonts w:cs="Times New Roman" w:ascii="Times New Roman" w:hAnsi="Times New Roman"/>
          <w:sz w:val="28"/>
          <w:szCs w:val="28"/>
        </w:rPr>
        <w:t>, ГОСТ 26804-86. Также следует предусматривать ограждения пешеходных дорожек, размещаемых вдоль этих сооружений, при высоте подпорной стенки - более 1,0 м, а откоса - более 2 м. Высоту ограждений рекомендуется устанавливать не менее 0,9 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5.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6.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7. Мебель муниципального образования</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4.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8. Малые архитектурные формы</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2. Строительство и установка элементов монументально-декоративного оформления, устройств для оформления мобильного и вертикального озеленения,  мебели муниципального образования, коммунально-бытового и технического оборудования на территории муниципального образования "Парское сельское  поселение Родниковского муниципального района Ивановской области" в местах общественного пользования допускается только по согласованию с администрацией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3. Покраска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ся не реже одного раза в год, а ремонт - по мере необходим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9. Некапитальные сооружения</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2.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сельского пассажирского транспорта, в охранной зоне электрических,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3. Сооружения предприятий мелкорозничной торговли, бытового обслуживания и питания могут размещаться на территориях пешеходных зон, в парках, садах, на бульварах населенного пункта по согласованию с администрацией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оружения мелкорозничной торговли, бытового обслуживания и питания устанавливаются на твердые виды покрытия, оборудуются осветительным оборудованием, урнами и малыми контейнерами для отходов, площадками для остановки автотранспорта, место расположения которых определяется по согласованию с администрацией поселения, сооружения питания дополнительно оборудуются туалетными кабин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4. Размещение остановочных павильонов должно предусматриваться в местах остановок наземного пассажирского транспорта. Для установки павильона оборудуется площадка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5. Установка и снос некапитальных сооружений допускается в Порядке, установленном Советом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6. Покраска некапитальных сооружений должна производиться не реже 1 раза в год, ремонт - по мере необходим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10. Игровое и спортивное оборудование</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 Игровое и спортивное оборудование на территории муниципального образования "Парское сельское поселение Родниковского муниципального района Ивановской област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2. Игровое оборудова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2.1. Следует учитывать, что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комендуется применение модульного оборудования, обеспечивающего вариантность сочетаний эле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2.2. Рекомендуется предусматривать следующие требования к материалу игрового оборудования и условиям его обработ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2.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bidi w:val="0"/>
        <w:ind w:left="0" w:right="0" w:firstLine="540"/>
        <w:jc w:val="both"/>
        <w:rPr/>
      </w:pPr>
      <w:r>
        <w:rPr>
          <w:rFonts w:cs="Times New Roman" w:ascii="Times New Roman" w:hAnsi="Times New Roman"/>
          <w:sz w:val="28"/>
          <w:szCs w:val="28"/>
        </w:rPr>
        <w:t xml:space="preserve">10.2.4.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r:id="rId2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27 декабря 2011 г. № 613 "Об утверждении методических рекомендаций по разработке норм и правил по благоустройству территорий муниципальных образований".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3. Спортивное оборудова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3.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3.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иных повре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11. Освещение и осветительное оборудование.</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Содержание объектов (средств) наружного освещения</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1. При оснащении территории муниципального образования "Парское сельское поселение Родниковского муниципального района Ивановской области" осветительными установками (функционального, архитектурного освещения, световой информации) обеспечива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95*);</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bidi w:val="0"/>
        <w:ind w:left="0" w:right="0" w:firstLine="540"/>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2. Функциональное освещ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2.2. В обычных установках светильники располагаются на опорах (венчающие, консольные), подвесах или фасадах (бра, плафоны) на высоте от 3 до 15 м и применяются в транспортных и пешеходных зонах как наиболее традиционны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2.3. В высокомачтовых установках осветительные приборы (прожекторы или светильники) располагаются на опорах на высоте 20 и более метров и используются для освещения обширных пространств, транспортных развязок и магистралей, открытых паркинг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2.4. Газонные светильники служат для освещения газонов, цветников, пешеходных дорожек и площадок. Газонные светильники устанавливаются на территориях общественных пространств и объектов рекреации в зонах минимального вандализм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3. Архитектурное освещ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создания световых ансамблей. Оно осуществляется стационарными или временными установками освещения объектов, наружного освещения их фасадных поверхност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е насаждения, для иллюминации, световой информации и рекламы, элементы которых могут крепиться на опорах уличных светильник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4. Источники св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4.1. В стационарных установках функционального и архитектур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4.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4.3. В установках архитектурного освещения должны использовать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5. Освещение транспортных и пешеходных зо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5.1. В установках функционального освещения транспортных и пешеходных зон должны применять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5.2.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не менее 3,5 м и не более 5,5 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5.3.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6. Режимы работы осветительных установ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6.1. При проектировании всех трех групп осветительных установок (функционального освещения, архитектурного освещения, световой информаци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ункционального освещения, архитектурного освещения, световой информации, за исключением систем праздничного освещ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ункционального освещения, архитектурного освещения, световой информации может отключаться часть осветительных приборов, допускаемая нормами освещенности и постановлениями администрации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ункционального освещения, архитектурного освещения, в определенные сроки (зимой, осень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6.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овок функционального освещения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овок архитектурного освещения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овок световой информации - по решению соответствующих ведомств или владельце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6.3. Включение и отключение объектов наружного освещения должно осуществляться в соответствии с утвержденным графиком, согласованным с администрацией поселения, а установок световой информации - по решению владельце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12. Водные устройства</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1. К водным устройствам относятся фонтаны, питьевые фонтанчики, бюветы, родники, питьевые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2. Фонтаны рекомендуется проектировать на основании индивидуальных проектных разработ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4. Следует учитывать, что питьевые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13. Общественные пространства</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отходов, осветительное оборудование, носители информ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5. Возможно размещение средств наружной рекламы, некапитальных нестационарных сооруж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14. Участки жилой застройки</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5. Возможно ограждение участка жилой застройки, если оно не противоречит условиям размещения жилых участков вдоль магистральных у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7.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8.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9.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10.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15. Участки детских садов и школ</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3. В качестве твердых видов покрытий рекомендуется применение цементобетона и плиточного мощ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4. При озеленении территории детских садов и школ рекомендуется не допускать применение растений с ядовитыми плод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5.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16. Парки</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1. На территории муниципального образования "Парское сельское поселение Родниковского муниципального района Ивановской области"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2. Многофункциональный пар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2.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2.2.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2.3.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отходов,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2.4.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bidi w:val="0"/>
        <w:ind w:left="0" w:right="0" w:firstLine="540"/>
        <w:jc w:val="both"/>
        <w:rPr/>
      </w:pPr>
      <w:r>
        <w:rPr>
          <w:rFonts w:cs="Times New Roman" w:ascii="Times New Roman" w:hAnsi="Times New Roman"/>
          <w:sz w:val="28"/>
          <w:szCs w:val="28"/>
        </w:rPr>
        <w:t>16.2.5. Возможно размещение некапитальных нестационарных сооружений мелкорозничной торговли и питания, туалетных каби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3. Специализированные па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3.1.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3.2.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4. Парк жилого райо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4.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4.2.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4.3.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4.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17. Сады</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1. На территории муниципального образования "Парское сельское  поселение Родниковского муниципального района Ивановской области" рекомендуется формировать следующие виды садов: сады отдыха и прогулок, сады при сооружениях, сады-выставки и друг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2. Сад отдыха и прогул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2.1.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2.2.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2.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2.4. Возможно предусматривать размещение ограждения, некапитальных нестационарных сооружений питания (летние каф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3. Сады при зданиях и сооружени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3.2.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4. Сад-выстав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4.1.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4.2.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18. Брошенный и разукомплектованный автотранспорт</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1. Выявление брошенного и разукомплектованного транспорта на территории муниципального образования "Парское сельское поселение Родниковского муниципального района Ивановской области" осуществляют органы министерства внутренних дел (ОМВ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2. Ответственность по организации работ по выявлению, учету и эвакуации брошенного и разукомплектованного транспорта возлагается на органы внутренних дел, органы местного самоуправления, балансодержателей территорий и домовладений, арендаторов и пользователей земельных участк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3. Транспортное средство, по которому имеется заключение ОМВД и ОГИБДД об отсутствии владельца, в пятидневный срок подлежит вывозу на утилизацию, а при необходимости разборки неметаллических комплектующих - на площадки хран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ремя разборки и вывоза на утилизацию транспортного средства на площадках хранения не должно превышать 7 дн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4. При выявлении владельца брошенного и разукомплектованного транспортного средства органы внутренних дел в течение 3 дней принимают меры к извещению владельца о необходимости вывоза транспортного средства или приведения его в порядок, а в случае его отказа - к вывозу транспорта на охраняемую площадку с последующей передачей дела в суд о возмещении стоимости затрат по эвакуации и хранению транспор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5. Контроль за эвакуацией брошенных и разукомплектованных автотранспортных средств осуществляет ОМВД России по Родниковскому муниципальному району.</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19. Праздничное оформление территории</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1. Праздничное оформление территории муниципального образования " Парское сельское городское поселение Родниковского муниципального района Ивановской области" рекомендуется выполнять по решению администрации поселения на период проведения государственных и городских праздников, мероприятий, связанных со знаменательными событи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2. Работы, связанные с проведением общегород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муниципально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20. Особые требования к доступности городской среды</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0.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0.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21. Содержание и уборка территории муниципального</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образования " Парское сельское поселение</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 Сбор, хранение и вывоз отходов производства и потреб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1. Производство работ по вывозу отходов производства и потребления осуществляется собственниками и пользователями зданий, строений, сооружений, земельных участков в установленном действующим российским законодательством поря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2. Сбор, хранение, перемещение, утилизация, захоронение, обезвреживание отходов производства и потребления должны осуществляться способами, безопасными для окружающей среды, и в соответствии с требованиями федерального законода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3. Сбор и временное хранение отходов производства и потребления, образующих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4. Складирование отходов производства и потребления на территории предприятия вне специально отведенных мест запрещ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5. Вывоз отходов производства и потребления должен осуществляться в соответствии с график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6. Уборка отходов производства и потребления, просыпавшихся при выгрузке из контейнеров в мусоровоз или загрузке бункера, производится специализированной организаци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7. Переполнение контейнеров организацией, отвечающей за вывоз отходов производства и потребления, не допуск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8. Контейнеры размещаются (устанавливаются) на специально оборудованных контейнерных площадках. Места размещения и тип ограждения определяются администрацией поселения по заявкам жилищно-эксплуатационных организаций, собственников, согласованным с органами государственного санитарно-эпидемиологического надзора, территориальными отделами (отделениями, инспекциями) государственного пожарного надз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9. Запрещается устанавливать контейнеры на проезжей части, тротуарах, газонах, в проходных арках домов, в полосе отво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10. Запрещается самовольная установка контейнеров без согласования с администрацией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11. Допускается временная установка на придомовых территориях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Места временной установки контейнеров должны быть согласованы с собственником, владельцем, пользователем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12. Контейнерная площадка должна содержаться в чистоте и иметь с трех сторон ограждение высотой не менее 1,5 метра, асфальтовое или бетонное покрытие, уклон в сторону проезжей части.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13. Контейнерные площадки должны быть удалены от жилых домов, детских учреждений, спортивных площадок и мест отдыха населения на расстояние не менее 20 м, но не более 100 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комиссионно (с участием представителей службы градостроительства, экологической службы, представителей жилищно-эксплуатационной организации, уличного комитета). Акты комиссий и схемы расположения контейнерных площадок рассматриваются Советом поселения, с учетом которых утверждаются места установки контейнерных площад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14. Ответственность за состояние контейнерных площадок, размещение контейнеров возлагается на организации жилищно-коммунального хозяйства, хозяйствующие субъекты, на территории которых расположены площад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15. Контейнеры должны содержаться в технически исправном состоянии, быть покрашены и иметь маркировку с указанием владельца территории, хозяйствующего субъекта, осуществляющего вывоз отходов производства и потребления. На контейнерной площадке должен быть размещен график вывоза отходов производства и потребления с указанием наименования и контактных телефонов хозяйствующего субъекта, осуществляющего вывоз.</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16. Для сбора отходов потребления на улицах, площадях, объектах рекреации должны применять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всех площадях и улицах, в садах, парках, на вокзалах, в аэропортах, на пристанях, рынках, остановках городского транспорта и других местах должны быть выставлены в достаточном количестве урны. Расстояние между урнами определяется органами коммунального хозяйства в зависимости от интенсивности использования магистрали (территории), но не более чем через 40 м на оживленных и 100 м - на малолюдных. Обязательна установка урн в местах остановки общественного транспор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чистка урн должна производиться систематически по мере их наполн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17. Очистка урн производится собственниками по мере их заполнения, но не реже одного раза в день. Мойка урн производится собственниками по мере загрязн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18.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19. Покраска урн осуществляется собственниками ежегодно (до 30 апреля) либо по предписанию органов, осуществляющих контроль за содержанием и благоустройством территории муниципального образования " Парское сельское  поселение Родниковского муниципального района Иванов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22. Содержание частных домовладений, в том числе</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используемых для сезонного и временного проживания</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1. Титульные домовладельцы, в том числе ветхих, аварийных и поврежденных пожаром домовладений, обяза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о производить капитальный и текущий ремонт домовладения, а также ремонт и покраску надворных построек, изгородей. Принимать меры по восстановлению домовладения либо сносу и исключению домовладения из реестра объектов жилого назна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кладировать отходы потребления в специально оборудованных местах, обеспечить своевременный вывоз отходов потреб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изводить регулярную уборку и обкос травы на территории частного домовла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 допускать хранения техники, механизмов, автомобилей, в том числе разукомплектованных, на прилегающей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 допускать производства ремонта или мойки автомобилей, смены масла или технических жидкостей на прилегающей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2.2. Запрещается захоронение отходов производства и потребления вне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специально отведенных для этих целей мес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захоронение отходов потребления на территории земельных участков, на которых расположены дом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23. Содержание территории садоводческих, огороднических</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и дачных некоммерческих объединений граждан и построек на них</w:t>
      </w:r>
    </w:p>
    <w:p>
      <w:pPr>
        <w:pStyle w:val="ConsPlusNormal"/>
        <w:bidi w:val="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до 5 метров от границ участка указанных объедин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2. Садоводческое, огородническое и дачное некоммерческое объединение граждан обязаны установить на своей территории контейнеры и бункеры-накопители на специально оборудованных контейнерных площадках и обеспечить регулярный вывоз отходов производства и потребления в установленном действующим российским законодательством поря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3. Категорически запрещается перевозка в автотранспорте при отсутствии заднего борта и без покрытия тентом органических и неорганических удобрений.</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24. Содержание площадок для хранения автомобилей</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и гаражей-стоянок</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1. Стоянка автотранспорта на придомовых и внутриквартальных проездах допускается в один ряд при условии соблюдения расстояния от края бордюрного камня до оставленного автотранспорта не менее 6 метров и обеспечения беспрепятственного продвижения уборочной и специальной техни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 допускается стоянка личного автотранспорта на тротуарах, зеленых зонах, детских игровых площадках, за исключением случаев, предусмотренных действующи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стоянка грузового автотранспорта на придомовых территориях и внутриквартальных проезд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2. Не допускается стоянка автотранспорта на внутриквартальном проезде, в случае если оставленный автотранспорт не позволяет уборочной и специализированной технике произвести уборку проездов у домов, расположенных на придомовых территориях, и в случае если ширина проезда у дома, с учетом оставленного автотранспорта, составляет менее 6 метр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3. В жилой зоне запрещаю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4. Площадки автостоянок должны иметь железобетонное, бетонное, асфальтобетонное или щебеночное покрытие, осветитель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4. Утилизация автомобильных ши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4.1. хозяйствующие субъекты и физические лица,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4.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отходов производства и потребления, на контейнерных площадк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5. Строительство и размещение гаражей разрешается только по проектам, согласованным с администрацией поселения и органами государственного экологического контроля.</w:t>
      </w:r>
    </w:p>
    <w:p>
      <w:pPr>
        <w:pStyle w:val="ConsPlusNormal"/>
        <w:bidi w:val="0"/>
        <w:ind w:left="0" w:right="0" w:firstLine="540"/>
        <w:jc w:val="both"/>
        <w:rPr/>
      </w:pPr>
      <w:r>
        <w:rPr>
          <w:rFonts w:cs="Times New Roman" w:ascii="Times New Roman" w:hAnsi="Times New Roman"/>
          <w:sz w:val="28"/>
          <w:szCs w:val="28"/>
        </w:rPr>
        <w:t>24.6.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и градостроительным норм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7.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отходов, осветительное оборудование, информационное оборудование (указател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9. На территории гаражей-стоянок, площадок для хранения автомобилей должен быть установлен контейнер для сбора отходов производства и потребления, вывоз которого осуществляется согласно заключенным договор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10.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ому подобного материала на площадках, расположенных под навесом и имеющих твердое покрыт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11. Хранение и отстой грузового автотранспорта, в том числе частного, допускается только в гаражах, на автостоянках или автобаз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12. Администрация автотранспортных предприятий и предприятий, имеющих транспортные средства, обязана выпускать на линию транспортные средства в чистом вид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13. Запрещ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13.1. использовать проезжую часть улиц и проездов территории муниципального образования "Парское сельское поселение Родниковского муниципального района Ивановской области" на долговременное хранение (более 10 суток) для стоянки и размещения транспортных средст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13.2. мойка автотранспортных средств вне специально отведенных мес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13.3. стоянка автотранспортных средств на детских, спортивных площадках, газонах, в скверах, вне специально оборудованных площад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13.4. выброс на остановках, стоянках или из движущихся автомобилей отходов потреб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13.5. самовольная установка объектов, предназначенных для хранения автомоби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25. Содержание производственных территорий</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1. Организация работ по уборке и содержанию производственных площадей хозяйствующих субъектов, подъездов к ним и прилегающей зоны (от границ участков, ограждений, зданий), установленной настоящими Правилами, возлагается на собственников, владельцев и пользователей (арендаторов) строений, расположенных на указанных территори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2. Организация содержания, благоустройство, транспортная схема производственных территорий осуществляется хозяйствующими субъектами с соблюдением градостроительных, санитарно-эпидемиологических, экологических и пожарных норм.</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26. Содержание наземных частей линейных сооружений и коммуникаций</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1. Наружные инженерные коммуникации (тепловые сети, газопровод, электросети, трубопроводы горячего водоснабжения и другие коммуникации) должны находиться в исправном состоянии, а прилегающая к ним территория содержаться балансодержателем в чистот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2. Прилегающей к наземным частям линейных сооружений и коммуникаций территорией является земельный участок шириной не менее 3 метров в каждую сторону от наружной ли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3. В случае проведения ремонта инженерных коммуникаций размер прилегающей территории может быть увеличен по решению администрации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4.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6. Не допускается отсутствие, загрязнение или неокрашенное состояние ограждений, люков смотровых и дождеприемных колодцев, отклонение крышек люков смотровых и дождеприемных колодцев относительно уровня дорожного или тротуарного покрытия более 2,0 сантиметра,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7.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8. Хозяйствующие субъекты, обслуживающие жилищный фонд, обязаны обеспечивать свободный подъезд к люкам смотровых и дождеприемн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9. В целях поддержания нормальных условий эксплуатации внутриквартальных и домовых сетей физическим и юридическим лицам запрещ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9.1. открывать люки колодцев и регулировать запорные устройства на магистралях водопровода, канализации, теплотрасс;</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9.2. производить какие-либо работы на данных сетях без разрешения балансодержате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9.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отходами производства и потребления и им подобными материал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9.4. оставлять колодцы неплотно закрытыми и закрывать разбитыми крышк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9.5. отводить поверхностные воды в систему канализ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9.6. пользоваться пожарными гидрантами в хозяйственных цел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9.7. производить забор воды от уличных колонок с помощью шланг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9.8. производить разборку колон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9.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27. Организация уборки территории</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1. Хозяйствующие субъекты, осуществляющие свою деятельность на территории муниципального образования "Парское сельское поселение Родниковского муниципального района Ивановской области", обязаны производить регулярную уборку территорий, находящихся в ведении хозяйствующих субъектов, осуществлять вывоз отходов производства и потребления, образующихся в результате осуществления ими хозяйственной деятель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2. Границы уборки территорий хозяйствующих субъектов определяются границами земельного участка на основании документов, подтверждающих право собственности, владения, пользования земельным участк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пределение границ уборки осуществляется администрацией поселения с составлением схематических карт содержания и благоустройства закрепленной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дин экземпляр схематических карт содержания и благоустройства закрепленной территории передается руководству организации, предприятия, учреждения для организации уборочных работ, второй - для координации и контроля находится в администрации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3. Уборочные работы на территории хозяйствующих субъектов производятся в соответствии с требованиями настоящих Правил и должны обеспечивать чистоту на территории соответствующего хозяйствующего субъекта.</w:t>
      </w:r>
    </w:p>
    <w:p>
      <w:pPr>
        <w:pStyle w:val="ConsPlusNormal"/>
        <w:bidi w:val="0"/>
        <w:ind w:left="0" w:right="0" w:firstLine="540"/>
        <w:jc w:val="both"/>
        <w:rPr/>
      </w:pPr>
      <w:r>
        <w:rPr>
          <w:rFonts w:cs="Times New Roman" w:ascii="Times New Roman" w:hAnsi="Times New Roman"/>
          <w:sz w:val="28"/>
          <w:szCs w:val="28"/>
        </w:rPr>
        <w:t xml:space="preserve">27.4. Уборка дорог и улиц, покрытия тротуаров, пешеходных и велосипедных дорожек, остановочных пунктов, а также поверхности разделительных полос, обочин и откосов земляного полотна должна осуществляться в соответствии с требованиями </w:t>
      </w:r>
      <w:hyperlink r:id="rId25">
        <w:r>
          <w:rPr>
            <w:rStyle w:val="InternetLink"/>
            <w:rFonts w:cs="Times New Roman" w:ascii="Times New Roman" w:hAnsi="Times New Roman"/>
            <w:color w:val="000000"/>
            <w:sz w:val="28"/>
            <w:szCs w:val="28"/>
            <w:u w:val="none"/>
          </w:rPr>
          <w:t>раздела 3</w:t>
        </w:r>
      </w:hyperlink>
      <w:r>
        <w:rPr>
          <w:rFonts w:cs="Times New Roman" w:ascii="Times New Roman" w:hAnsi="Times New Roman"/>
          <w:sz w:val="28"/>
          <w:szCs w:val="28"/>
        </w:rPr>
        <w:t xml:space="preserve"> "Требования к эксплуатационному состоянию автомобильных дорог, улиц и дорог городов и других населенных пунктов" ГОСТа Р 50597-93 "Автомобильные дороги. Требования к эксплуатационному состоянию, допустимому по условиям обеспечения безопасности дорожного дви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борка придомовых территорий, мест массового пребывания людей (подходов к вокзалам (станциям), территорий рынков, торговых зон и др.) производится в течение всего рабочего дн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пределение границ уборки придомовых территорий осуществляется администрацией поселения с составлением схематических карт содержания и благоустройства закрепленной территории. Один экземпляр схематических карт содержания и благоустройства закрепленной придомовой территории передается председателю домового комитета, второй - для координации и контроля находится в администрации поселения. Копия экземпляра схематических карт содержания и благоустройства придомовой территории направляется администрацией поселения в организацию, осуществляющую управление многоквартирным дом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Постановлением администрации поселения и указаниями уполномоченных органов в сфере предупреждения и ликвидации чрезвычайных ситуаций и обеспечения пожарной безопас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6.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двух раз в го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7.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8. При возникновении техногенных подтоплений, вызванных сбросом воды (откачка воды из котлованов, аварийная ситуация на трубопроводах и им подобные), обязанности по их ликвидации (в зимних условиях - скол и вывоз льда) возлагаются на физическое или юридическое лицо, допустившее наруш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28. Ответственность за организацию и производство уборочных работ</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8.1. Обязанности по организации и/или производству работ по уборке и содержанию территорий и иных объектов возлага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тротуарам:</w:t>
      </w:r>
    </w:p>
    <w:p>
      <w:pPr>
        <w:pStyle w:val="ConsPlusNormal"/>
        <w:bidi w:val="0"/>
        <w:ind w:left="0" w:right="0" w:firstLine="540"/>
        <w:jc w:val="both"/>
        <w:rPr/>
      </w:pPr>
      <w:r>
        <w:rPr>
          <w:rFonts w:cs="Times New Roman" w:ascii="Times New Roman" w:hAnsi="Times New Roman"/>
          <w:sz w:val="28"/>
          <w:szCs w:val="28"/>
        </w:rPr>
        <w:t>28.1.1. расположенным вдоль улиц и проездов или отделенным от проезжей части газоном и не имеющим непосредственных выходов из подъездов жилых зданий, - на балансодержателей, организации, отвечающие за уборку и содержание проезжей ч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8.1.2. отделенным от проезжей части улиц и проездов газоном шириной более 3 метров и имеющим непосредственные выходы из подъездов жилых зданий, придом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 уборку и содержание проезжей части по всей ширине дорог, площадей, улиц и проездов дорожной сети города или населенного пункта, включая двухметровую придорожную зону, - на балансодержателей дорожных покрыт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объектам озеленения (парки, скверы, бульвары, газоны), в том числе расположенным на них тротуарам, пешеходным зонам, лестничным сходам, - на балансодержателей или эксплуатационные организации, в ведении которых находятся данные объекты озелен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отходов производства и потребления на проезжую часть улиц и проез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 уборку посадочных площадок городского пассажирского транспорта, установку, эксплуатацию, мойку, окраску пассажирских павильонов - на балансодержателей указанных объек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 уборку отстойно-разворотных площадок на конечных станциях автобусов и размещенных на них остановок - на балансодержателей указанных объек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а также прилегающей территории в пределах 5-метровой зоны - на заказчиков и производителей работ, а по бесхозяйным объектам - на собственников, владельцев, пользователей земельных участк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содержанию зданий, сооружений и объектов инфраструктуры - на собственников, владельцев, пользователей указанных объек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уборке и содержанию мест временной уличной торговли, - на собственников, владельцев или пользователей объектов торговл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о уборке и содержанию неиспользуемых и не осваиваемых территорий,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рриторий после сноса строений - на собственников, владельцев, пользователей данных территор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 на собственников, владельцев или пользователей указанных объек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уборке и содержанию территорий хозяйствующих субъектов - на хозяйствующие субъекты, в собственности, владении или пользовании которых находятся указанные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уборке и содержанию водных объектов в зонах отдыха и прилегающих к ним территорий - на хозяйствующие субъекты, за которыми закреплены зоны отдых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уборке и содержанию территории частного домовладения - на собственника соответствующего частного домовла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граждан и юридических 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объектам, находящимся в государственной или муниципальной собственности, не переданным во владение и/или пользование третьим лицам, - на исполнительные органы государственной власти, органы местного самоуправления муниципальных образований, эксплуатационные организ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объектам, находящимся в частной собственности, - на собственников объектов: граждан и юридических 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8.2. Ручную зачистку после проведения механизированной уборки от снега и смета в 0,5 м от бортового камня (а в зимнее время - формирование куч снега и льда) на площадях, магистралях, улицах и проездах осуществляет предприятие, производящее уборку прилегающих тротуар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8.3. Уборка объектов, территорию которых невозможно убирать механизированным способом (из-за недостаточной ширины или сложной конфигурации), должна производиться вручну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8.4. Юридические, физические лица, хозяйствующие субъекты должны не реже одного раза в квартал проводить ревизию находящихся на их территории зеленых наса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Хозяйствующие субъекты, на территории ведения которых находятся высохшие, упавшие и представляющие угрозу безопасности деревья, обязаны удалить эти деревья с проезжей части дорог, тротуаров, от инженерных коммуникаций, фасадов жилых и производственных зданий в течение суток с момента обнаружения. Спил деревьев и их вывоз осуществляется в течение рабочего дня - с озелененных территорий вдоль основных улиц магистралей и в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чение 5 суток - с улиц второстепенного значения и придомовых территор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павшие деревья должны быть удалены немедленно хозяйствующим субъектом с закрепленной территории, с проезжей части дорог, тротуаров от инженерных коммуникаций, фасадов жилых и производственных зданий, а с других территорий - в течение 6 часов с момента обнаружения, и вывоз производится в течение 5 сут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29. Уборка территории в осенне-зимний период</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 Период осенне-зимней уборки территории устанавливается с 15 октября по 15 апреля и предусматривает уборку и вывоз отходов производства и потребления, снега и льда, грязи, посыпку улиц песком с примесью хлори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поселения период осенне-зимней уборки может быть измене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имняя уборка проезжей части улиц и проездов осуществляется в соответствии с требованиями правил, действующих инструкций и графиков, утверждаемых администрацией поселения по согласованию с органами ГИБД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 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ации, отвечающие за уборку территории муниципального образования " Парское сельское поселение Родниковского муниципального района Ивановской области", в срок до 1 октября должны обеспечить завоз, заготовку и складирование необходимого количества противогололедных материал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3.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4.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5. Посыпку песком с примесью хлоридов, как правило, следует начинать немедленно с начала снегопада или появления гололе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6.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7.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8. Вывоз снега следует разрешать только на специально отведенные места отва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9.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0. При уборке улиц, проездов, площадей специализированными организациями, необходимо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1. В период зимней уборки дорожки и площадки парков, скверов, бульваров должны быть убраны от снега и посыпаны противогололедным материалом в случае гололеда.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2. При уборке дорожек в 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3.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4. В зимний период дорожки, садовые диваны, урны и прочие элементы, а также пространство перед ними и с боков, подходы к ним должны быть очищены от снега и налед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5.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6. Запрещ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6.1. 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6.2.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6.3. организовывать свалки снега в местах, не установленных органами мест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7. К первоочередным мероприятиям зимней уборки улиц, дорог и магистралей относя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ботка проезжей части дорог противогололедными материал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гребание и подметание снег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ормирование снежного вала для последующего вывоз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им подобных территор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8. К мероприятиям второй очереди относя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даление (вывоз) снег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чистка дорожных лотков после удаления снега с проезжей ч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калывание льда и уборка снежно-ледяных образов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9. Обработка проезжей части дорог противогололедными материалами:</w:t>
      </w:r>
    </w:p>
    <w:p>
      <w:pPr>
        <w:pStyle w:val="ConsPlusNormal"/>
        <w:bidi w:val="0"/>
        <w:ind w:left="0" w:right="0" w:firstLine="540"/>
        <w:jc w:val="both"/>
        <w:rPr/>
      </w:pPr>
      <w:r>
        <w:rPr>
          <w:rFonts w:cs="Times New Roman" w:ascii="Times New Roman" w:hAnsi="Times New Roman"/>
          <w:sz w:val="28"/>
          <w:szCs w:val="28"/>
        </w:rPr>
        <w:t xml:space="preserve">29.19.1. Обработка проезжей части дорог противогололедными материалами должна осуществляться в соответствии с требованиями </w:t>
      </w:r>
      <w:hyperlink r:id="rId26">
        <w:r>
          <w:rPr>
            <w:rStyle w:val="InternetLink"/>
            <w:rFonts w:cs="Times New Roman" w:ascii="Times New Roman" w:hAnsi="Times New Roman"/>
            <w:sz w:val="28"/>
            <w:szCs w:val="28"/>
          </w:rPr>
          <w:t>ГОСТ Р 50597-93</w:t>
        </w:r>
      </w:hyperlink>
      <w:r>
        <w:rPr>
          <w:rFonts w:cs="Times New Roman" w:ascii="Times New Roman" w:hAnsi="Times New Roman"/>
          <w:sz w:val="28"/>
          <w:szCs w:val="28"/>
        </w:rPr>
        <w:t xml:space="preserve"> "Автомобильные дороги и улицы. Требование к эксплуатационному состоянию, допустимому по условиям обеспечения безопасности дорожного дви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9.2. Машины-распределители твердых реагентов и поливочные машины, имеющие навесное оборудование для разлива жидких реагентов, должны быть постоянно загружены противогололедными материалами. В случае их неиспользования должны быть приняты меры по предотвращению слеживания твердых реагентов в кузовах машин-распределителей. На зимний период предусмотреть круглосуточное дежурство машин-распределителей твердых реагентов и плужно-щеточных снегоочисти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9.3. Все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9.4.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автомобильных, железнодорожных вокзалов и аналогичные участки. В каждой дорожно-эксплуатационной организации должен быть перечень участков улиц, требующих первоочередной обработки противогололедными материалами при обнаружении гололе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9.5.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19.6. Время, необходимое на сплошную обработку противогололедными материалами всей территории, закрепленной за дорогами уборочной организацией, не должно превышать 6 часов с момента обнаружения скользкости, окончание снегоочистки - 6 часов с момента окончания снегопада или метели до момента завершения рабо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9.7. Обработка проезжей части дорог противогололедными материал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9.8.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0. Формирование снежных вал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0.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0.2. На улицах и проездах с односторонним движением транспорта, в том числе и на магистралях с разделительной полосой в виде скверов, газонов и бетонных блоков,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0.3. В период временного складирования снежного вала и возможной оттепели для пропуска талых вод по краю дороги у бортового камня должен быть расчищен лоток шириной не менее 0,5 м между валом и бортовым камнем. Складирование вала на ливнеприемниках запрещ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0.4. Время формирования снежных валов не должно превышать 24 часов после окончания снегопа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0.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остановках общественного пассажирского транспорта - на длину останов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переходах, имеющих разметку, - на ширину размет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переходах, не имеющих разметки, - не менее 5 метр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20.6. Формирование снежных валов не допуск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пересечениях всех дорог, улиц и проездов в одном уровне и вблизи железнодорожных переездов в зоне треугольника видим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ближе 5 м от пешеходного перехо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ближе 20 м от остановочного пункта общественного транспор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участках дорог, оборудованных транспортными ограждениями или повышенным бордюр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тротуар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0.7. Въезды, выезды во дворы, внутриквартальные проезды должны быть расчищены в первую очередь после механизированного сгребания и подмет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0.8. При формировании снежных валов у края дороги не допускается перемещение снега на тротуары и газо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1. Подметание снег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1.1. Механизированное подметание проезжей части должно начинаться при высоте рыхлой снежной массы на дорожном полотне 2,5 - 3,0 см, что соответствует 5 см свежевыпавшего неуплотненного снега. При длительном снегопаде циклы механизированного подметания проезжей части осуществляются после каждых 5 см свежевыпавшего снег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1.2. Время, необходимое на одноразовое сгребание, подметание всех улиц и проездов, обслуживаемых одним предприятием, не должно превышать четырех час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1.3. При непрекращающемся снегопаде количество технологических циклов (посыпка-подметание) повторяют необходимое количество раз, но не менее трех раз в сут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1.4. По окончании очередного цикла подметания необходимо приступить к выполнению работ по формированию снежных валов к краю проезжей части улиц и проездов в соответствии с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N ОС-28/1270-ис.</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1.5. После завершения механизированного подметания проезжая часть должна быть очищена на всю ширину от снежных накатов и налед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9.22. Вывоз снега и зачистка края проезжей ч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2.1. Вывоз снега с улиц и проездов осуществляется до 7.00 часов от остановок общественного пассажирского транспорта, наземных пешеходных переходов, с мостов и путепроводов, крупных торговых точек, въездов на территории больниц и других социально важных объектов; до 8.00 часов от рынков, гостиниц, вокзалов, мест массового посещения люд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2.2. После каждого прохода снегопогрузчика производится операция по зачистке дорожного покрытия у края дороги и у бортового камня от остатков снега и наледи с последующим их вывоз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2.3. Вывоз снега с улиц и проездов должен осуществляться на специально подготовленные площадки. Запрещается вывоз снега на не согласованные в установленном порядке мес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должны быть очищены от отходов производства и потребления и благоустрое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3. Уборка тротуаров, посадочных площадок на остановках наземного пассажирского транспорта, пешеходных дороже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3.1. В период снегопадов и гололеда тротуары и другие пешеходные зоны на территории поселе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3.2.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материалами должны повторяться, обеспечивая безопасность для пешехо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3.3. Тротуары и лестничные сходы мостовых сооружений, входы в здания, сооружения, торговые объекты должны быть очищены на всю ширину до покрытия от свежевыпавшего или уплотненного снега (снежно-ледяных образов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3.4.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3.5. При получении оповещения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незамедлительно - при гололеде или за 2 часа до предполагаемого времени возникновения гололеда. В период интенсивного снегопада (более 1 см/час.) тротуары и сходы мостовых сооружений должны обрабатываться противогололедными материалами и расчищаться проходы для движения пешехо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3.6. Тротуары и проезды придомовых территорий должны быть очищены от снега и наледи. При возникновении наледи, гололеда производится обработка материалом из отсевов дробления или крупнозернистым песк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3.7. Запрещается применение твердых и жидких химических реагентов в качестве противогололедного материала на тротуарах, посадочных площадках остановок городского пассажирского транспорта, в парках, скверах, дворах и прочих пешеходных зон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30. Зимняя уборка придомовых территорий</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0.1. Тротуары, внутриквартальные проезды и проезды должны быть очищены от снега и наледи. При возникновении наледи (гололеда) производится обработка противогололедными материал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0.2. В зимний период скамейки, урны и прочие элементы, а также пространство перед ними и с боков, подходы к ним должны быть очищены от снега и налед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0.3. 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омовых территориях должно предусматривать отвод талых во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31. Уборка территории в весенне-летний период</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поселения период весенне-летней уборки может быть измене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2. Мойке следует подвергать всю ширину проезжей части улиц и площад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3. Уборку лотков и бордюров от песка, пыли, отходов производства и потребления после мойки рекомендуется заканчивать к 7 часам ут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5. Мойку дорожных покрытий и тротуаров, а также подметание тротуаров производить с 23 часов до 7 часов утра, а влажное подметание проезжей части улиц производить по мере необходимости с 9 часов утра до 21 часа. Иной график проведения работ по мойке дорожных покрытий и тротуаров, а также подметание тротуаров согласовывается с администрацией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 Уборка придомовых территорий, внутридворовых проездов и тротуаров от смета, пыли и мелких отходов потребления, их мойка осуществляются работниками жилищно-коммунальных организаций. Чистота на территории должна поддерживаться в течение всего рабочего дн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 Дорожки и площадки парков, скверов, бульваров должны быть очищены от отходов потребления, листьев и других видимых загрязн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4. В период листопада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5. Запрещ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ыдвигать или перемещать на проезжую часть улиц, дорог, внутриквартальных проездов отходы производства и потребления, смет, счищаемый с придомовых территорий, тротуаров и внутриквартальных проез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сжигать отходы производства и потребления, листву, тару, производственные отходы, разводить костры, в том числе на территориях хозяйствующих субъектов и частных домовла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ыливать во дворы помои, выбрасывать пищевые и другие виды отходов, а также закапывать или сжигать их во двор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ткачивать воду на проезжую часть при ликвидации аварий на водопроводных, канализационных и тепловых сет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6. Высота травяного покрова на территории поселения, в полосе отвода автомобильных и железных дорог, на разделительных полосах автомобильных дорог, выполненных в виде газонов, не должна превышать 20 сантиметр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7. Тротуары и расположенные на них остановки должны быть очищены от грунтово-песчаных наносов, видимых отходов производства и потребления и промы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8. В период листопада организации,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Сгребание листвы к корневой части деревьев и кустарников запрещ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 Требования к весенне-летней уборке автодоро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1. Проезжая часть, обочины, полосы отвода, разделительные полосы автомобильных и железных дорог должны быть очищены от видимых посторонних предметов и загрязн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2. Мойка дорожных покрытий площадей и улиц производится в ночное врем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3. Подметание дорожных покрытий, осевых и резервных полос, магистралей, улиц и проездов осуществляется с предварительным увлажнением дорожных покрытий в дневное время с 8 до 21 часа, а на магистралях и улицах с интенсивным движением транспорта - в ночное врем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4. В жаркие дни (при температуре воздуха выше +25 град. C) поливка дорожных покрытий производится в период с 12 часов до 16 часов (с интервалом 2 час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5. Смет и отходы производства и потребления,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хозяйствующим субъектом, осуществляющим уборку проезжей ч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6. Двухметровые зоны у края дороги не должны иметь грунтово-песчаных наносов и загрязнений различными отходами; допускаются небольшие загрязнения песчаными частицами и различными мелкими отходами, которые могут появиться в промежутках между проходами подметально-уборочных машин. Общий объем таких загрязнений не должен превышать 150 г на 1 кв. м у бор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7.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ых отходов и промы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8. Разделительные полосы, выполненные из железобетонных блоков, должны быть постоянно очищены от песка, грязи и мелких отходов по всей поверхности (верхняя полка, боковые стенки, нижние полки). Шумозащитные стенки, металлические ограждения, дорожные знаки и указатели должны быть промы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9. В полосе отвода городских дорог, имеющих поперечный профиль шоссейных дорог, высота травяного покрова не должна превышать 15 - 20 с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10. Не допускается засорение разделительной полосы отходами производства и потреб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32. Весенне-летняя уборка придомовых территорий</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 Подметание придомовых территорий, внутридворовых проездов и тротуаров от смета, пыли и мелких отходов потребления, их мойка осуществляется работниками жилищно-эксплуатационных организаций механизированным способом или вручную до 8 часов утра, чистота на территории должна поддерживаться в течение всего рабочего дн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 Мойка тротуаров должна быть закончена до начала работ по мойке проезжей ч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33. Обеспечение чистоты и порядка на территории</w:t>
      </w:r>
    </w:p>
    <w:p>
      <w:pPr>
        <w:pStyle w:val="ConsPlusNormal"/>
        <w:bidi w:val="0"/>
        <w:jc w:val="center"/>
        <w:rPr/>
      </w:pPr>
      <w:r>
        <w:rPr>
          <w:rFonts w:cs="Times New Roman" w:ascii="Times New Roman" w:hAnsi="Times New Roman"/>
          <w:b/>
          <w:sz w:val="28"/>
          <w:szCs w:val="28"/>
        </w:rPr>
        <w:t>муниципального образования "</w:t>
      </w:r>
      <w:r>
        <w:rPr>
          <w:rFonts w:cs="Times New Roman" w:ascii="Times New Roman" w:hAnsi="Times New Roman"/>
          <w:sz w:val="28"/>
          <w:szCs w:val="28"/>
        </w:rPr>
        <w:t xml:space="preserve"> </w:t>
      </w:r>
      <w:r>
        <w:rPr>
          <w:rFonts w:cs="Times New Roman" w:ascii="Times New Roman" w:hAnsi="Times New Roman"/>
          <w:b/>
          <w:sz w:val="28"/>
          <w:szCs w:val="28"/>
        </w:rPr>
        <w:t>Парское сельское</w:t>
      </w:r>
      <w:r>
        <w:rPr>
          <w:rFonts w:cs="Times New Roman" w:ascii="Times New Roman" w:hAnsi="Times New Roman"/>
          <w:sz w:val="28"/>
          <w:szCs w:val="28"/>
        </w:rPr>
        <w:t xml:space="preserve"> </w:t>
      </w:r>
      <w:r>
        <w:rPr>
          <w:rFonts w:cs="Times New Roman" w:ascii="Times New Roman" w:hAnsi="Times New Roman"/>
          <w:b/>
          <w:sz w:val="28"/>
          <w:szCs w:val="28"/>
        </w:rPr>
        <w:t>поселение</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1. Юридические и физические лица обязаны соблюдать чистоту и поддерживать порядок на всей территории города, в том числе и на территориях частных домовла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2. Границы убираемых территорий многоквартирных домов в длину - на протяжении всего дома, включая половину территории разрывов между домами, в ширину - до проезжей части, включая 0,5 м проезжей части у бор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2.1. На территории муниципального образования "Парское сельское поселение Родниковского муниципального района Ивановской области" не допускается сброс отходов производства и потребления, тары, спила деревьев, листвы, снег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2.2. Самовольная организация свалок на территории муниципального образования "Парское сельское поселение Родниковского муниципального района Ивановской области" запрещена. Лица, виновные в их организации, несут административную ответственность, в соответствии с действующи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2.3. Ликвидация навала, очагового навала отходов производства и потребления, образованных вследствие самовольного (несанкционированного) сброса (размещения) или складирования отходов производства и потребления на территории муниципального образования "Парское сельское поселение Родниковского муниципального района Ивановской области", хозяйствующих субъектов и юридических лиц, производится лицами, на которых обязанности по организации и/или производству работ по уборке и содержанию данных территорий и иных объектов, в течение суток с момента обнару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2.4. Ликвидация свалки отходов производства и потребления, образованной вследствие самовольного (несанкционированного) сброса (размещения) или складирования отходов производства и потребления на территории муниципального образования "Парское сельское поселение Родниковского муниципального района Ивановской области", хозяйствующих субъектов и юридических лиц, производится лицами, на которых обязанности по организации и/или производству работ по уборке и содержанию данных территорий и иных объектов, в течение трех дней с момента обнару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3.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не разрешается. Не допускается сброс неочищенных вод промышленных предприятий в водое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4. Запрещ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4.1. сжигание отходов производства и потребления, листвы, тары, производственных отходов, разведение костров, включая внутренние территории предприятий, организаций всех форм собственности, арендаторов и частных домовладений, в непредусмотренных для этих целей мест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4.2. самовольная установка объектов, предназначенных для осуществления торговли на территории муниципального образования "Парское сельское  Родниковского муниципального района Ивановской области", без получения разрешения в установленном поря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4.3. размещение объявлений, листовок, различных информационных материалов, установка средств размещения информации в местах, не разрешенных органами местного самоуправления муниципальных образов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4.4. загрязнение квартир, лестничных клеток, лифтов, дворов, газонов, скверов, бульваров, тротуаров, улиц, связанное с содержанием животных. Выгул домашних животных в скверах общего пользования, а также вне специально отведенных для этих целей мест (площадок). Владельцы домашних животных (собак, кошек и др.) обязаны убрать экскременты с запрещенных для выгула территорий, общественных мест немедлен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4.5. запрещается выездка и выпас лошадей в скверах и бульварах общего пользования, в уличных посадках. При работе в скверах общего пользования запрещается привязывать лошадей к деревьям. Владельцы и пользователи лошадей обязаны убрать экскременты за своими животны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5. Правила содержания домашнего скота (животных), птиц и пчел, а также Правила содержания площадок для выгула домашних животных утверждаются Советом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34. Содержание фасадов зданий, сооружений и объектов инфраструктуры</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1. Руководители предприятий и организаций, на балансе которых находятся здания и сооружения, а также собственники зданий и сооружений, жилых помещений в многоквартирном доме разрабатывают паспорт фасадов, несут ответственность за содержание фасадов зданий и сооружений и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ть в чистоте и исправном состоянии расположенные на фасадах информационные таблички, памятные доски и т.п.</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самовольное переоборудование фасадов зданий и их конструктивных эле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2. Жилые, административные, производственные и общественные здания должны быть оборудованы домовыми знаками, а жилые дома, кроме того, - указателями номеров подъездов и квартир, отвечающими требованиям соответствующих норм законодательства. Домовые знаки должны содержаться в чистоте и в исправном состоянии. За чистоту и исправность домовых знаков отвечают балансодержатели жиль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3.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4. Все при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5. Работы по реставрации, ремонту и покраске фасадов зданий и их отдельных элементов (балконы, лоджии, водосточные трубы и аналогичные элементы) должны производиться согласно паспорту цветового решения фасада после согласования с администрацией поселения их балансодержателями, арендаторами, собственниками по всему периметру зд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6. Положение о содержании фасадов зданий, сооружений и объектов инфраструктуры на территории муниципального образования "Парское сельское  поселение Родниковского муниципального района Ивановской области" утверждается решением Совета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7.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явления должны устраняться во избежание их дальнейшего усугуб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8.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участвуют в ремонте фасадов названных зданий, пропорционально занимаемым площад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9. Входы, цоколи, витрины, вывески, средства размещения информации должны содержаться в чистоте и исправном состоя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10. Запрещ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амовольное переоборудование балконов и лоджий без соответствующего разреш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амовольное переоборудование фасадов зданий и их конструктивных элементов без соответствующего разрешения и согласования с администрацией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громождение балконов предметами домашнего обихода (мебель, тара и иные предметы), ставящее под угрозу обеспечение безопас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11. В зимнее время балансодержателями (арендаторами, собственниками) зданий должна быть организована своевременная очистка кровель от снега, наледи и сосулек. Данные виды работ должны производиться с соблюдением Правил и норм безопас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12.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13.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1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угих объек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35. Содержание средств размещения информации,</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художественного оформления и рекламы</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1. Объявления, реклама и другие информационные сообщения размещаются на специально установленных информационных стендах. Наклеивание и развешивание на зданиях, заборах, павильонах местного пассажирского транспорта, опорах освещения, деревьях каких-либо объявлений и других информационных сообщений запреще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2. Средства размещения информации устанавливаются в соответствии с Порядком, установленным Советом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3. Ответственность за содержание средств размещения информации и рекламы несут лица, на которых оформлена разрешительная документац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При производстве работ по установке средств размещения информации и рекламы непосредственный исполнитель должен иметь при себе документы, необходимые для производства данных рабо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5. После прекращения действия разрешения на установку средства размещения информации и рекламы его владелец обязан в 15-дневный срок произвести его демонтаж, а также в трехдневный срок восстановить место установки средства размещения информации и рекламы в том виде, в котором оно было до монтажа средства размещения информ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6.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независимо от их ведомственной принадлежности возлагается на рекламодателей. Контроль за размещением рекламы осуществляют собственники, балансодержатели и пользователи зданий и сооруж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36. Содержание зеленых насаждений</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1. Юридические лица и граждане, владельцы зеленых насаждений несут ответственность за их содержа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2. Содержание зеленых зон на территории муниципального образования «Парское сельское поселение Родниковского муниципального района Иванов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2.1. В целях обеспечения сохранности зеленых зон, хозяйствующие субъекты обяза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зеленых наса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отходов и иного подобного материа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наличии водоемов на территории зеленых зон обеспечивать их содержание в чистоте и производить их очистку не менее одного раза в 10 л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изводить текущий ремонт газонов, систематическое их скашива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2.2. В садах, парках, скверах и на иных территориях, где имеются зеленые насаждения, запрещ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самовольная выкорчевка и порча деревьев, кустарников и других зеленых наса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ремонт, слив и сброс отходов, мойка автотранспортных средств, установка боксовых гаражей и тентов типа "ракушка", "пенал" и аналогичных сооруж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касание ветвей деревьев токонесущих проводов, закрывание ими указателей улиц и номерных знаков домов и технических средств организации дви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ломать и портить деревья, кустарники, газоны, срывать цветы, подвешивать к деревьям веревки, качели, гама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выгуливать домашних животны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самовольно раскапывать участки под огоро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расклеивать объявления на деревь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складирование материалов, скола асфальта на газон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2.3. Полив зеленых насаждений на объектах озеленения производится юридическими лицами или гражданами, в ведении или собственности которых они находятся, или подрядной организацией в утреннее время, не позднее 8 часов, или в вечернее время после 18 час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3. Содержание и благоустройство газон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3.1. Стрижка газонов производится юридическими лицами или гражданами, в ведении или собственности которых они находятся, или (по договору) подрядной организацией на высоту 3 - 5 см периодически при достижении травяным покровом высоты более 20 см от земл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3.2. Срезанную траву, опавшие листья убирают и вывозят на специально оборудованные полигоны в течение трех сут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4. Вырубка, обрезка деревьев и кустарник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4.1. Пересадка, обрезка или вырубка деревьев и кустарников на землях, не входящих в лесной фонд и не являющихся частными домовладениями, в том числе сухостойных и больных, без соответствующей разрешительной документации не допуск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4.2. Разрешение на производство вырубки деревьев и кустарников на территории муниципального образования "Парское сельское поселение Родниковского муниципального района Ивановской области" выдается администрацией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4.3. Обрезка деревьев и кустарников производится хозяйствующими субъектами в установленном порядке с целью исключения соприкосновения с токоведущими проводами, светофорами, информационными табло, указателями с названиями улиц и номерами дом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4.4. Своевременную обрезку ветвей в охранной зоне токонесущих проводов и их последующий вывоз осуществляют энергоснабжающие организации, а закрывающих указатели улиц и номерные знаки домов и технические средства организации движения обеспечивают балансодержатели зеленых насаждений. Обрезка ветвей производится по графику, согласованному с администрацией поселения, и под ее контролем, с соблюдением технологическ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4.5. Вывоз и утилизация веток, кряжей, образовавшихся после проведения вырубки (опиловки), осуществляется хозяйствующим субъектом, проводившим работы по опиловке (вырубке), с последующей утилизацией на специально оборудованных для этих целей полигон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37. Содержание фонтанов</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1. Ответственность за состояние и эксплуатацию фонтанов возлагается на балансодержате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2. Сроки включения фонтанов, режимы их работы, график промывки и очистки чаш, технологические перерывы и окончание работы определяются администрацией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3. В период работы фонтанов очистка водной поверхности от отходов потребления производится ежедневно. Балансодержатель обязан содержать фонтаны в чистоте и в период их отклю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38. Проведение работ при строительстве, ремонте,</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реконструкции коммуникаций</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w:t>
      </w:r>
      <w:r>
        <w:rPr>
          <w:color w:val="000000"/>
          <w:sz w:val="28"/>
          <w:szCs w:val="28"/>
        </w:rPr>
        <w:t>«</w:t>
      </w:r>
      <w:r>
        <w:rPr>
          <w:rFonts w:cs="Times New Roman" w:ascii="Times New Roman" w:hAnsi="Times New Roman"/>
          <w:color w:val="000000"/>
          <w:sz w:val="28"/>
          <w:szCs w:val="28"/>
        </w:rPr>
        <w:t>при наличии ордера на право производство земляных работ, выданного отделом градостроительства администрации муниципального образования «Родниковский муниципальный район».</w:t>
      </w:r>
    </w:p>
    <w:p>
      <w:pPr>
        <w:pStyle w:val="Normal"/>
        <w:ind w:left="57" w:right="57" w:firstLine="709"/>
        <w:jc w:val="both"/>
        <w:rPr>
          <w:sz w:val="28"/>
          <w:szCs w:val="28"/>
        </w:rPr>
      </w:pPr>
      <w:r>
        <w:rPr>
          <w:sz w:val="28"/>
          <w:szCs w:val="28"/>
        </w:rPr>
        <w:t>Аварийные работы рекомендуется начинать владельцам сетей при обязательном оповещении диспетчера ЕДДС по телефону 8(49336)2-32-70 и дежурного диспетчера администрации поселения с последующим оформлением разрешения в 3-дневный срок.</w:t>
      </w:r>
    </w:p>
    <w:p>
      <w:pPr>
        <w:pStyle w:val="Normal"/>
        <w:ind w:left="57" w:right="57" w:firstLine="709"/>
        <w:jc w:val="both"/>
        <w:rPr>
          <w:sz w:val="28"/>
          <w:szCs w:val="28"/>
        </w:rPr>
      </w:pPr>
      <w:r>
        <w:rPr>
          <w:sz w:val="28"/>
          <w:szCs w:val="28"/>
        </w:rPr>
        <w:t>(ред. от 22.05.2014г.)</w:t>
      </w:r>
    </w:p>
    <w:p>
      <w:pPr>
        <w:pStyle w:val="Normal"/>
        <w:ind w:left="57" w:right="57" w:firstLine="709"/>
        <w:jc w:val="both"/>
        <w:rPr/>
      </w:pPr>
      <w:r>
        <w:rPr>
          <w:sz w:val="28"/>
          <w:szCs w:val="28"/>
        </w:rPr>
        <w:t xml:space="preserve">38.2. </w:t>
      </w:r>
      <w:r>
        <w:rPr>
          <w:color w:val="000000"/>
          <w:sz w:val="28"/>
          <w:szCs w:val="28"/>
        </w:rPr>
        <w:t>Ордер на право производство земляных работ выдается отделом градостроительства администрации муниципального образования «Родниковский муниципальный район при предъявлении:</w:t>
      </w:r>
    </w:p>
    <w:p>
      <w:pPr>
        <w:pStyle w:val="Normal"/>
        <w:ind w:left="57" w:right="57" w:firstLine="709"/>
        <w:jc w:val="both"/>
        <w:rPr/>
      </w:pPr>
      <w:r>
        <w:rPr>
          <w:sz w:val="28"/>
          <w:szCs w:val="28"/>
        </w:rPr>
        <w:t>-заявление, согласованное с отделом по делам ГО и ЧС, мобилизации и общественной безопасности администрации муниципального образования «Родниковский муниципальный район»;</w:t>
      </w:r>
    </w:p>
    <w:p>
      <w:pPr>
        <w:pStyle w:val="Normal"/>
        <w:ind w:left="57" w:right="57" w:firstLine="709"/>
        <w:jc w:val="both"/>
        <w:rPr/>
      </w:pPr>
      <w:r>
        <w:rPr>
          <w:sz w:val="28"/>
          <w:szCs w:val="28"/>
        </w:rPr>
        <w:t>- согласованный в установленном порядке проект проведения земляных работ;</w:t>
      </w:r>
    </w:p>
    <w:p>
      <w:pPr>
        <w:pStyle w:val="Normal"/>
        <w:ind w:left="57" w:right="57" w:firstLine="709"/>
        <w:jc w:val="both"/>
        <w:rPr/>
      </w:pPr>
      <w:r>
        <w:rPr>
          <w:sz w:val="28"/>
          <w:szCs w:val="28"/>
        </w:rPr>
        <w:t>-проектную документацию, согласованную в установленном порядке;</w:t>
      </w:r>
    </w:p>
    <w:p>
      <w:pPr>
        <w:pStyle w:val="Normal"/>
        <w:ind w:left="57" w:right="57" w:firstLine="709"/>
        <w:jc w:val="both"/>
        <w:rPr>
          <w:sz w:val="28"/>
          <w:szCs w:val="28"/>
        </w:rPr>
      </w:pPr>
      <w:r>
        <w:rPr>
          <w:sz w:val="28"/>
          <w:szCs w:val="28"/>
        </w:rPr>
        <w:t>-разрешение на строительство (на вновь строящийся объект)</w:t>
      </w:r>
    </w:p>
    <w:p>
      <w:pPr>
        <w:pStyle w:val="ConsPlusNonformat"/>
        <w:bidi w:val="0"/>
        <w:ind w:left="57" w:right="57" w:firstLine="709"/>
        <w:jc w:val="both"/>
        <w:rPr/>
      </w:pPr>
      <w:r>
        <w:rPr>
          <w:rFonts w:cs="Times New Roman" w:ascii="Times New Roman" w:hAnsi="Times New Roman"/>
          <w:sz w:val="28"/>
          <w:szCs w:val="28"/>
        </w:rPr>
        <w:t>- договор со специализированным предприятием на восстановление твердого покрытия (если его полное восстановление невозможно в период проведения работ, по причине погодных условий), гарантийное письмо по выполнению благоустройства (если его полное восстановление невозможно в период проведения работ, по причине погодных условий);</w:t>
      </w:r>
    </w:p>
    <w:p>
      <w:pPr>
        <w:pStyle w:val="ConsPlusNonformat"/>
        <w:bidi w:val="0"/>
        <w:ind w:left="57" w:right="57" w:firstLine="709"/>
        <w:jc w:val="both"/>
        <w:rPr>
          <w:rFonts w:ascii="Times New Roman" w:hAnsi="Times New Roman" w:cs="Times New Roman"/>
          <w:sz w:val="28"/>
          <w:szCs w:val="28"/>
        </w:rPr>
      </w:pPr>
      <w:r>
        <w:rPr>
          <w:rFonts w:cs="Times New Roman" w:ascii="Times New Roman" w:hAnsi="Times New Roman"/>
          <w:sz w:val="28"/>
          <w:szCs w:val="28"/>
        </w:rPr>
        <w:t>- график производства земляных работ.</w:t>
      </w:r>
    </w:p>
    <w:p>
      <w:pPr>
        <w:pStyle w:val="Normal"/>
        <w:ind w:left="57" w:right="57" w:firstLine="709"/>
        <w:jc w:val="both"/>
        <w:rPr/>
      </w:pPr>
      <w:r>
        <w:rPr>
          <w:sz w:val="28"/>
          <w:szCs w:val="28"/>
        </w:rPr>
        <w:t>Для подводки инженерных коммуникаций к частному домовладению предоставляются проект или схема прокладки сети (в зависимости от расстояния и наличия других коммуникаций на данном участке), согласованные с Главой администрации соответствующего поселения и другими заинтересованными организациями (ред. от  22.05.2014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3. Прокладку напорных коммуникаций под проезжей частью магистральных улиц рекомендуется не допуска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4. При реконструкции действующих подземных коммуникаций следует предусматривать их вынос из-под проезжей части магистральных у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комендуется не допускать применение кирпича в конструкциях, подземных коммуникациях, расположенных под проезжей часть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7.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реконструкции)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ордер) на производство работ, в сроки, согласованные с администрацией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9. До начала производства работ по разрытию рекоменду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9.1. Установить дорожные знаки в соответствии с согласованной схемо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граждение рекомендуется выполнять сплошным и надежным, предотвращающим попадание посторонних на стройплощадк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9.3. В случаях, когда производство работ связано с закрытием, изменением маршрутов пассажирского транспорта, помещать соответствующие объявления в средствах массовой информации с указанием сроков рабо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10. Разрешение (ордер)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11. В разрешении (ордере) рекомендуется устанавливать сроки и условия производства рабо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15. Траншеи под проезжей частью и тротуарами рекомендуется засыпать песком и песчаным грунтом с послойным уплотнением и поливкой водо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16. Засыпку траншеи до выполнения геодезической съемки рекомендуется не допускать. Организации, получившей разрешение (ордер) на проведение земляных работ, до окончания работ следует произвести геодезическую съемк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left="57" w:right="57" w:firstLine="483"/>
        <w:jc w:val="both"/>
        <w:rPr/>
      </w:pPr>
      <w:r>
        <w:rPr>
          <w:sz w:val="28"/>
          <w:szCs w:val="28"/>
        </w:rPr>
        <w:t>38.18. Отдел по делам ГО и ЧС, мобилизации и общественной безопасности администрации муниципального образования «Родниковский муниципальный район» вправе выдавать предписания производителям земляных работ, не выполняющим требований ордера в части восстановления дорожных покрытий, тротуаров, элементов благоустройства, принимать иные предусмотренные действующим законодательством меры (ред. от 22.05.2014г.)</w:t>
      </w:r>
    </w:p>
    <w:p>
      <w:pPr>
        <w:pStyle w:val="ConsPlusNormal"/>
        <w:bidi w:val="0"/>
        <w:ind w:left="0" w:right="0" w:firstLine="57"/>
        <w:jc w:val="both"/>
        <w:rPr>
          <w:rFonts w:ascii="Times New Roman" w:hAnsi="Times New Roman" w:cs="Times New Roman"/>
          <w:sz w:val="28"/>
          <w:szCs w:val="28"/>
        </w:rPr>
      </w:pPr>
      <w:r>
        <w:rPr>
          <w:rFonts w:cs="Times New Roman" w:ascii="Times New Roman" w:hAnsi="Times New Roman"/>
          <w:sz w:val="28"/>
          <w:szCs w:val="28"/>
        </w:rPr>
        <w:t>3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ордер) на производство работ, в течение сут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20.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21. Обустройство и содержание строительных площадок, восстановление благоустройства после окончания строительных или ремонтных работ обязаны осуществлять те организации и предприятия, которые производили строительные или ремонтные рабо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22. Ответственность за уборку и содержание территорий в пределах пятиметровой зоны от границ объекта строительства, реконструкции и ремонта возлагается на заказчика и генеральную подрядную организац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23.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24. Строительные объекты и площадки, карьеры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езд транспортного средства с грязными колесами с территорий строительных объектов и площадок, карьеров (в том числе рекультивируемых), предприятий по производству строительных материалов на дороги общего пользования категорически запрещ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25. Для сбора и хранения отходов производства и потребления на строительной площадке должен быть установлен контейнер, для сбора и хранения строительных отходов - бункер-накопител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26.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27.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28.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периметру ограждений строительной площадки и мест разрытия должно быть установлено освещ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29. Строительные отходы и грунт со строительных площадок должны вывозиться регулярно в специально отведенные для этого места, согласованные с администрацией поселения, на специально оборудованном транспорт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30. Категорически запрещается перевозка сыпучих и иных строительных материалов - песка, гравия, щебня, кирпича - в автотранспорте при отсутствии заднего борта и без покрытия тент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31.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32. Сдача в эксплуатацию объектов после капитального ремонта или реконструкции производится после выполнения всех работ, предусмотренных проектом по благоустройству и озеленению территорий и приведению их в поряд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33. Разборка подлежащих сносу строений должна производиться в установленные администрацией поселения сро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34. Площадка после сноса строений должна быть в 2-недельный срок спланирована и благоустрое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35. При производстве земляных, ремонтных, строительных и иных видов работ запрещ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изводить откачку воды из колодцев, траншей, котлованов непосредственно на тротуары и проезжую часть у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тавлять на проезжей части и тротуарах, газонах землю и строительные отходы после окончания рабо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нимать излишнюю площадь под складирование, ограждение работ сверх установленных гран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громождать проходы и въезды во дворы, нарушать нормальный проезд транспорта и движение пешехо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36.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37. В процессе производства земляных, ремонтных, аварийно-восстановительных и иных видов работ место производства работ должно быть огорожено ограждениями установленного образца, установлены аварийное освещение, необходимые указатели, установлены контейнеры для сбора строительных отхо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38. В случае аварии при производстве земляных, ремонтных и иных работ исполнитель обязан незамедлитель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администрацию поселения, организации, имеющие смежные с местом аварии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39. Перемещение и маневрирование крупногабаритных строительных машин на прилегающих к строительной площадке городских территориях в стесненных условиях должны осуществляться под контролем руководителя, ответственного за работу указанных машин (мастера или бригадира), во избежание наездов на сооружения или элементы обустройства.</w:t>
      </w:r>
    </w:p>
    <w:p>
      <w:pPr>
        <w:pStyle w:val="ConsPlusNormal"/>
        <w:bidi w:val="0"/>
        <w:ind w:left="0" w:right="0" w:firstLine="540"/>
        <w:jc w:val="both"/>
        <w:rPr>
          <w:rFonts w:ascii="Times New Roman" w:hAnsi="Times New Roman" w:cs="Times New Roman"/>
          <w:sz w:val="28"/>
          <w:szCs w:val="28"/>
        </w:rPr>
      </w:pPr>
      <w:bookmarkStart w:id="1" w:name="Par794"/>
      <w:bookmarkEnd w:id="1"/>
      <w:r>
        <w:rPr>
          <w:rFonts w:cs="Times New Roman" w:ascii="Times New Roman" w:hAnsi="Times New Roman"/>
          <w:sz w:val="28"/>
          <w:szCs w:val="28"/>
        </w:rPr>
        <w:t>38.40. Проведение земляных, ремонтных, строительных, разгрузочно-погрузочных и иных видов работ в ночное врем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Парское сельское поселение Родниковского муниципального района Ивановской области" запрещается проведение земляных, ремонтных, строительных, разгрузочно-погрузочных и иных видов работ в ночное время, если такие работы нарушают или могут нарушить тишину и покой граждан.</w:t>
      </w:r>
    </w:p>
    <w:p>
      <w:pPr>
        <w:pStyle w:val="ConsPlusNormal"/>
        <w:bidi w:val="0"/>
        <w:ind w:left="0" w:right="0" w:firstLine="540"/>
        <w:jc w:val="both"/>
        <w:rPr/>
      </w:pPr>
      <w:r>
        <w:rPr>
          <w:rFonts w:cs="Times New Roman" w:ascii="Times New Roman" w:hAnsi="Times New Roman"/>
          <w:sz w:val="28"/>
          <w:szCs w:val="28"/>
        </w:rPr>
        <w:t xml:space="preserve">Положения </w:t>
      </w:r>
      <w:r>
        <w:fldChar w:fldCharType="begin"/>
      </w:r>
      <w:r>
        <w:rPr>
          <w:rStyle w:val="InternetLink"/>
          <w:sz w:val="28"/>
          <w:szCs w:val="28"/>
          <w:rFonts w:cs="Times New Roman" w:ascii="Times New Roman" w:hAnsi="Times New Roman"/>
        </w:rPr>
        <w:instrText xml:space="preserve"> HYPERLINK "../../C:%5CDocuments%20and%20Settings%5C%D0%9F%D0%BE%D0%BB%D1%8C%D0%B7%D0%BE%D0%B2%D0%B0%D1%82%D0%B5%D0%BB%D1%8C%5C%D0%9C%D0%BE%D0%B8%20%D0%B4%D0%BE%D0%BA%D1%83%D0%BC%D0%B5%D0%BD%D1%82%D1%8B%5C%D0%A1%D0%BE%D0%B2%D0%B5%D1%82%5C2013%5C%D0%A0%D0%B5%D1%88%D0%B5%D0%BD%D0%B8%D1%8F%5C%D0%9F%D1%80%D0%B0%D0%B2%D0%B8%D0%BB%D0%B0%20%D0%BF%D0%BE%20%D0%B1%D0%BB%D0%B0%D0%B3%D0%BE%D1%83%D1%81%D1%82%D1%80%D0%BE%D0%B9%D1%81%D1%82%D0%B2%D1%83.doc" \l "Par794%23Par7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38.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не распространя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 действия, направленные на предотвращение правонарушений, предотвращение и ликвидацию последствий аварий, стихийных бедствий, на действия в иных чрезвычайных ситуациях, на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 действия, за совершение которых установлена административная ответственность в соответствии с законодательством Российской Федерации об административных правонарушени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39. Требования к содержанию мест массового скопления отдыхающих</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1. Места массового скопления отдыхающих (парки, скверы, танцплощадки, эстрады, фонтаны, главные аллеи, зрелищные павильоны и т.п.) оборудуются сменными мусоросборник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2. Хозяйственная зона с участками, выделенными для установки сменных мусоросборников, должна быть расположена не ближе 50 метров от мест массового скопления отдыхающи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3.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етров. У каждого ларька, киоска (продовольственного, сувенирного, книжного и т.д.) устанавливается урна вместимостью не менее 10 литр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4.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5. Основную уборку территории следует производить после закрытия мест массового скопления отдыхающих до 8 часов утра. Днем необходимо собирать отходы и опавшие листья, производить патрульную уборку, поливать зеленые насаж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6. Малые архитектурные формы, садово-парковая мебель должны находиться в исправном состоянии, промываться и ежегодно до 1 мая окрашиваться балансодержател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7. Порча садовых диванов и банкеток в парках, скверах, бульварах и других зеленых зонах запреще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40. Обеспечение общественными туалетами</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0.1. Хозяйствующие субъекты, осуществляющие на территории муниципального образования "Парское сельское поселение Родниковского муниципального района Ивановской области" деятельность, связанную с посещением населения, в том числе автомобильные вокзалы, объекты торговли, общественного питания, оптовые, мелкооптовые, вещевые, продуктовые склады и рынки, автозаправочные станции, автостоянки, автомойки, станции технического обслуживания автомобилей, конечные остановки общественного транспорта, строительные площадки (на период реконструкции, ремонта, строительства объектов), парки культуры и отдыха, спортивные открытые сооружения, зоны отдыха и пляжи, объекты коммунально-бытового назначения, культовые заведения, кладбища и другие места общественного пребывания населения, обязаны обеспечить наличие на закрепленных территориях стационарных туалетов (при отсутствии канализации - биотуалетов) как для сотрудников, так и для посетителей.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0.2. Все юридические лица и иные хозяйствующие субъекты должны иметь достаточное количество туалетов (биотуалетов), доступных как для сотрудников, так и для посетителей, согласно техническому паспорту на строение в соответствии с нормами посещаемости (свои или арендованны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0.3. Туалеты (биотуалеты) размещаются в специально оборудованных помещениях или на выделенных площадках по согласованию с администрацией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0.4. Общественные туалеты (биотуалеты) устанавливаются на расстоянии не ближе 50 метров от места массового скопления на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0.5. Ответственность за содержание туалетов возлагается на собственников (балансосодержа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0.6. Уборка туалетов производится собственниками (балансосодержателем) по мере загрязнения, но не реже одного раза в сут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0.7. Работа биотуалетов без специальных сертифицированных биодобавок не разрешается. Туалеты должны находиться в технически исправном состоянии. Ремонт и техническое обслуживание туалетов производятся балансосодержателем по мере необходим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0.8. Хозяйствующие субъекты, осуществляющие мелкорозничную торговлю, бытовое обслуживание (палатки, ларьки, павильоны и аналогичные им), имеющие в пользовании компактные переносные биотуалеты, должны иметь договорные отношения со специализированными организациями на сбор и утилизацию отходов из биотуалетов или использовать одну установленную туалетную кабину в расчете на 10 точек торговли (обслуживания) с соответствующими договорными отношениями со специализированными организациями на обслуживание туалетной кабины по сбору и утилизации отхо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41. Благоустройство территории муниципального образования</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 Родниковского муниципального района Ивановской области"</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1. Благоустройство территории муниципального образования "Парское сельское поселение Родниковского муниципального района Ивановской области" должно осуществляться в соответствии с разработанной, согласованной и утвержденной в установленном порядке документацией, с учетом типа поселения и его застройки, вида хозяйственной и иной деятельности.</w:t>
      </w:r>
    </w:p>
    <w:p>
      <w:pPr>
        <w:pStyle w:val="ConsPlusNormal"/>
        <w:bidi w:val="0"/>
        <w:ind w:left="0" w:right="0" w:firstLine="540"/>
        <w:jc w:val="both"/>
        <w:rPr/>
      </w:pPr>
      <w:r>
        <w:rPr>
          <w:rFonts w:cs="Times New Roman" w:ascii="Times New Roman" w:hAnsi="Times New Roman"/>
          <w:sz w:val="28"/>
          <w:szCs w:val="28"/>
        </w:rPr>
        <w:t xml:space="preserve">41.2. Совет поселения, администрация поселения может самостоятельно устанавливать иные нормы и требования в сфере обеспечения благоустройства территории муниципального образования "Парское сельское поселение Родниковского муниципального района Ивановской области", включая определение мест и нормативов установки стационарных туалетов и портативных переносных биотуалетов, не противоречащие </w:t>
      </w:r>
      <w:hyperlink r:id="rId27">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Ивановской области от 18.07.2006 N 75-ОЗ "Об обеспечении чистоты и порядка на территории Иванов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3. Участие собственников, владельцев, пользователей и арендаторов объектов недвижимости в обеспечении благоустройства территории муниципального образования "Парское сельское поселение Родниковского муниципального района Ивановской области" осуществляется по соглашению с администрацией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4. Обязательный перечень элементов благоустройства на территории общественных пространств муниципального образования "Парское сельское  поселение Родниковского муниципального района Ивановской области" включает: твердые виды покрытия в виде плиточного мощения, элементы сопряжения поверхностей, озеленение, скамьи, урны и малые контейнеры для отходов,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5. Граждане и юридические лица обяза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 совершать действия, оказывающие вредное воздействие на благоустройство территорий, затрагивающие законные интересы третьих лиц и препятствующие реализации прав собственников, владельцев, арендаторов или пользователей иных сопредельных земельных участков и иных объектов недвижим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ь работы по надлежащему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42. Благоустройство на территориях рекреационного назначения</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4. При реконструкции объектов рекреации рекомендуется предусматрива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pPr>
      <w:r>
        <w:rPr>
          <w:rFonts w:cs="Times New Roman" w:ascii="Times New Roman" w:hAnsi="Times New Roman"/>
          <w:b/>
          <w:sz w:val="28"/>
          <w:szCs w:val="28"/>
        </w:rPr>
        <w:t>43. Ответственность юридических и должностных лиц, индивидуальных предпринимателей и граждан за нарушение Правил содержания и благоустройства территории муниципального образования "Парское сельское поселение Родниковского муниципального района Ивановской области"</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 Юридические и должностные лица, индивидуальные предприниматели и граждане обязаны соблюдать Правила содержания и благоустройства территории муниципального образования "Парское сельское поселение Родниковского муниципального района Ивановской области".</w:t>
      </w:r>
    </w:p>
    <w:p>
      <w:pPr>
        <w:pStyle w:val="ConsPlusNormal"/>
        <w:bidi w:val="0"/>
        <w:ind w:left="0" w:right="0" w:firstLine="540"/>
        <w:jc w:val="both"/>
        <w:rPr/>
      </w:pPr>
      <w:r>
        <w:rPr>
          <w:rFonts w:cs="Times New Roman" w:ascii="Times New Roman" w:hAnsi="Times New Roman"/>
          <w:sz w:val="28"/>
          <w:szCs w:val="28"/>
        </w:rPr>
        <w:t xml:space="preserve">43.2. За неисполнение или ненадлежащее исполнение Правил содержания и благоустройства территории муниципального образования "Парское сельское  поселение Родниковского муниципального района Ивановской области" юридические и должностные лица, индивидуальные предприниматели и граждане несут ответственность в соответствии с действующим законодательство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б административных правонарушениях в Ивановской области".</w:t>
      </w:r>
    </w:p>
    <w:p>
      <w:pPr>
        <w:pStyle w:val="ConsPlusNormal"/>
        <w:numPr>
          <w:ilvl w:val="0"/>
          <w:numId w:val="0"/>
        </w:numPr>
        <w:bidi w:val="0"/>
        <w:ind w:left="0" w:right="0" w:firstLine="720"/>
        <w:jc w:val="right"/>
        <w:outlineLvl w:val="1"/>
        <w:rPr/>
      </w:pPr>
      <w:bookmarkStart w:id="2" w:name="Par858"/>
      <w:bookmarkEnd w:id="2"/>
      <w:r>
        <w:rPr>
          <w:rFonts w:cs="Times New Roman" w:ascii="Times New Roman" w:hAnsi="Times New Roman"/>
          <w:sz w:val="24"/>
          <w:szCs w:val="24"/>
        </w:rPr>
        <w:t>Приложение № 1</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содержания и благоустройства территории</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арское сельское поселение</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Родниковского муниципального района</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от 20.09.2013г.   № 28</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2"/>
        <w:rPr>
          <w:rFonts w:ascii="Times New Roman" w:hAnsi="Times New Roman" w:cs="Times New Roman"/>
          <w:sz w:val="28"/>
          <w:szCs w:val="28"/>
        </w:rPr>
      </w:pPr>
      <w:r>
        <w:rPr>
          <w:rFonts w:cs="Times New Roman" w:ascii="Times New Roman" w:hAnsi="Times New Roman"/>
          <w:sz w:val="28"/>
          <w:szCs w:val="28"/>
        </w:rPr>
        <w:t>Классификация автомобильных дорог и улиц</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о их эксплуатационным характеристикам</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5" w:type="dxa"/>
        <w:tblLayout w:type="fixed"/>
        <w:tblCellMar>
          <w:top w:w="0" w:type="dxa"/>
          <w:left w:w="75" w:type="dxa"/>
          <w:bottom w:w="0" w:type="dxa"/>
          <w:right w:w="75" w:type="dxa"/>
        </w:tblCellMar>
      </w:tblPr>
      <w:tblGrid>
        <w:gridCol w:w="1860"/>
        <w:gridCol w:w="7564"/>
      </w:tblGrid>
      <w:tr>
        <w:trPr>
          <w:trHeight w:val="600" w:hRule="atLeast"/>
        </w:trPr>
        <w:tc>
          <w:tcPr>
            <w:tcW w:w="1860"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 xml:space="preserve">Группа А     </w:t>
            </w:r>
          </w:p>
        </w:tc>
        <w:tc>
          <w:tcPr>
            <w:tcW w:w="7564"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8"/>
                <w:szCs w:val="28"/>
              </w:rPr>
            </w:pPr>
            <w:r>
              <w:rPr>
                <w:rFonts w:cs="Times New Roman" w:ascii="Times New Roman" w:hAnsi="Times New Roman"/>
                <w:sz w:val="28"/>
                <w:szCs w:val="28"/>
              </w:rPr>
              <w:t xml:space="preserve">- автомобильные дороги с интенсивностью движения более 3000 авт./сут.; в городах и населенных пунктах  -  магистральные дороги скоростного движения                                </w:t>
            </w:r>
          </w:p>
        </w:tc>
      </w:tr>
      <w:tr>
        <w:trPr>
          <w:trHeight w:val="1000" w:hRule="atLeast"/>
        </w:trPr>
        <w:tc>
          <w:tcPr>
            <w:tcW w:w="1860"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 xml:space="preserve">Группа Б     </w:t>
            </w:r>
          </w:p>
        </w:tc>
        <w:tc>
          <w:tcPr>
            <w:tcW w:w="7564"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8"/>
                <w:szCs w:val="28"/>
              </w:rPr>
            </w:pPr>
            <w:r>
              <w:rPr>
                <w:rFonts w:cs="Times New Roman" w:ascii="Times New Roman" w:hAnsi="Times New Roman"/>
                <w:sz w:val="28"/>
                <w:szCs w:val="28"/>
              </w:rPr>
              <w:t>- автомобильные дороги с интенсивностью движения от 1000 до 3000  авт./сут.;  в  городах   и   населенных   пунктах   -</w:t>
              <w:br/>
              <w:t xml:space="preserve">магистральные дороги регулируемого движения,  магистральные улицы  общегородского  значения  регулируемого  движения  и районного значения                                         </w:t>
            </w:r>
          </w:p>
        </w:tc>
      </w:tr>
      <w:tr>
        <w:trPr>
          <w:trHeight w:val="600" w:hRule="atLeast"/>
        </w:trPr>
        <w:tc>
          <w:tcPr>
            <w:tcW w:w="1860"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 xml:space="preserve">Группа В     </w:t>
            </w:r>
          </w:p>
        </w:tc>
        <w:tc>
          <w:tcPr>
            <w:tcW w:w="7564"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8"/>
                <w:szCs w:val="28"/>
              </w:rPr>
            </w:pPr>
            <w:r>
              <w:rPr>
                <w:rFonts w:cs="Times New Roman" w:ascii="Times New Roman" w:hAnsi="Times New Roman"/>
                <w:sz w:val="28"/>
                <w:szCs w:val="28"/>
              </w:rPr>
              <w:t xml:space="preserve">- автомобильные дороги с интенсивностью движения менее 1000 авт./сут.; в городах и населенных пунктах - улицы и  дороги местного значения                                          </w:t>
            </w:r>
          </w:p>
        </w:tc>
      </w:tr>
    </w:tbl>
    <w:p>
      <w:pPr>
        <w:pStyle w:val="ConsPlusNormal"/>
        <w:bidi w:val="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bidi w:val="0"/>
        <w:ind w:left="0" w:right="0" w:firstLine="720"/>
        <w:jc w:val="center"/>
        <w:outlineLvl w:val="2"/>
        <w:rPr>
          <w:rFonts w:ascii="Times New Roman" w:hAnsi="Times New Roman" w:cs="Times New Roman"/>
          <w:sz w:val="28"/>
          <w:szCs w:val="28"/>
        </w:rPr>
      </w:pPr>
      <w:r>
        <w:rPr>
          <w:rFonts w:cs="Times New Roman" w:ascii="Times New Roman" w:hAnsi="Times New Roman"/>
          <w:sz w:val="28"/>
          <w:szCs w:val="28"/>
        </w:rPr>
        <w:t>Классификация объектов озеленения общего пользова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5" w:type="dxa"/>
        <w:tblLayout w:type="fixed"/>
        <w:tblCellMar>
          <w:top w:w="0" w:type="dxa"/>
          <w:left w:w="75" w:type="dxa"/>
          <w:bottom w:w="0" w:type="dxa"/>
          <w:right w:w="75" w:type="dxa"/>
        </w:tblCellMar>
      </w:tblPr>
      <w:tblGrid>
        <w:gridCol w:w="2108"/>
        <w:gridCol w:w="7316"/>
      </w:tblGrid>
      <w:tr>
        <w:trPr>
          <w:trHeight w:val="800" w:hRule="atLeast"/>
        </w:trPr>
        <w:tc>
          <w:tcPr>
            <w:tcW w:w="2108"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1-я   категория</w:t>
              <w:br/>
              <w:t xml:space="preserve">содержания     </w:t>
            </w:r>
          </w:p>
        </w:tc>
        <w:tc>
          <w:tcPr>
            <w:tcW w:w="7316"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8"/>
                <w:szCs w:val="28"/>
              </w:rPr>
            </w:pPr>
            <w:r>
              <w:rPr>
                <w:rFonts w:cs="Times New Roman" w:ascii="Times New Roman" w:hAnsi="Times New Roman"/>
                <w:sz w:val="28"/>
                <w:szCs w:val="28"/>
              </w:rPr>
              <w:t xml:space="preserve">Озеленение  территорий  федерального   и   общегородского значения,  включающих  в  себя:  лесопарки   в   пределах городской черты; парки, скверы, бульвары,  сады;  объекты озеленения вдоль магистралей и улиц городского значения  </w:t>
            </w:r>
          </w:p>
        </w:tc>
      </w:tr>
      <w:tr>
        <w:trPr>
          <w:trHeight w:val="800" w:hRule="atLeast"/>
        </w:trPr>
        <w:tc>
          <w:tcPr>
            <w:tcW w:w="2108"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2-я   категория</w:t>
              <w:br/>
              <w:t xml:space="preserve">содержания     </w:t>
            </w:r>
          </w:p>
        </w:tc>
        <w:tc>
          <w:tcPr>
            <w:tcW w:w="7316"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8"/>
                <w:szCs w:val="28"/>
              </w:rPr>
            </w:pPr>
            <w:r>
              <w:rPr>
                <w:rFonts w:cs="Times New Roman" w:ascii="Times New Roman" w:hAnsi="Times New Roman"/>
                <w:sz w:val="28"/>
                <w:szCs w:val="28"/>
              </w:rPr>
              <w:t xml:space="preserve">Парки, скверы, бульвары, сады; объекты  озеленения  вдоль магистралей   и   улиц   городского   значения;   объекты озеленения  вдоль  улиц   местного   значения;   наиболее значимые ведомственные объекты                           </w:t>
            </w:r>
          </w:p>
        </w:tc>
      </w:tr>
      <w:tr>
        <w:trPr>
          <w:trHeight w:val="400" w:hRule="atLeast"/>
        </w:trPr>
        <w:tc>
          <w:tcPr>
            <w:tcW w:w="2108"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3-я   категория</w:t>
              <w:br/>
              <w:t xml:space="preserve">содержания     </w:t>
            </w:r>
          </w:p>
        </w:tc>
        <w:tc>
          <w:tcPr>
            <w:tcW w:w="731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 xml:space="preserve">Объекты озеленения жилой застройки; объекты озеленения на территориях предприятий, организаций и ведомств          </w:t>
            </w:r>
          </w:p>
        </w:tc>
      </w:tr>
    </w:tbl>
    <w:p>
      <w:pPr>
        <w:pStyle w:val="Normal"/>
        <w:ind w:left="708" w:hanging="0"/>
        <w:jc w:val="both"/>
        <w:rPr/>
      </w:pPr>
      <w:r>
        <w:rPr/>
      </w:r>
    </w:p>
    <w:sectPr>
      <w:footerReference w:type="default" r:id="rId30"/>
      <w:footerReference w:type="first" r:id="rId31"/>
      <w:type w:val="nextPage"/>
      <w:pgSz w:w="11906" w:h="16838"/>
      <w:pgMar w:left="1134" w:right="56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врезки"/>
    <w:basedOn w:val="TextBody"/>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E3238E685AA518B88805B6B03324109E600AB463DF9240210A399F9F2A5A4DEFF9C93C6AJBU4I" TargetMode="External"/><Relationship Id="rId4" Type="http://schemas.openxmlformats.org/officeDocument/2006/relationships/hyperlink" Target="consultantplus://offline/ref=9AE3238E685AA518B88805B6B03324109E6609B163D69240210A399F9FJ2UAI" TargetMode="External"/><Relationship Id="rId5" Type="http://schemas.openxmlformats.org/officeDocument/2006/relationships/hyperlink" Target="consultantplus://offline/ref=9AE3238E685AA518B8881BBBA65F781F9B6F52BA66D0911F7C5562C2C823501AA8B6907C2EB834CCF57AA5JBU6I" TargetMode="External"/><Relationship Id="rId6" Type="http://schemas.openxmlformats.org/officeDocument/2006/relationships/hyperlink" Target="consultantplus://offline/ref=9AE3238E685AA518B8881BBBA65F781F9B6F52BA66D191127E5562C2C823501AA8B6907C2EB834CCF579A2JBU7I" TargetMode="External"/><Relationship Id="rId7" Type="http://schemas.openxmlformats.org/officeDocument/2006/relationships/hyperlink" Target="consultantplus://offline/ref=9AE3238E685AA518B88805B6B03324109E670DB165D39240210A399F9FJ2UAI" TargetMode="External"/><Relationship Id="rId8" Type="http://schemas.openxmlformats.org/officeDocument/2006/relationships/hyperlink" Target="consultantplus://offline/ref=9AE3238E685AA518B88805B6B03324109E670DB166D19240210A399F9FJ2UAI" TargetMode="External"/><Relationship Id="rId9" Type="http://schemas.openxmlformats.org/officeDocument/2006/relationships/hyperlink" Target="consultantplus://offline/ref=9AE3238E685AA518B88805B6B03324109E6704B167D49240210A399F9FJ2UAI" TargetMode="External"/><Relationship Id="rId10" Type="http://schemas.openxmlformats.org/officeDocument/2006/relationships/hyperlink" Target="consultantplus://offline/ref=9AE3238E685AA518B88805B6B03324109E600AB463DF9240210A399F9F2A5A4DEFF9C93C6AJBU4I" TargetMode="External"/><Relationship Id="rId11" Type="http://schemas.openxmlformats.org/officeDocument/2006/relationships/hyperlink" Target="consultantplus://offline/ref=9AE3238E685AA518B88805B6B03324109E600BB365D69240210A399F9FJ2UAI" TargetMode="External"/><Relationship Id="rId12" Type="http://schemas.openxmlformats.org/officeDocument/2006/relationships/hyperlink" Target="consultantplus://offline/ref=9AE3238E685AA518B88805B6B03324109A650BB66BDCCF4A2953359DJ9U8I" TargetMode="External"/><Relationship Id="rId13" Type="http://schemas.openxmlformats.org/officeDocument/2006/relationships/hyperlink" Target="consultantplus://offline/ref=9AE3238E685AA518B88805B6B03324109E600DB363D29240210A399F9FJ2UAI" TargetMode="External"/><Relationship Id="rId14" Type="http://schemas.openxmlformats.org/officeDocument/2006/relationships/hyperlink" Target="consultantplus://offline/ref=9AE3238E685AA518B88805B6B03324109E6709BF66D29240210A399F9FJ2UAI" TargetMode="External"/><Relationship Id="rId15" Type="http://schemas.openxmlformats.org/officeDocument/2006/relationships/hyperlink" Target="consultantplus://offline/ref=9AE3238E685AA518B88805B6B03324109E6609B163D69240210A399F9FJ2UAI" TargetMode="External"/><Relationship Id="rId16" Type="http://schemas.openxmlformats.org/officeDocument/2006/relationships/hyperlink" Target="consultantplus://offline/ref=9AE3238E685AA518B88805B6B03324109E670AB765DF9240210A399F9FJ2UAI" TargetMode="External"/><Relationship Id="rId17" Type="http://schemas.openxmlformats.org/officeDocument/2006/relationships/hyperlink" Target="consultantplus://offline/ref=9AE3238E685AA518B88805B6B03324109E670AB66BDF9240210A399F9FJ2UAI" TargetMode="External"/><Relationship Id="rId18" Type="http://schemas.openxmlformats.org/officeDocument/2006/relationships/hyperlink" Target="consultantplus://offline/ref=9AE3238E685AA518B88805B6B03324109E640FBF65D39240210A399F9FJ2UAI" TargetMode="External"/><Relationship Id="rId19" Type="http://schemas.openxmlformats.org/officeDocument/2006/relationships/hyperlink" Target="consultantplus://offline/ref=9AE3238E685AA518B8881BBBA65F781F9B6F52BA66D0911F7C5562C2C823501AA8B6907C2EB834CCF57AA5JBU6I" TargetMode="External"/><Relationship Id="rId20" Type="http://schemas.openxmlformats.org/officeDocument/2006/relationships/hyperlink" Target="consultantplus://offline/ref=9AE3238E685AA518B88805B6B03324109E640FBF65D39240210A399F9F2A5A4DEFF9C93E6AB535CDJFU2I" TargetMode="External"/><Relationship Id="rId21" Type="http://schemas.openxmlformats.org/officeDocument/2006/relationships/hyperlink" Target="consultantplus://offline/ref=9AE3238E685AA518B88805B6B03324109E6709BF66D29240210A399F9FJ2UAI" TargetMode="External"/><Relationship Id="rId22" Type="http://schemas.openxmlformats.org/officeDocument/2006/relationships/hyperlink" Target="consultantplus://offline/ref=9AE3238E685AA518B88805B6B03324109E6609B163D69240210A399F9FJ2UAI" TargetMode="External"/><Relationship Id="rId23" Type="http://schemas.openxmlformats.org/officeDocument/2006/relationships/hyperlink" Target="consultantplus://offline/ref=9AE3238E685AA518B88805B6B03324109E670AB66BDF9240210A399F9FJ2UAI" TargetMode="External"/><Relationship Id="rId24" Type="http://schemas.openxmlformats.org/officeDocument/2006/relationships/hyperlink" Target="consultantplus://offline/ref=9AE3238E685AA518B88805B6B03324109E6609B163D69240210A399F9FJ2UAI" TargetMode="External"/><Relationship Id="rId25" Type="http://schemas.openxmlformats.org/officeDocument/2006/relationships/hyperlink" Target="consultantplus://offline/ref=9AE3238E685AA518B88805B6B03324109E6709BF66D29240210A399F9F2A5A4DEFF9C93E6AB535CFJFU3I" TargetMode="External"/><Relationship Id="rId26" Type="http://schemas.openxmlformats.org/officeDocument/2006/relationships/hyperlink" Target="consultantplus://offline/ref=9AE3238E685AA518B88805B6B03324109E6709BF66D29240210A399F9FJ2UAI" TargetMode="External"/><Relationship Id="rId27" Type="http://schemas.openxmlformats.org/officeDocument/2006/relationships/hyperlink" Target="consultantplus://offline/ref=9AE3238E685AA518B8881BBBA65F781F9B6F52BA66D0911F7C5562C2C823501AJAU8I" TargetMode="External"/><Relationship Id="rId28" Type="http://schemas.openxmlformats.org/officeDocument/2006/relationships/hyperlink" Target="consultantplus://offline/ref=9AE3238E685AA518B88805B6B03324109E600BB466D09240210A399F9FJ2UAI" TargetMode="External"/><Relationship Id="rId29" Type="http://schemas.openxmlformats.org/officeDocument/2006/relationships/hyperlink" Target="consultantplus://offline/ref=9AE3238E685AA518B8881BBBA65F781F9B6F52BA64D499127B5562C2C823501AJAU8I"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55:00Z</dcterms:created>
  <dc:creator>Березкин Илья Сергеевич</dc:creator>
  <dc:description/>
  <cp:keywords/>
  <dc:language>en-US</dc:language>
  <cp:lastModifiedBy>Пользователь</cp:lastModifiedBy>
  <cp:lastPrinted>2013-10-21T13:47:00Z</cp:lastPrinted>
  <dcterms:modified xsi:type="dcterms:W3CDTF">2016-01-11T12:36:00Z</dcterms:modified>
  <cp:revision>25</cp:revision>
  <dc:subject/>
  <dc:title/>
</cp:coreProperties>
</file>