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47065" cy="789940"/>
            <wp:effectExtent l="0" t="0" r="0" b="0"/>
            <wp:docPr id="1" name="Gerb_r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r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20"/>
          <w:lang w:eastAsia="en-US"/>
        </w:rPr>
      </w:pPr>
      <w:r>
        <w:rPr>
          <w:b/>
          <w:sz w:val="16"/>
          <w:szCs w:val="20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lang w:eastAsia="en-US"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Парское сельское поселение</w:t>
      </w:r>
    </w:p>
    <w:p>
      <w:pPr>
        <w:pStyle w:val="Normal"/>
        <w:jc w:val="center"/>
        <w:rPr/>
      </w:pPr>
      <w:r>
        <w:rPr>
          <w:b/>
        </w:rPr>
        <w:t>Родниковского муниципального района Ивановской области»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«ПАРСКОЕ СЕЛЬСКОЕ ПОСЕЛЕНИЕ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РОДНИКОВСКОГО МУНИЦИПАЛЬНОГО РАЙОНА</w:t>
      </w:r>
    </w:p>
    <w:p>
      <w:pPr>
        <w:pStyle w:val="Normal"/>
        <w:jc w:val="center"/>
        <w:rPr>
          <w:b/>
          <w:b/>
          <w:iCs/>
          <w:lang w:eastAsia="en-US"/>
        </w:rPr>
      </w:pPr>
      <w:r>
        <w:rPr>
          <w:b/>
          <w:bCs/>
          <w:iCs/>
        </w:rPr>
        <w:t>ИВАН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20"/>
          <w:lang w:eastAsia="en-US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i/>
          <w:i/>
          <w:sz w:val="32"/>
          <w:szCs w:val="20"/>
          <w:lang w:eastAsia="en-US"/>
        </w:rPr>
      </w:pPr>
      <w:r>
        <w:rPr>
          <w:b/>
          <w:i/>
          <w:sz w:val="32"/>
          <w:szCs w:val="20"/>
          <w:lang w:eastAsia="en-US"/>
        </w:rPr>
      </w:r>
    </w:p>
    <w:p>
      <w:pPr>
        <w:pStyle w:val="Normal"/>
        <w:jc w:val="center"/>
        <w:rPr/>
      </w:pPr>
      <w:r>
        <w:rPr/>
        <w:t>от  16 декабря   2013 года   №   41</w:t>
      </w:r>
    </w:p>
    <w:p>
      <w:pPr>
        <w:pStyle w:val="Normal"/>
        <w:jc w:val="center"/>
        <w:rPr/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бюджете  П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 год и на плановый период 2015 и 2016 год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 xml:space="preserve">муниципального образования «Парское сельское поселение Родниковского муниципального района Ивановской области» </w:t>
      </w:r>
      <w:r>
        <w:rPr>
          <w:bCs/>
          <w:sz w:val="28"/>
          <w:szCs w:val="28"/>
        </w:rPr>
        <w:t>в целях регулирования бюджетных правоотношен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b/>
          <w:bCs/>
          <w:sz w:val="28"/>
          <w:szCs w:val="28"/>
        </w:rPr>
        <w:t xml:space="preserve">Статья 1. Основные характеристики   бюджета </w:t>
      </w:r>
      <w:r>
        <w:rPr>
          <w:b/>
          <w:sz w:val="28"/>
          <w:szCs w:val="28"/>
        </w:rPr>
        <w:t xml:space="preserve"> Парского сельского поселения </w:t>
      </w:r>
      <w:r>
        <w:rPr>
          <w:b/>
          <w:bCs/>
          <w:sz w:val="28"/>
          <w:szCs w:val="28"/>
        </w:rPr>
        <w:t>на 2014 год и на плановый период 2015 и 2016 годов</w:t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сновные характеристики бюджета Парского сель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 2014 год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- общий объем доходов бюджета в сумме  15553,4 тыс. руб.  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- общий объем расходов бюджета в сумме  16071,7 тыс. руб. </w:t>
      </w:r>
    </w:p>
    <w:p>
      <w:pPr>
        <w:pStyle w:val="Style14"/>
        <w:ind w:firstLine="709"/>
        <w:jc w:val="both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- дефицит  бюджета в сумме  518,3 тыс. руб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 2015 год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- общий объем доходов бюджета в сумме  15882,5 тыс. руб.  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- общий объем расходов бюджета в сумме 15882,5 тыс. руб.  </w:t>
      </w:r>
    </w:p>
    <w:p>
      <w:pPr>
        <w:pStyle w:val="Style14"/>
        <w:ind w:firstLine="709"/>
        <w:jc w:val="both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- дефицит (профицит) бюджета в сумме  0,0  тыс. руб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на 2016 год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- общий объем доходов бюджета в сумме  19618,5 тыс. руб.  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- общий объем расходов бюджета в сумме 19618,5 тыс. руб.  </w:t>
      </w:r>
    </w:p>
    <w:p>
      <w:pPr>
        <w:pStyle w:val="Style14"/>
        <w:ind w:firstLine="709"/>
        <w:jc w:val="both"/>
        <w:rPr>
          <w:bCs/>
          <w:sz w:val="20"/>
          <w:szCs w:val="20"/>
        </w:rPr>
      </w:pPr>
      <w:r>
        <w:rPr>
          <w:bCs/>
          <w:sz w:val="28"/>
          <w:szCs w:val="28"/>
        </w:rPr>
        <w:t>- дефицит (профицит) бюджета в сумме 0,0  тыс. руб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b/>
          <w:bCs/>
          <w:sz w:val="28"/>
          <w:szCs w:val="28"/>
        </w:rPr>
        <w:t xml:space="preserve">Статья 2. Нормативы распределения доходов, закрепленных за бюджетом </w:t>
      </w:r>
      <w:r>
        <w:rPr>
          <w:b/>
          <w:sz w:val="28"/>
          <w:szCs w:val="28"/>
        </w:rPr>
        <w:t xml:space="preserve">Парского </w:t>
      </w:r>
      <w:r>
        <w:rPr>
          <w:b/>
          <w:bCs/>
          <w:sz w:val="28"/>
          <w:szCs w:val="28"/>
        </w:rPr>
        <w:t xml:space="preserve">сельского поселения на 2014 год и на плановый период 2015 и 2016 годов </w:t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1.Утвердить нормативы распределения доходов, закрепленных за бюджетом Парского сельского поселения на 2014 год и на плановый период 2015 и 2016 годов  согласно приложению 1 к настоящему Решению.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3. Показатели доходов бюджета </w:t>
      </w:r>
      <w:r>
        <w:rPr>
          <w:b/>
          <w:sz w:val="28"/>
          <w:szCs w:val="28"/>
        </w:rPr>
        <w:t>Парского сельского поселения</w:t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1.Учесть поступления доходов бюджета Родниковского городского поселения по кодам классификации доходов бюджетов на 2014 год и на плановый период 2015 и 2016 годов согласно приложению 2 к настоящему Решению.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2.Установить в пределах общего объема доходов бюдже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арского </w:t>
      </w: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>, утвержденного статьей 1 настоящего решения, объем межбюджетных трансфертов, получаемых: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из областного бюджета:  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а) на 2014 год в сумме 9046,2 тыс. руб.;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б) на 2015 год в сумме 9059,5 тыс. руб.;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в) на 2016 год в сумме 12471,9 тыс. руб.;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из бюджета муниципального района: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а) на 2014 год в сумме 176,4 тыс. руб.;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б) на 2015 год в сумме 176,4   тыс. руб.;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а 2016 год в сумме 177,5 тыс. руб.;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4. Главные администраторы доходов бюджета </w:t>
      </w:r>
      <w:r>
        <w:rPr>
          <w:rFonts w:cs="Times New Roman" w:ascii="Times New Roman" w:hAnsi="Times New Roman"/>
          <w:b/>
          <w:sz w:val="28"/>
          <w:szCs w:val="28"/>
        </w:rPr>
        <w:t>Парского сельского посе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Утвердить перечень и коды главных администраторов доходов бюджета </w:t>
      </w:r>
      <w:r>
        <w:rPr>
          <w:bCs/>
          <w:sz w:val="16"/>
          <w:szCs w:val="16"/>
        </w:rPr>
        <w:t xml:space="preserve"> </w:t>
      </w:r>
      <w:r>
        <w:rPr>
          <w:bCs/>
          <w:sz w:val="28"/>
          <w:szCs w:val="28"/>
        </w:rPr>
        <w:t xml:space="preserve">Парского </w:t>
      </w:r>
      <w:r>
        <w:rPr>
          <w:sz w:val="28"/>
          <w:szCs w:val="28"/>
        </w:rPr>
        <w:t>сельского поселения  и закрепить за ними виды (подвиды) доходов бюджета  согласно приложению 3  к настоящему Решению.</w:t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5. Источники внутреннего финансирования дефицита бюджета </w:t>
      </w:r>
      <w:r>
        <w:rPr>
          <w:b/>
          <w:sz w:val="28"/>
          <w:szCs w:val="28"/>
        </w:rPr>
        <w:t>Парского сельского поселения</w:t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1. Установить источники внутреннего финансирования дефицита бюджета Парского сельского поселения согласно приложению 4 к настоящему Решению.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2.Установить, что в 2015 году остатки средств на счете бюджета Парского </w:t>
      </w: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, сложившиеся по состоянию на 1 января 2015 года, за исключением остатков неиспользованных межбюджетных трансфертов, полученных из областного бюджета и бюджета муниципального района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Парского </w:t>
      </w: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 снижения остатков средств на счете по учету средств бюджета на очередной финансовый год, направляются на покрытие временных кассовых разрывов, возникающих в ходе исполнения бюдже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арского </w:t>
      </w: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>.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татья 6. Главные администраторы источников внутреннего финансирования дефицита бюджета  </w:t>
      </w:r>
      <w:r>
        <w:rPr>
          <w:b/>
          <w:sz w:val="28"/>
          <w:szCs w:val="28"/>
        </w:rPr>
        <w:t>Парского сельского поселения</w:t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1.Установить перечень главных администраторов источников финансирования дефицита Парского сельского поселения </w:t>
      </w:r>
      <w:r>
        <w:rPr>
          <w:sz w:val="28"/>
          <w:szCs w:val="28"/>
        </w:rPr>
        <w:t xml:space="preserve">на 2014 год </w:t>
      </w:r>
      <w:r>
        <w:rPr>
          <w:bCs/>
          <w:sz w:val="28"/>
          <w:szCs w:val="28"/>
        </w:rPr>
        <w:t xml:space="preserve"> и на плановый период 2015 и 2016 годов по кодам классификации источников финансирования дефицита бюджетов согласно приложению 5 к настоящему Решению.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</w:p>
    <w:p>
      <w:pPr>
        <w:pStyle w:val="Style14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7. Бюджетные ассигнования бюджета </w:t>
      </w:r>
      <w:r>
        <w:rPr>
          <w:bCs/>
          <w:sz w:val="16"/>
          <w:szCs w:val="16"/>
        </w:rPr>
        <w:t xml:space="preserve"> </w:t>
      </w:r>
      <w:r>
        <w:rPr>
          <w:b/>
          <w:sz w:val="28"/>
          <w:szCs w:val="28"/>
        </w:rPr>
        <w:t xml:space="preserve">Парского сельского поселения </w:t>
      </w:r>
      <w:r>
        <w:rPr>
          <w:bCs/>
          <w:sz w:val="16"/>
          <w:szCs w:val="16"/>
        </w:rPr>
        <w:t xml:space="preserve"> </w:t>
      </w:r>
      <w:r>
        <w:rPr>
          <w:b/>
          <w:sz w:val="28"/>
          <w:szCs w:val="28"/>
        </w:rPr>
        <w:t xml:space="preserve">на 2014 год и на плановый период </w:t>
      </w:r>
      <w:r>
        <w:rPr>
          <w:b/>
          <w:bCs/>
          <w:sz w:val="28"/>
          <w:szCs w:val="28"/>
        </w:rPr>
        <w:t>2015</w:t>
      </w:r>
      <w:r>
        <w:rPr>
          <w:b/>
          <w:sz w:val="28"/>
          <w:szCs w:val="28"/>
        </w:rPr>
        <w:t xml:space="preserve"> и 2016 годов 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16"/>
          <w:szCs w:val="16"/>
        </w:rPr>
        <w:t xml:space="preserve">                                        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1.Утвердить </w:t>
      </w:r>
      <w:r>
        <w:rPr>
          <w:sz w:val="28"/>
          <w:szCs w:val="28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 бюджета Парского сельского поселения: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1)  на 2014 год согласно приложению 6 к настоящему Решению;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2) на плановый период 2015 и 2016 годов согласно приложению 7 к настоящему Решению.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2. Утвердить ведомственную структуру расходов </w:t>
      </w:r>
      <w:r>
        <w:rPr>
          <w:sz w:val="28"/>
          <w:szCs w:val="28"/>
        </w:rPr>
        <w:t>бюджета Парского сельского поселения</w:t>
      </w:r>
      <w:r>
        <w:rPr>
          <w:bCs/>
          <w:sz w:val="28"/>
          <w:szCs w:val="28"/>
        </w:rPr>
        <w:t>: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1) на 2014 год согласно приложению 8 к настоящему Решению;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2) на плановый период 2015 и 2016 годов согласно приложению 9 к настоящему Решению.</w:t>
      </w:r>
    </w:p>
    <w:p>
      <w:pPr>
        <w:pStyle w:val="Style14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3. Утвердить в пределах общего объема расходов бюджета Парского </w:t>
      </w: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>, утвержденного статьей 1 настоящего Решения: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1) общий объем бюджетных ассигнований, направляемых на исполнение публичных нормативных обязательств</w:t>
      </w:r>
    </w:p>
    <w:p>
      <w:pPr>
        <w:pStyle w:val="Style14"/>
        <w:ind w:firstLine="708"/>
        <w:jc w:val="both"/>
        <w:rPr/>
      </w:pPr>
      <w:r>
        <w:rPr>
          <w:bCs/>
          <w:sz w:val="28"/>
          <w:szCs w:val="28"/>
        </w:rPr>
        <w:t>а) на 2014 год в сумме 0 тыс. руб.;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б) на 2015 год в сумме 0 тыс. руб.;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в) на 2016 год в сумме 0 тыс. руб.;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2)размер резервного фонда администрации </w:t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муниципального образования «Парское сельское поселение Родниковского муниципального района Ивановской области» </w:t>
      </w:r>
    </w:p>
    <w:p>
      <w:pPr>
        <w:pStyle w:val="Style14"/>
        <w:ind w:firstLine="708"/>
        <w:jc w:val="both"/>
        <w:rPr/>
      </w:pPr>
      <w:r>
        <w:rPr>
          <w:bCs/>
          <w:sz w:val="28"/>
          <w:szCs w:val="28"/>
        </w:rPr>
        <w:t>а) на 2014 год в сумме 100,0 тыс. руб.;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б) на 2015 год в сумме 100,0 тыс. руб.;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в) на 2016 год в сумме 271,4 тыс. руб.;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Установить, что бюджетные ассигнования, предусмотренные настоящим решением на предоставление субсидий юридическим лицам, индивидуальным предпринимателям, физическим лицам - производителям товаров, работ, услуг, направляются в порядках, устанавливаемых администрацией муниципального образования «</w:t>
      </w:r>
      <w:r>
        <w:rPr>
          <w:sz w:val="28"/>
          <w:szCs w:val="28"/>
        </w:rPr>
        <w:t xml:space="preserve">Парское </w:t>
      </w:r>
      <w:r>
        <w:rPr>
          <w:bCs/>
          <w:sz w:val="28"/>
          <w:szCs w:val="28"/>
        </w:rPr>
        <w:t xml:space="preserve">сельское поселение Родниковского муниципального района Ивановской области». 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b/>
          <w:sz w:val="28"/>
          <w:szCs w:val="28"/>
        </w:rPr>
        <w:t>Статья   8. Особенности установления отдельных расходных обязательст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 «Парское сельское поселение Родниковского муниципального района Ивановской области»</w:t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становить  минимальный размер выплаты муниципальной пенсии за выслугу лет муниципальных служащих в сумме 3000,00 рублей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Установить с 01 января 2014 года размер увеличения (индексации) равного 1,055 следующих видов выплат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размеров месячных  должностных окладов лиц, замещающих муниципальные должности  муниципальной службы муниципального образования «Парское сельское поселение Родниковского муниципального района Ивановской области» и размеров окладов за классный чин муниципальных служащих в зависимости от присвоенного классного чина, установленных решением Совета муниципального образования «Парское сельское поселение Родниковского муниципального района Ивановской области» от 30.04.2010 № 24 «Об утверждении Положения  о системе оплаты труда лиц, замещающих муниципальные должности  муниципальной службы муниципального образования «Парское сельское поселение Родниковского муниципального района Иванов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енсий за выслугу лет гражданам, проходившим муниципальную службу в органах местного самоуправления «Парское сельское поселение Родниковского муниципального района Ивановской области», с учетом размера базовой и страховой части трудовой пенсии в соответствии с законодательством Российской Федерации.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татья 9. Межбюджетные трансферты, предоставляемые другим бюджетам бюджетной системы Российской Федерации из бюджета  </w:t>
      </w:r>
      <w:r>
        <w:rPr>
          <w:b/>
          <w:sz w:val="28"/>
          <w:szCs w:val="28"/>
        </w:rPr>
        <w:t xml:space="preserve">Парского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Установить общий объем межбюджетных трансфертов, предоставляемых из бюджета  Парского сельского поселения бюджету Родниковского муниципального района </w:t>
      </w:r>
      <w:r>
        <w:rPr>
          <w:sz w:val="28"/>
          <w:szCs w:val="28"/>
        </w:rPr>
        <w:t xml:space="preserve">в сумме  </w:t>
      </w:r>
    </w:p>
    <w:p>
      <w:pPr>
        <w:pStyle w:val="Style14"/>
        <w:ind w:firstLine="708"/>
        <w:jc w:val="both"/>
        <w:rPr/>
      </w:pPr>
      <w:r>
        <w:rPr>
          <w:bCs/>
          <w:sz w:val="28"/>
          <w:szCs w:val="28"/>
        </w:rPr>
        <w:t>а) на 2014 год в сумме 7198,3 тыс. руб.;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б) на 2015 год в сумме 7198,3 тыс. руб.;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в) на 2016 год в сумме 7198,3 тыс. руб.;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8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0. Муниципальные заимствования, муниципальный долг муниципального образования «Парское сельское поселение Родниковского муниципального района Ивановской области» и расходы на его обслуживание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становить верхний предел муниципального внутреннего долга муниципального образования «Парское сельское поселение Родниковского муниципального района Ивановской области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о состоянию на 01 января 2015 года в сумме 0,0 тыс. руб. в том числе  по муниципальным гарантиям  в сумме 0,0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о состоянию на 01 января 2016 года в сумме 0,0 тыс. руб. в том числе  по муниципальным гарантиям  в сумме 0,0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 состоянию на 01 января 2017 года в сумме 0,0 тыс. руб. в том числе  по муниципальным гарантиям  в сумме 0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</w:rPr>
        <w:t>Установить предельный объем муниципального долг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Парское сельское поселение Родниковского муниципального района Ивановской области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) на 2014 год в сумме 3165,4 </w:t>
      </w:r>
      <w:r>
        <w:rPr>
          <w:sz w:val="28"/>
          <w:szCs w:val="28"/>
        </w:rPr>
        <w:t>тыс. руб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на 2015 год в сумме 3323,3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а 2016 год в сумме 3484,5 тыс.руб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ановить в пределах общего объема расходов бюджета,  утвержденного статьей 1 настоящего Решения, объем расходов на обслуживание муниципального долг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а) на 2014 год в сумме 0,0 тыс. руб.;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б) на 2015 год в сумме 0,0 тыс. руб.;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в) на 2016 год в сумме 0,0 тыс. руб.;</w:t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b/>
          <w:sz w:val="28"/>
          <w:szCs w:val="28"/>
        </w:rPr>
        <w:t>Статья 11. Вступление в силу настоящего Решения</w:t>
      </w:r>
    </w:p>
    <w:p>
      <w:pPr>
        <w:pStyle w:val="Style1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с 1 января 2015год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Парское сельское посе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ник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ской области»»:                                                                           О.А.Голуб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Парское сельское поселение</w:t>
      </w:r>
    </w:p>
    <w:p>
      <w:pPr>
        <w:pStyle w:val="Normal"/>
        <w:jc w:val="right"/>
        <w:rPr/>
      </w:pPr>
      <w:r>
        <w:rPr/>
        <w:t>Родник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</w:rPr>
        <w:t xml:space="preserve">№ </w:t>
      </w:r>
      <w:r>
        <w:rPr>
          <w:rFonts w:cs="Times New Roman" w:ascii="Times New Roman" w:hAnsi="Times New Roman"/>
          <w:b w:val="false"/>
        </w:rPr>
        <w:t>41 от 16 декабря 2013 го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я доходов, закрепленных за бюджетом Парского сельского поселения  на 2014 год и на плановый период 2015 и 2016 годов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/>
        <w:t>(в процентах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0"/>
        <w:gridCol w:w="5220"/>
        <w:gridCol w:w="2160"/>
      </w:tblGrid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д бюджетной       </w:t>
              <w:br/>
              <w:t xml:space="preserve">  классификации доходов бюджетов РФ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рматив   </w:t>
              <w:br/>
              <w:t>распределения</w:t>
              <w:br/>
              <w:t xml:space="preserve">  в бюджет   </w:t>
              <w:br/>
              <w:t xml:space="preserve">   поселения  </w:t>
            </w:r>
          </w:p>
        </w:tc>
      </w:tr>
      <w:tr>
        <w:trPr>
          <w:trHeight w:val="3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10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части доходов от оказания платных услуг (работ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компенсации  затрат государства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3 01995 10 0000 13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  доходы   от    оказания</w:t>
              <w:br/>
              <w:t>платных      услуг       (работ)</w:t>
              <w:br/>
              <w:t>получателями  средств   бюджетов</w:t>
              <w:br/>
              <w:t xml:space="preserve">поселений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3 02995 10 0000 13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 доходы  от   компенсации</w:t>
              <w:br/>
              <w:t xml:space="preserve">затрат  бюджетов   поселений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части штрафов, санкций, возмещение ущерба</w:t>
            </w:r>
          </w:p>
        </w:tc>
      </w:tr>
      <w:tr>
        <w:trPr>
          <w:trHeight w:val="9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 16 23051 10 0000 140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94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2 10 0000 14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10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части прочих неналоговых доходов</w:t>
            </w:r>
          </w:p>
        </w:tc>
      </w:tr>
      <w:tr>
        <w:trPr>
          <w:trHeight w:val="71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6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Парское сельское поселение</w:t>
      </w:r>
    </w:p>
    <w:p>
      <w:pPr>
        <w:pStyle w:val="Normal"/>
        <w:jc w:val="right"/>
        <w:rPr/>
      </w:pPr>
      <w:r>
        <w:rPr/>
        <w:t>Родник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ind w:left="4680" w:hanging="0"/>
        <w:jc w:val="right"/>
        <w:rPr>
          <w:szCs w:val="28"/>
        </w:rPr>
      </w:pPr>
      <w:r>
        <w:rPr/>
        <w:t xml:space="preserve">№ </w:t>
      </w:r>
      <w:r>
        <w:rPr/>
        <w:t>41 от 16 декабря 2013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главных администраторов доходов бюджет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арского сельского поселения</w:t>
      </w:r>
      <w:r>
        <w:rPr>
          <w:b/>
          <w:bCs/>
          <w:color w:val="000000"/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4 год и на плановый период 2015 и 2016 годов</w:t>
      </w:r>
    </w:p>
    <w:p>
      <w:pPr>
        <w:pStyle w:val="Normal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106"/>
        <w:gridCol w:w="5940"/>
      </w:tblGrid>
      <w:tr>
        <w:trPr>
          <w:trHeight w:val="78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классификации доходов бюджетов Российской Федерац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главного администратора доходов поселения </w:t>
            </w:r>
          </w:p>
        </w:tc>
      </w:tr>
      <w:tr>
        <w:trPr>
          <w:trHeight w:val="91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ходо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й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равление Федерального казначейства по Смоленской области</w:t>
            </w:r>
          </w:p>
        </w:tc>
      </w:tr>
      <w:tr>
        <w:trPr>
          <w:trHeight w:val="191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yle13"/>
                <w:b w:val="false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yle13"/>
                <w:b w:val="false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0" w:hanging="0"/>
              <w:jc w:val="left"/>
              <w:rPr>
                <w:b w:val="false"/>
                <w:b w:val="false"/>
              </w:rPr>
            </w:pPr>
            <w:r>
              <w:rPr>
                <w:rStyle w:val="Style13"/>
                <w:b w:val="false"/>
                <w:color w:val="000000"/>
              </w:rPr>
              <w:t>Доходы от уплаты акцизов на автомобильны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yle13"/>
                <w:b w:val="false"/>
                <w:color w:val="000000"/>
              </w:rPr>
              <w:t>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40" w:hanging="0"/>
              <w:jc w:val="left"/>
              <w:rPr>
                <w:b w:val="false"/>
                <w:b w:val="false"/>
              </w:rPr>
            </w:pPr>
            <w:r>
              <w:rPr>
                <w:rStyle w:val="Style13"/>
                <w:b w:val="false"/>
                <w:color w:val="000000"/>
              </w:rPr>
              <w:t>Доходы от уплаты акцизов на прямогонны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yle13"/>
                <w:b w:val="false"/>
                <w:color w:val="000000"/>
              </w:rPr>
              <w:t>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Управление Федеральной налоговой службы по Ивановской област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 доходы  физических  лиц  с  доходов, источником которых является  налоговый  агент, за исключением доходов,  в  отношении  которых исчисление и уплата  налога   осуществляются  в соответствии  со  статьями  227,  227.1 и  228 Налогового кодекса Российской Федерации      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 доходы  физических  лиц  с  доходов, полученных   от   осуществления   деятельности физическими  лицами,   зарегистрированными   в качестве   индивидуальных    предпринимателей, нотариусов,  занимающихся  частной  практикой, адвокатов, учредивших адвокатские кабинеты,  и других лиц, занимающихся частной практикой   в соответствии со статьей 227 Налогового кодекса Российской Федерации                         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 доходы  физических  лиц  с  доходов, полученных физическими лицами  в  соответствии со статьей 228 Налогового  кодекса  Российской Федерации                                    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4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 на  доходы  физических   лиц   в   виде фиксированных авансовых  платежей  с  доходов, полученных  физическими  лицами,   являющимися иностранными    гражданами,    осуществляющими трудовую деятельность по  найму  у  физических лиц на основании патента   в  соответствии  со статьей  227.1 Налогового  кодекса  Российской Федерации                                    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5 03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5 0302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6 0103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 ставкам, установленным в соответствии с подпунктом  1 пункта  1   статьи   394 Налогового кодекса Российской Федерации и применяемым  к объектам   налогообложения,    расположенным     в   границах поселений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учреждение Комитет по управлению имуществом Родниковского муниципального район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 находящегося в  оперативном  управлении   органов   поселений и созданных ими  учреждений (за    исключением    имущества     муниципальных        автономных учреждений)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 от  использования  имущества,  находящегося  в   собственности   поселений   (за  исключением  имущества  муниципальных  автономных учреждений,  а  также   имущества   муниципальных  унитарных предприятий, в том числе казенных)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7 05050 10 0000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«Парское сельское поселение Родниковского муниципального района Ивановской области» 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3050 10 0000 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 находящегося в  оперативном  управлении   органов   поселений и созданных ими  учреждений (за    исключением    имущества     муниципальных        автономных учреждений)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23051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6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4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5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7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8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10 0001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10 0002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10 0004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10 0005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10 0001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10 0002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10 0004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10 0005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02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0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проведение капитального ремонта многоквартирных домов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16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32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приобретение оборудования для быстровозводимых физкультурно-оздоровительных комплексов, включая металлоконструкции и металлоизделия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36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реализацию программ повышения эффективности бюджетных расходов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5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2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олномочий по подготовке проведения статистических переписе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7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6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11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52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53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56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901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 от федерального бюджет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902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чание: За главными администраторами доходов бюджета, являющимися органами управления поселений, закрепляется код доходов бюджетов «000 1 17 01050 10 0000 180 «Невыясненные поступления, зачисляемые в бюджеты посел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Парское сельское поселение</w:t>
      </w:r>
    </w:p>
    <w:p>
      <w:pPr>
        <w:pStyle w:val="Normal"/>
        <w:jc w:val="right"/>
        <w:rPr/>
      </w:pPr>
      <w:r>
        <w:rPr/>
        <w:t>Родник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41 от 16 декабря 2013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 год и на плановый период 2015 и 201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218"/>
        <w:gridCol w:w="1223"/>
        <w:gridCol w:w="1223"/>
        <w:gridCol w:w="1263"/>
      </w:tblGrid>
      <w:tr>
        <w:trPr/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 источников финансирования дефицитов бюджетов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553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882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618,5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553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882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618,5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553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882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618,5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553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882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618,5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71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82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8,5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71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82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8,5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71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82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8,5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71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82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8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Парское сельское поселение</w:t>
      </w:r>
    </w:p>
    <w:p>
      <w:pPr>
        <w:pStyle w:val="Normal"/>
        <w:jc w:val="right"/>
        <w:rPr/>
      </w:pPr>
      <w:r>
        <w:rPr/>
        <w:t>Родник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jc w:val="right"/>
        <w:rPr>
          <w:szCs w:val="28"/>
        </w:rPr>
      </w:pPr>
      <w:r>
        <w:rPr/>
        <w:t xml:space="preserve">№ </w:t>
      </w:r>
      <w:r>
        <w:rPr/>
        <w:t>41 от 16 декабря 2013 года</w:t>
      </w:r>
    </w:p>
    <w:p>
      <w:pPr>
        <w:pStyle w:val="Normal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администраторов источ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П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 и на плановый период 2015 и 201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4963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ов РФ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а доходов  бюдже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тор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бюджета 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 «Парское сельское поселение Родниковского муниципального района Ивановской области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2 00 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0 01 02 00 00 10 0000 7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лучение кредитов  от кредитных организаций бюджетами поселений в валюте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0 01 02 00 00 10 0000 8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/>
            </w:pPr>
            <w:r>
              <w:rPr>
                <w:b w:val="false"/>
              </w:rPr>
              <w:t>Погашение бюджетами поселений кредитов  от кредитных организаций в валюте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кредиты от других  бюджетов бюджетной системы Российской Федерации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/>
              <w:t>9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center"/>
              <w:rPr/>
            </w:pPr>
            <w:r>
              <w:rPr/>
              <w:t>000 01 03 01 00 10 0000 7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/>
            </w:pPr>
            <w:r>
              <w:rPr>
                <w:b w:val="false"/>
              </w:rPr>
              <w:t xml:space="preserve">Получение кредитов от других  бюджетов бюджетной системы Российской Федерации бюджетами поселений в валюте Российской Федерации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/>
              <w:t>9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10 0000 8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гашение бюджетами поселений кредитов  от  других бюджетов бюджетной системы  Российской Федерации бюджетами поселений в валюте Российской Федераци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basedOn w:val="Style12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24:00Z</dcterms:created>
  <dc:creator>User</dc:creator>
  <dc:description/>
  <cp:keywords/>
  <dc:language>en-US</dc:language>
  <cp:lastModifiedBy>в</cp:lastModifiedBy>
  <cp:lastPrinted>2012-11-15T15:17:00Z</cp:lastPrinted>
  <dcterms:modified xsi:type="dcterms:W3CDTF">2013-12-26T07:47:00Z</dcterms:modified>
  <cp:revision>45</cp:revision>
  <dc:subject/>
  <dc:title>В соответствии с Бюджетным кодексом Российской Федерации, Уставом муниципального образования «Родниковское городское поселение», Положением о бюджетном процессе в муниципальном образовании «Родниковское городское поселение»</dc:title>
</cp:coreProperties>
</file>