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36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«Пар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иковского муниципального района Ивано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 В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АР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НИК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28 января 2021 года   №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муниципального образования «Парское сельское поселение Родниковского муниципального района Ивановской области» от 27.02.2018г. № 2 «Об утверждении Положения об охране зеленых насаждений на территории муниципального образования «Парское сельское поселение Родниковского муниципального района Иван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Граждански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 №131-ФЗ от 06.10.2003г., Федеральным законом от 10.01.2002г. № 7-ФЗ «Об охране окружающей среды», Правилами и нормами технической эксплуатации жилищного фонда, утвержденными постановлением Госстроя РФ от 27.09.2003 № 170, Правилами создания, охраны и содержания зеленых насаждений в городах Российской Федерации, утвержденными приказом Госстроя РФ от 15.12.1999 № 153, СНиП 2.07.01-89,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авилами содержания и благоустройства территории муниципального образования «Парское сельское поселение Родниковского муниципального района Ивановской области», утвержденными решением Совета муниципального образования «Парское сельское поселение Родниковского муниципального района Ивановской области» от 23.11.2020г.  № 17, Уставом муниципального образования «Парское сельское поселение Родниковского муниципального района Ивановской области»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овет муниципального образования «Парское сельское поселение Родниковского муниципального района Ивановской области»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 решению Совета муниципального образования «Парское сельское поселение Родниковского муниципального района Ивановской области» от 27.02.2018г. № 2 «Об утверждении Положения об охране зеленых насаждений на территории муниципального образования «Парское сельское поселение Родниковского муниципального района Ивановской области» (далее по тексту – Полож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3. Положения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пенсационное озеленение – воспроизведение зеленых насаждений, взамен уничтоженных или поврежденных.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3.1. Положения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 Вырубка (снос), пересадка, обрезка  зеленых насаждений допускается в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1.1. Проведения работ по строительству, реконструкции, капитальному и текущему ремонту зданий, сооружений и иных объектов (в том числе парковочных карманов, инженерных коммуникаций, автомобильных дорог и тротуаро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2. Проведения санитарных рубок и реконструкции зеленых насаждений в целях благоустройства территории и в соответствии с требованиями СНиП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 Вырубки сухостойных, аварийных зеленых насаждений, и зеленых насаждений с явными повреждениями ствола и кор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ения безопасности дорожного движения на автомобильных дорогах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 Вырубки (обрезки) зеленых насаждений в пределах охранных зон инженерных коммуник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Проведения работ по устранению негативного влияния зеленых насаждений на здоровье, условия деятельности и проживания челове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7. Проведения работ по устранению помех для прохождения сигналов связи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8. Восстановления нормативного светового режима в жилых и нежилых помещениях, затеняемых зелеными насаждениям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9. Вырубки зеленых насаждений,  место произрастания которых не соответствует требованиям СНи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Вырубки (обрезки) высокорастущих деревьев, расположенных ближе 5 метров от зданий и сооружений; кустарников, расположенных ближе 1 метра от зданий и сооруж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1. Предотвращения или ликвидации аварийных и чрезвычайных ситуаций техногенного и природного характера и их последств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12. По предписанию уполномоченных органов.».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3.2. Положения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3.2.  Все работы, связанные с уничтожением зеленых насаждений физическими или юридическими лицами требуют письменного разрешения  -получения порубочного билета.  Порубочный билет выдается администрацией муниципального образования «Парское сельское поселение Родниковского муниципального района Ивановской области» (далее по тексту - администрацией Парского сельского поселени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формлении порубочного билета необходимость проведения работ определяется на основании ведомственных нормативных документов, предписаний государственной инспекции безопасности дорожного движения,  иных государственных органов, настоящего Положения. Работы проводятся заявителем, а также специализированными организациями, за счет средств заявителя. Восстановительная стоимость при этом не взим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изводства работ по обкосу травянистой растительности порубочный билет не требуется.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3.7. Положения   отмен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полнить Положение пунктом 3.14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4. Не требуется получение порубочного билета на работы по вырубке (сносу), пересадке, обрезке  зеленых насаждений в целях, указанных в пункте 3.1. настоящего Положения,  которые производятся специализированными организациями по заявкам администрации Парского сельского поселения в соответствии с Правилами содержания и благоустройства территории муниципального образования «Парское сельское поселение Родниковского муниципального района Ивановской област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ункт 4.1. Положения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 Для получения порубочного билета заявитель подает в администрацию Парского сельского поселения в письменной форме заявление, которое должно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ь следующую информ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 или наименование юридического лиц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дрес заявителя, телефо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цели (причины) вырубки (пересадки), места расположения зеленых насаждений, подлежащих вырубке (пересадке), их количе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роведения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документов, прилагаемых к заявлению с указанием их наимен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выдаче порубочного билета на вырубку (снос) зелёных насаждений и/или разрешения на пересадку зелёных насаждений (Приложение № 1 к настоящему Положен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, являющегося физическим лицом, либо личность представителя физического или юридического лица (паспор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заявлению могут быть приложе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достроительный план земельного участ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писка из Еди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ого реестра недвижимости (содержащая общедоступные сведения о зарегистрированных правах на земельный участок). В случае если указанные в настоящем абзаце </w:t>
      </w:r>
      <w:r>
        <w:rPr>
          <w:rFonts w:cs="Times New Roman" w:ascii="Times New Roman" w:hAnsi="Times New Roman"/>
          <w:sz w:val="28"/>
          <w:szCs w:val="28"/>
        </w:rPr>
        <w:t>документы не представлены Заявителем, и при необходимости их рассмотрения, администрация Парского сельского поселения запрашивает документы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подписывается заявителем, указывается дата его соста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 заявления составляет не более 10 рабочих дней с даты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943634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ссмотрения заявления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сроки и последовательность действий при рассмотрении заявления определяются соответствующим административным регламентом, утверждаемым постановлением администрации Парского сельского поселения.»</w:t>
      </w:r>
      <w:r>
        <w:rPr>
          <w:rFonts w:cs="Times New Roman" w:ascii="Times New Roman" w:hAnsi="Times New Roman"/>
          <w:bCs/>
          <w:color w:val="943634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4.2. Полож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2. В течение 5 рабочих дней с момента подачи  заявления должностными лицами администрации Парского сельского поселения  проводится комиссионное обследование указанных в заявлении зеленых насаждений с оформлением соответствующего акта (Приложение № 2 к настоящему Положению). По результатам обследования зеленых насаждений комиссией принимается решение о выдаче  либо об отказе в выдаче порубочного билета.»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Изложить Приложение № 1 к Положению в новой редакции (Приложение № 1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Изложить Приложение № 2 к Положению в новой редакции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информационном бюллетене «Сборник нормативных актов Родниковского район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             Председатель Совета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арское сельское поселение                           муниципального образования                                                   Родниковского                                                     «Парское сельское поселение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Родниковского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ской области»                                         муниципального района                                                               </w:t>
        <w:br/>
        <w:t xml:space="preserve">                                                                                Ивановской области»                          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b/>
          <w:sz w:val="28"/>
          <w:szCs w:val="28"/>
        </w:rPr>
        <w:t>Малкова Л.Ф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_______________ </w:t>
      </w:r>
      <w:r>
        <w:rPr>
          <w:rFonts w:cs="Times New Roman" w:ascii="Times New Roman" w:hAnsi="Times New Roman"/>
          <w:b/>
          <w:sz w:val="28"/>
          <w:szCs w:val="28"/>
        </w:rPr>
        <w:t>Бельце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униципального образования «Парское сельское поселение Родниковского муниципального района Ивановской области»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1г.  № 4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хране зеленых насаждений на территории муниципального образования 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арское сельское поселение Родниковского муниципального района Ивановской области»</w:t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бразования </w:t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рское сельское поселение</w:t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иковского муниципального района Ивановской области»</w:t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(наименование организации или ФИО гражданина, адрес, контактный телефон)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95" w:leader="none"/>
        </w:tabs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предоставить порубочный билет и (или) разрешение на пересадку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следующих зеленых насаждений, расположенных на территории Парского сельского поселения, на землях, не являющихся федеральной, региональной, частной собственностью по адресу:</w:t>
      </w:r>
    </w:p>
    <w:p>
      <w:pPr>
        <w:pStyle w:val="Normal"/>
        <w:tabs>
          <w:tab w:val="clear" w:pos="708"/>
          <w:tab w:val="left" w:pos="8295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856"/>
        <w:gridCol w:w="2856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од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ые отметки 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вырубки (пересадки):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работ с ___________20______г. по ___________20______г.</w:t>
      </w:r>
    </w:p>
    <w:p>
      <w:pPr>
        <w:pStyle w:val="Normal"/>
        <w:tabs>
          <w:tab w:val="clear" w:pos="708"/>
          <w:tab w:val="left" w:pos="8295" w:leader="none"/>
        </w:tabs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8295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ри производстве работ по вырубке/пересадке зеленых насаждений обязуюсь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рубку деревьев, кустарников производить в соответствии с техникой безопасност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, если действующими в Российской Федерации правилами (требованиями, техническими условиями) вырубка отдельных деревьев и (или) кустарников должна осуществляться с привлечением специализированных организаций (специалистов) или специального оборудования, обязуюсь обеспечить выполнение данных требовани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вести мероприятия по общему благоустройству территории после выполнения работ по вырубке деревьев и кустарников (включая вывоз порубочных остатков, стволов деревьев, веток, иного мусора, проведение планировочных работ)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cs="Times New Roman" w:ascii="Times New Roman" w:hAnsi="Times New Roman"/>
          <w:i/>
          <w:sz w:val="20"/>
          <w:szCs w:val="20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             ___________________________</w:t>
      </w:r>
      <w:r>
        <w:rPr>
          <w:rFonts w:cs="Times New Roman" w:ascii="Times New Roman" w:hAnsi="Times New Roman"/>
          <w:i/>
          <w:sz w:val="20"/>
          <w:szCs w:val="20"/>
        </w:rPr>
        <w:t>Подпись</w:t>
      </w:r>
      <w:r>
        <w:br w:type="page"/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униципального образования «Парское сельское поселение Родниковского муниципального района Ивановской области»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1 г.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хране зеленых насаждений на территории муниципального образования 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арское сельское поселение Родниковского муниципального района Ивановской области»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ЕДОВАНИЯ ЗЕЛЕНЫХ НАСА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 ____________20___г.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в составе представител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о обследование 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 существующих зеленых  наса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729"/>
        <w:gridCol w:w="1956"/>
        <w:gridCol w:w="2017"/>
        <w:gridCol w:w="199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ствола на высоте 1,3м, с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: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работ, вызвать на место следующие заинтересованные организа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ИО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ИО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ИО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ИО (подпись)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06:00Z</dcterms:created>
  <dc:creator>Пользователь</dc:creator>
  <dc:description/>
  <dc:language>en-US</dc:language>
  <cp:lastModifiedBy>User</cp:lastModifiedBy>
  <cp:lastPrinted>2021-01-29T16:06:00Z</cp:lastPrinted>
  <dcterms:modified xsi:type="dcterms:W3CDTF">2021-01-29T13:06:00Z</dcterms:modified>
  <cp:revision>2</cp:revision>
  <dc:subject/>
  <dc:title/>
</cp:coreProperties>
</file>