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ОВЕТ  МУНИЦИПАЛЬНОГО 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АРСКОЕ  СЕЛЬСКОЕ  ПОСЕЛЕНИЕ  РОДНИКОВСКОГО 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bCs/>
          <w:iCs/>
        </w:rPr>
        <w:t>МУНИЦИПАЛЬНОГО  РАЙОНА   ИВАНОВСКОЙ 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i/>
          <w:sz w:val="32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от </w:t>
        <w:tab/>
        <w:tab/>
        <w:tab/>
        <w:tab/>
        <w:tab/>
        <w:tab/>
        <w:tab/>
        <w:tab/>
        <w:t xml:space="preserve">№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Положением о бюджетном процессе в  муниципальном образовании «Парское сельское поселение Родниковского муниципального района Ивановской области», утвержденным решением Совета муниципального образования ««Парское сельское поселение Родниковского муниципального района Ивановской области» от 17.10.2013 г. №34 и в целях регулирования бюджетных право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 бюджета  Парского сельского поселения за 2020 год по доходам в сумме 19 590 570,77 руб., по расходам в сумме 19 522 558,44 руб., с превышением доходов над расходами (профицит бюджета) в сумме 68 012,33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 бюджета Парского сельского поселения за 2020 год по кодам классификации доходов бюджетов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за 2020 год</w:t>
      </w:r>
      <w:r>
        <w:rPr>
          <w:rFonts w:eastAsia="Calibri"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 </w:t>
      </w:r>
      <w:r>
        <w:rPr>
          <w:bCs/>
          <w:sz w:val="28"/>
          <w:szCs w:val="28"/>
        </w:rPr>
        <w:t xml:space="preserve">  (П</w:t>
      </w:r>
      <w:r>
        <w:rPr>
          <w:sz w:val="28"/>
          <w:szCs w:val="28"/>
        </w:rPr>
        <w:t>риложение №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сходы бюджета Парского сельского поселения за 2020 год  по разделам и подразделам классификации расходов  бюджетов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асходы бюджета по ведомственной структуре расходов бюджета</w:t>
      </w:r>
      <w:r>
        <w:rPr>
          <w:sz w:val="28"/>
          <w:szCs w:val="28"/>
        </w:rPr>
        <w:t xml:space="preserve"> 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2020 год (Приложение №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 бюджета Парского сельского поселения за 2020 год по  целевым статьям (муниципальным программам Парского сельского поселения и не включенным в муниципальные программы Парского сельского поселения направлениям деятельности органов местного самоуправления), группам видов расходов классификации расходов  бюджетов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и «Сборник нормативных актов Родниковского района» и разместить на официальном сайте Родни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арское сельское посе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го муниципального района Ивановской области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Мал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 «Парское сельское поселение Родниковского муниципального района Ивановской области»: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В.А.Бельцев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2:00Z</dcterms:created>
  <dc:creator>User</dc:creator>
  <dc:description/>
  <dc:language>en-US</dc:language>
  <cp:lastModifiedBy>subbotinaos</cp:lastModifiedBy>
  <cp:lastPrinted>2016-03-23T09:53:00Z</cp:lastPrinted>
  <dcterms:modified xsi:type="dcterms:W3CDTF">2021-02-12T10:17:00Z</dcterms:modified>
  <cp:revision>3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