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2021 года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 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 кодексом Российской Федерации, Положением о бюджетном процессе в  муниципальном образовании «Парское сельское поселение Родниковского муниципального района Ивановской области», утвержденным решением Совета муниципального образования ««Парское сельское поселение Родниковского муниципального района Ивановской области» от 17.10.2013 г. №34 и в целях регулирования бюджетных правоотно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Парское сельское поселение Родниковского муниципального района Ивановской области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тчет об исполнении  бюджета  Парского сельского поселения за 2020 год по доходам в сумме 19 590 570,77 руб., по расходам в сумме 19 522 558,44 руб., с превышением доходов над расходами (профицит бюджета) в сумме 68 012,33 руб.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ы  бюджета Парского сельского поселения за 2020 год по кодам классификации доходов бюджетов (Приложение №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Источники финансирования дефицита </w:t>
      </w:r>
      <w:r>
        <w:rPr>
          <w:sz w:val="28"/>
          <w:szCs w:val="28"/>
        </w:rPr>
        <w:t xml:space="preserve">бюджета Парского сельского поселения </w:t>
      </w:r>
      <w:r>
        <w:rPr>
          <w:bCs/>
          <w:sz w:val="28"/>
          <w:szCs w:val="28"/>
        </w:rPr>
        <w:t>за 2020 год</w:t>
      </w:r>
      <w:r>
        <w:rPr>
          <w:rFonts w:eastAsia="Calibri"/>
          <w:sz w:val="28"/>
          <w:szCs w:val="28"/>
          <w:lang w:eastAsia="en-US"/>
        </w:rPr>
        <w:t xml:space="preserve"> по кодам классификации источников финансирования дефицитов бюджетов </w:t>
      </w:r>
      <w:r>
        <w:rPr>
          <w:bCs/>
          <w:sz w:val="28"/>
          <w:szCs w:val="28"/>
        </w:rPr>
        <w:t xml:space="preserve">  (П</w:t>
      </w:r>
      <w:r>
        <w:rPr>
          <w:sz w:val="28"/>
          <w:szCs w:val="28"/>
        </w:rPr>
        <w:t>риложение № 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Расходы бюджета Парского сельского поселения за 2020 год  по разделам и подразделам классификации расходов  бюджетов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Расходы бюджета по ведомственной структуре расходов бюджета</w:t>
      </w:r>
      <w:r>
        <w:rPr>
          <w:sz w:val="28"/>
          <w:szCs w:val="28"/>
        </w:rPr>
        <w:t xml:space="preserve">  П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 2020 год (Приложение № 4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ходы бюджета Парского сельского поселения за 2020 год по  целевым статьям (муниципальным программам Парского сельского поселения и не включенным в муниципальные программы Парского сельского поселения направлениям деятельности органов местного самоуправления), группам видов расходов классификации расходов  бюджетов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и «Сборник нормативных актов Родниковского района» и разместить на официальном сайте Родник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          Председатель Совета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арское сельское поселение                         муниципального образования                                                   Родниковского                                                   «Парское сельское поселение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Родниковского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муниципального района                                                               </w:t>
        <w:br/>
        <w:t xml:space="preserve">                                                                               Ивановской области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br/>
        <w:t>________________Малкова Л.Ф.                     _________________Бельцев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2:00Z</dcterms:created>
  <dc:creator>User</dc:creator>
  <dc:description/>
  <cp:keywords/>
  <dc:language>en-US</dc:language>
  <cp:lastModifiedBy> </cp:lastModifiedBy>
  <cp:lastPrinted>2016-03-23T09:53:00Z</cp:lastPrinted>
  <dcterms:modified xsi:type="dcterms:W3CDTF">2021-05-31T09:25:00Z</dcterms:modified>
  <cp:revision>9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