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«Парское сельское поселени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от 23.11.2021г.  № 26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zxx"/>
        </w:rPr>
        <w:drawing>
          <wp:inline distT="0" distB="0" distL="0" distR="0">
            <wp:extent cx="6477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spacing w:lineRule="atLeast" w:line="10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00" w:before="280" w:after="28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от 2021 года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 П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бюджета </w:t>
      </w:r>
      <w:r>
        <w:rPr>
          <w:b/>
          <w:sz w:val="28"/>
          <w:szCs w:val="28"/>
        </w:rPr>
        <w:t xml:space="preserve"> Парского сельского поселения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2 год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6 578 820,30 руб. 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17 339 466,23 руб. </w:t>
      </w:r>
    </w:p>
    <w:p>
      <w:pPr>
        <w:pStyle w:val="Style17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760 645,93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3 год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OLE_LINK6"/>
      <w:bookmarkStart w:id="1" w:name="OLE_LINK5"/>
      <w:bookmarkStart w:id="2" w:name="OLE_LINK4"/>
      <w:r>
        <w:rPr>
          <w:bCs/>
          <w:sz w:val="28"/>
          <w:szCs w:val="28"/>
        </w:rPr>
        <w:t xml:space="preserve"> 12 885 250,00 </w:t>
      </w:r>
      <w:bookmarkEnd w:id="0"/>
      <w:bookmarkEnd w:id="1"/>
      <w:bookmarkEnd w:id="2"/>
      <w:r>
        <w:rPr>
          <w:bCs/>
          <w:sz w:val="28"/>
          <w:szCs w:val="28"/>
        </w:rPr>
        <w:t>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2 885 250,00 руб.</w:t>
      </w:r>
    </w:p>
    <w:p>
      <w:pPr>
        <w:pStyle w:val="Style17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 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4 год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доходов бюджета в сумме  12 656 85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щий объем расходов бюджета в сумме 12 656 85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17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28"/>
          <w:szCs w:val="28"/>
        </w:rPr>
        <w:t xml:space="preserve">Статья 2. Нормативы отчислений в бюджет Парского сельского поселения от поступающих доходов, распределение которых,  не установлено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2022 год  и на плановый период 2023 и 2024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нормативы отчислений в бюджет Парского сельского поселения от поступающих доходов, распределение которых, не установлено бюджет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 на 2022 год  и на плановый период 2023 и 2024 годов, согласно приложению № 1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3"/>
      <w:bookmarkEnd w:id="4"/>
      <w:bookmarkEnd w:id="5"/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Статья 3. Показатели доходов бюджета Парского сельского  поселения</w:t>
      </w:r>
    </w:p>
    <w:p>
      <w:pPr>
        <w:pStyle w:val="Style17"/>
        <w:ind w:firstLine="142"/>
        <w:jc w:val="both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оказатели доходов бюджета  Парского сельского поселения 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sz w:val="28"/>
          <w:szCs w:val="28"/>
        </w:rPr>
        <w:t>, согласно приложению №2 к настоящему Решению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  Пар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10 779 739,93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 9 256 10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в сумме  9 012 60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2 255 080,37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Парского сельского поселения на 2022 год и на плановый период 2023 и 2024 годов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Парского  сельского поселения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sz w:val="28"/>
          <w:szCs w:val="28"/>
        </w:rPr>
        <w:t>, согласно приложению №3 к настоящему Решению.</w:t>
      </w:r>
    </w:p>
    <w:p>
      <w:pPr>
        <w:pStyle w:val="Style17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Установить, что о</w:t>
      </w:r>
      <w:r>
        <w:rPr>
          <w:sz w:val="28"/>
          <w:szCs w:val="28"/>
        </w:rPr>
        <w:t xml:space="preserve">статки средств бюджета Парского сельского поселения на 01 января 2022 года  направляются в 2022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Парское сельское поселение Родниковского муниципального района Ивановской области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  <w:r>
        <w:rPr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Парского сельского поселения 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17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bookmarkStart w:id="6" w:name="OLE_LINK14"/>
      <w:bookmarkStart w:id="7" w:name="OLE_LINK13"/>
      <w:bookmarkStart w:id="8" w:name="OLE_LINK12"/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распределение бюджетных ассигнований  по целевым статьям (муниципальным программам муниципального образования «Парское сельское поселение Родниковского муниципального района Ивановской области» и не включенным в муниципальные программы направлениям деятельности органов местного самоуправления), группам видов расходов классификации расходов  бюджета Парского сельского поселения:</w:t>
      </w:r>
    </w:p>
    <w:p>
      <w:pPr>
        <w:pStyle w:val="Style17"/>
        <w:ind w:firstLine="567"/>
        <w:jc w:val="both"/>
        <w:rPr/>
      </w:pPr>
      <w:bookmarkEnd w:id="6"/>
      <w:bookmarkEnd w:id="7"/>
      <w:bookmarkEnd w:id="8"/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2 год, согласно приложению №4к настоящему Решению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, согласно приложению №5 к настоящему Решению.</w:t>
      </w:r>
    </w:p>
    <w:p>
      <w:pPr>
        <w:pStyle w:val="Style17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твердить ведомственную структуру расходов </w:t>
      </w:r>
      <w:r>
        <w:rPr>
          <w:sz w:val="28"/>
          <w:szCs w:val="28"/>
        </w:rPr>
        <w:t>бюджета Пар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7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2 год, согласно приложению №6 к настоящему Решению;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2) на плановый период 2023 и 2024 годов, согласно приложению №7 к настоящему Решению.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в пределах общего объема расходов бюджета </w:t>
      </w:r>
      <w:r>
        <w:rPr>
          <w:sz w:val="28"/>
          <w:szCs w:val="28"/>
        </w:rPr>
        <w:t>Парского сельского поселения</w:t>
      </w:r>
      <w:r>
        <w:rPr>
          <w:bCs/>
          <w:sz w:val="28"/>
          <w:szCs w:val="28"/>
        </w:rPr>
        <w:t>, утвержденного статьей 1 настоящего решения: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3 год в сумме 334 650,00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4 год в сумме 603 355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2 год в сумме 0,00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3 год в сумме 0,00 руб.;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на 2024 год в сумме 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Cs w:val="28"/>
        </w:rPr>
        <w:t>.</w:t>
      </w:r>
      <w:r>
        <w:rPr>
          <w:bCs/>
          <w:sz w:val="28"/>
          <w:szCs w:val="28"/>
        </w:rPr>
        <w:t xml:space="preserve"> Субсидии юридическим лицам</w:t>
      </w:r>
      <w:r>
        <w:rPr>
          <w:sz w:val="28"/>
          <w:szCs w:val="28"/>
        </w:rPr>
        <w:t xml:space="preserve"> 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. 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размер резервного фонда администрации муниципального образования «Парское сельское поселение Родниковского муниципального района Ивановской области»: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2 год в сумме 10 00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3 год в сумме 10 00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4 год в сумме 10 00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бщий объем межбюджетных трансфертов, предоставляемых из бюджета Парского сельского поселения  бюджету Родниковского муниципального района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 xml:space="preserve">а) на 2022 год в сумме </w:t>
      </w:r>
      <w:bookmarkStart w:id="9" w:name="OLE_LINK3"/>
      <w:bookmarkStart w:id="10" w:name="OLE_LINK2"/>
      <w:bookmarkStart w:id="11" w:name="OLE_LINK1"/>
      <w:r>
        <w:rPr>
          <w:bCs/>
          <w:sz w:val="28"/>
          <w:szCs w:val="28"/>
        </w:rPr>
        <w:t>7 085 600,00 руб.;</w:t>
      </w:r>
    </w:p>
    <w:p>
      <w:pPr>
        <w:pStyle w:val="Style17"/>
        <w:ind w:firstLine="708"/>
        <w:jc w:val="both"/>
        <w:rPr/>
      </w:pPr>
      <w:bookmarkEnd w:id="9"/>
      <w:bookmarkEnd w:id="10"/>
      <w:bookmarkEnd w:id="11"/>
      <w:r>
        <w:rPr>
          <w:bCs/>
          <w:sz w:val="28"/>
          <w:szCs w:val="28"/>
        </w:rPr>
        <w:t>б) на 2023 год в сумме 7 085 600,00 руб.;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в) на 2024 год в сумме 7 085 600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Статья 7. Муниципальный долг муниципального образования «Парское сельское поселение Родниковского муниципального района Ивановской области»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1.Утвердить верхний предел муниципального долга </w:t>
      </w:r>
      <w:r>
        <w:rPr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января 2023 года сумме 0,00 руб. в том числе верхний предел долга по муниципальным гарантиям в сумме 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 2024 года в сумме 0,00 руб. в том числе верхний предел долга по муниципальным гарантиям в сумме 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widowControl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на 2022 год в сумме 1 772 000,00 руб.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- на 2023 год в сумме 1 814 575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>в сумме 1 822 125,00 руб.</w:t>
      </w:r>
    </w:p>
    <w:p>
      <w:pPr>
        <w:pStyle w:val="ConsPlusNormal"/>
        <w:widowControl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Утвердить объем расходов на обслуживание муниципального долга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- на 2022 год в сумме 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- на 2023 год в сумме 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4 год </w:t>
      </w:r>
      <w:r>
        <w:rPr>
          <w:bCs/>
          <w:sz w:val="28"/>
          <w:szCs w:val="28"/>
        </w:rPr>
        <w:t>в сумме 0,00 руб.</w:t>
      </w:r>
    </w:p>
    <w:p>
      <w:pPr>
        <w:pStyle w:val="ConsPlusNormal"/>
        <w:widowControl/>
        <w:ind w:firstLine="8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 Муниципальные гарантии в 2022 году и в плановом периоде 2023 и 2024 годов  не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бюджетных ассигнований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2 год - 0,0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3 год - 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24 год - 0,00 руб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Председатель Совета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                       муниципального образования                                                   Родниковского                                                  «Парское сельское посе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Родниковского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овской области»                                      муниципального района                                                               </w:t>
        <w:br/>
        <w:t xml:space="preserve">                                                                             Ивановской области»                                              </w:t>
        <w:br/>
        <w:t xml:space="preserve">________________Малкова Л.Ф.                     ________________Бельцев В.А. </w:t>
        <w:b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1:00Z</dcterms:created>
  <dc:creator>User</dc:creator>
  <dc:description/>
  <cp:keywords/>
  <dc:language>en-US</dc:language>
  <cp:lastModifiedBy>User</cp:lastModifiedBy>
  <cp:lastPrinted>2012-12-18T13:30:00Z</cp:lastPrinted>
  <dcterms:modified xsi:type="dcterms:W3CDTF">2021-11-23T07:24:00Z</dcterms:modified>
  <cp:revision>22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