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2.2023 г.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4.12. 2022 г. № 2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муниципального образования «Парское сельское поселение Родниковского муниципального района  Ивановской области» на 2023 год  и на плановый период 2024 и 2025 годов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5"/>
        <w:gridCol w:w="1560"/>
        <w:gridCol w:w="1417"/>
        <w:gridCol w:w="1134"/>
      </w:tblGrid>
      <w:tr>
        <w:trPr>
          <w:trHeight w:val="27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Сумма (рублей)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муниципального образования «Парское сельское поселение Родниковского муниципального района  Ивановской области»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Пар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муниципальным образованием «Парское сельское поселение Родниковского муниципального района  Ивановской области» от кредитных организац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7:00Z</dcterms:created>
  <dc:creator>ObolenskayaVN</dc:creator>
  <dc:description/>
  <dc:language>en-US</dc:language>
  <cp:lastModifiedBy>Novred22</cp:lastModifiedBy>
  <dcterms:modified xsi:type="dcterms:W3CDTF">2024-04-23T06:27:00Z</dcterms:modified>
  <cp:revision>2</cp:revision>
  <dc:subject/>
  <dc:title/>
</cp:coreProperties>
</file>