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ар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дник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вановской област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   2023 г. №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b/>
          <w:szCs w:val="28"/>
        </w:rPr>
        <w:t>Программа муниципальных внутренних заимствований  муниципального образования «Парское сельское поселение Родниковского муниципального района  Ивановской области» на 2024 год 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1559"/>
        <w:gridCol w:w="1417"/>
        <w:gridCol w:w="1134"/>
      </w:tblGrid>
      <w:tr>
        <w:trPr>
          <w:tblHeader w:val="true"/>
          <w:trHeight w:val="2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Виды заимствован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Сумма (рублей)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Муниципальные ценные бумаги муниципального образования «Парское сельское поселение Родниковского муниципального района  Ивановской област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Бюджетные кредиты, привлеченные в бюджет Пар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>Кредиты, полученные муниципальным образованием «Парское сельское поселение Родниковского муниципального района  Ивановской области» от кредитных организац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1:00Z</dcterms:created>
  <dc:creator>ObolenskayaVN</dc:creator>
  <dc:description/>
  <dc:language>en-US</dc:language>
  <cp:lastModifiedBy>Novred22</cp:lastModifiedBy>
  <dcterms:modified xsi:type="dcterms:W3CDTF">2024-04-23T07:01:00Z</dcterms:modified>
  <cp:revision>2</cp:revision>
  <dc:subject/>
  <dc:title/>
</cp:coreProperties>
</file>