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оходная часть бюджета Парского сельского поселения исполнена в общей сумме 20 580,5 тыс. руб., в том числе налоговых и неналоговых доходов поступило в сумме 4 501,8 тыс. руб., безвозмездных поступлений в сумме 16 078,7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доходы исполнены в сумме 4 07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на </w:t>
      </w:r>
      <w:r>
        <w:rPr>
          <w:color w:val="000000"/>
          <w:sz w:val="28"/>
          <w:szCs w:val="28"/>
        </w:rPr>
        <w:t>122,1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бюджетным назначен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исполнены в сумме 424,9 тыс. руб. или на </w:t>
      </w:r>
      <w:r>
        <w:rPr>
          <w:color w:val="000000"/>
          <w:sz w:val="28"/>
          <w:szCs w:val="28"/>
        </w:rPr>
        <w:t>145,5%</w:t>
      </w:r>
      <w:r>
        <w:rPr>
          <w:sz w:val="28"/>
          <w:szCs w:val="28"/>
        </w:rPr>
        <w:t xml:space="preserve"> к бюджетн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доходов по видам доходов приведено в нижеследующей таблице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615" w:hanging="0"/>
        <w:jc w:val="right"/>
        <w:rPr/>
      </w:pPr>
      <w:r>
        <w:rPr/>
        <w:t xml:space="preserve">              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2126"/>
      </w:tblGrid>
      <w:tr>
        <w:trPr>
          <w:trHeight w:val="271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1,3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 (ЕСХ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648,0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юрид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611,6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 076,9</w:t>
            </w:r>
          </w:p>
        </w:tc>
      </w:tr>
    </w:tbl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видно, что доля земельного налога в общей сумме налоговых поступлений составляет 65,0 %, налог на доходы физических лиц 22,4 %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оступление неналоговых доходов в бюджет поселения по видам доходов выглядит следующим образ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ы использования имущества, находящегося в государственной и муниципальной собственности поступили в размере 329,8 тыс. рублей,</w:t>
      </w:r>
      <w:r>
        <w:rPr>
          <w:sz w:val="28"/>
          <w:szCs w:val="28"/>
        </w:rPr>
        <w:t xml:space="preserve"> или 160,3% к годовым назначени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компенсации затрат бюджетов составили  1,9 тыс. руб.,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ходы от</w:t>
      </w:r>
      <w:r>
        <w:rPr/>
        <w:t xml:space="preserve"> </w:t>
      </w:r>
      <w:r>
        <w:rPr>
          <w:sz w:val="28"/>
          <w:szCs w:val="28"/>
        </w:rPr>
        <w:t>штрафов, санкций, возмещений ущерба поступили в размере 6,9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е не налоговые доходы поступили в размере 86,3тыс. рублей </w:t>
      </w:r>
      <w:r>
        <w:rPr>
          <w:sz w:val="28"/>
          <w:szCs w:val="28"/>
        </w:rPr>
        <w:t>(в виде инициативных платежей)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состоянию на 01.01.2023 года, недоимка по налогам и сборам, зачисляемым в бюджет поселения, составила </w:t>
      </w:r>
      <w:r>
        <w:rPr>
          <w:color w:val="000000"/>
          <w:sz w:val="28"/>
          <w:szCs w:val="28"/>
        </w:rPr>
        <w:t>58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недоимкой на начало текущего года она увеличилась в целом на </w:t>
      </w:r>
      <w:r>
        <w:rPr>
          <w:color w:val="000000"/>
          <w:sz w:val="28"/>
          <w:szCs w:val="28"/>
        </w:rPr>
        <w:t>43,0</w:t>
      </w:r>
      <w:r>
        <w:rPr>
          <w:sz w:val="28"/>
          <w:szCs w:val="28"/>
        </w:rPr>
        <w:t xml:space="preserve"> тыс. рублей. Увеличение задолженности произошло в результате недоимки по имущественным налогам 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езвозмездным поступлениям исполнение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в форме дотаций  составили 11256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й  поступило 247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й поступило  1639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 поступило  3022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составил -88,1 тыс. рублей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ход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Расходная часть бюджета Парского сельского поселения за 2022 год исполнена в сумме  20 202,0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арского сельского поселения в разрезе разделов и подразделов классификации расходов бюджетов приведено  в приложении №1 к настоящей пояснительной записк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з приведенных данных видно на культуру и кинематографию направлено              6 680,1 тыс. руб. бюджетных средств, на реш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государственных вопросов направлено 6 183,0 тыс. руб., на жилищно-коммунальное хозяйство – 3976,1 тыс. руб., на     национальную экономику -  1 821,2 тыс. руб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2022 году бюджет Парского сельского поселения исполнялся на основе  4-х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ых программ утвержден постановлением администрации муниципального образования «Парское сельское поселение Родниковского муниципального района Ивановской области»  от 23.10.2013 № 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расходов на реализацию муниципальных программ в общем объеме расходов  бюджета Парского сельского поселения составил 98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в разрезе муниципальных программ  приведено в приложении №2 к пояснительной зап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исполнялись как за счет средств бюджета поселения, так и за счет средств федерального, областного и район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ой программы "Культурное пространство Парского сельского поселения" израсходовано 7 005,6 тыс. руб. бюджетных средст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мероприятий, связанных с государственными праздниками, юбилейными и памятными датами в сумме 9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досуга и обеспечение услугами организаций культуры в сумме 6 585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и осуществление мероприятий по работе с детьми и молодежью в поселении в сумме 308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массовых спортивных мероприятий среди различных категорий населения в сумме 17,5 тыс. 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униципальной программы "Благоустройство территории Парского сельского поселения" потрачено 5 390,5 тыс. руб. 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 данной программы: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территории поселения расходы составили 502,8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расходы составили 1 821,2 тыс. 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асходы  произведены в сумме 218,4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расходы произведены в сумме 50,0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расходы произведены в сумме 333,3 тыс. руб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рамках комплексного развития сельских территорий </w:t>
      </w:r>
      <w:r>
        <w:rPr>
          <w:rFonts w:eastAsia="Microsoft YaHei"/>
          <w:color w:val="000000"/>
          <w:sz w:val="28"/>
          <w:szCs w:val="28"/>
        </w:rPr>
        <w:t xml:space="preserve">установлен </w:t>
      </w:r>
      <w:r>
        <w:rPr>
          <w:sz w:val="28"/>
          <w:szCs w:val="28"/>
        </w:rPr>
        <w:t>спортивный комплекс в с. Парское в районе ул. Спортивная, напротив дома № 2</w:t>
      </w:r>
      <w:r>
        <w:rPr>
          <w:rFonts w:eastAsia="Microsoft YaHe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асходы сложились в сумме 401,5 тыс. руб.</w:t>
      </w:r>
    </w:p>
    <w:p>
      <w:pPr>
        <w:pStyle w:val="Normal"/>
        <w:ind w:firstLine="540"/>
        <w:jc w:val="both"/>
        <w:textAlignment w:val="auto"/>
        <w:rPr/>
      </w:pPr>
      <w:r>
        <w:rPr>
          <w:sz w:val="28"/>
          <w:szCs w:val="28"/>
        </w:rPr>
        <w:t>На реализацию наказов избирателей депутатам Советов сельских поселений израсходовано 606,1 тыс. руб. на следующие мероприятия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Установка детского игрового комплекса на ул. Молодежная в с. Парское;</w:t>
      </w:r>
    </w:p>
    <w:p>
      <w:pPr>
        <w:pStyle w:val="Normal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территории прилегающей к памятнику воинам ВОВ в с. Сосновец;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монт лотка для стока воды пруда в с. Болотново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обретена и установлена спортивная площадка в с. Сосновец, ул. Поселок Новый, напротив д. 13 на сумму 404,0 тыс. руб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реализацию мероприятий в рамках утвержденного перечн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казов избирателей депутатам Ивановской областной Думы за счет средств областного бюджета и бюджета поселения потрачено 454,5 тыс. руб. Выполнены работы по благоустройству пруда и прилегающей к нему территории по адресу: с. Болотново, ул. Центральная и приобретена и установена детская игровая площадка в с. Болотново, ул. Центральная, между д. 47 и д. 49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ован проект развития территории муниципального образования, основанный на местных инициативах «Благоустройство общественной территории: установка тренажерной беседки в районе улицы Спортивная с. Парское Родниковского района Ивановской области» на  сумму 598,6 тыс. руб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Безопасность территории Парского сельского поселения" исполнена в сумме 1 250,9 тыс. руб., на следующие мероприятия: </w:t>
      </w:r>
    </w:p>
    <w:p>
      <w:pPr>
        <w:pStyle w:val="Normal"/>
        <w:ind w:left="540" w:firstLine="1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1 212,4 тыс. руб.;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рганизация мероприятий по обеспечению мер пожарной безопасности в границах населенного пункта поселения в сумме 15,3 тыс. руб.;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содержания гидротехнических сооружений - 23,2 тыс. 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программа "Местное самоуправление Парского сельского поселения" исполнена в сумме 6 299,7 тыс. руб., средства направлены на следующие мероприятия: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держание ОМС поселения в сумме 3 311,3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униципального казенного учреждения "Центр по обеспечению деятельности органов местного самоуправления Парского сельского поселения" в сумме 2 045,1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ыплату пенсий за выслугу лет муниципальным служащим в сумме 144,0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хранение и укрепление материально-технической базы органов местного самоуправления в сумме 795,2 тыс. руб.</w:t>
      </w:r>
    </w:p>
    <w:p>
      <w:pPr>
        <w:pStyle w:val="Normal"/>
        <w:ind w:firstLine="540"/>
        <w:jc w:val="both"/>
        <w:textAlignment w:val="auto"/>
        <w:rPr/>
      </w:pPr>
      <w:r>
        <w:rPr>
          <w:sz w:val="28"/>
          <w:szCs w:val="28"/>
        </w:rPr>
        <w:t>Организация переподготовки и повышения квалификации муниципальных служащих – 4,0 тыс. руб.</w:t>
      </w:r>
    </w:p>
    <w:p>
      <w:pPr>
        <w:pStyle w:val="Normal"/>
        <w:ind w:firstLine="540"/>
        <w:jc w:val="both"/>
        <w:textAlignment w:val="auto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/>
      </w:pPr>
      <w:r>
        <w:rPr>
          <w:rFonts w:eastAsia="Microsoft YaHei"/>
          <w:color w:val="000000"/>
          <w:sz w:val="28"/>
          <w:szCs w:val="28"/>
        </w:rPr>
        <w:t xml:space="preserve">По непрограммным направлениям деятельности органов местного самоуправления расходы бюджета сложились в сумме 255,3 тыс. руб. </w:t>
      </w:r>
    </w:p>
    <w:p>
      <w:pPr>
        <w:pStyle w:val="Normal"/>
        <w:ind w:firstLine="540"/>
        <w:jc w:val="both"/>
        <w:textAlignment w:val="auto"/>
        <w:rPr/>
      </w:pPr>
      <w:r>
        <w:rPr>
          <w:rFonts w:eastAsia="Microsoft YaHei"/>
          <w:color w:val="000000"/>
          <w:sz w:val="28"/>
          <w:szCs w:val="28"/>
        </w:rPr>
        <w:t>На осуществление первичного воинского учета (государственное полномочие) – 247,1 тыс. руб.;</w:t>
      </w:r>
    </w:p>
    <w:p>
      <w:pPr>
        <w:pStyle w:val="Normal"/>
        <w:ind w:firstLine="540"/>
        <w:jc w:val="both"/>
        <w:textAlignment w:val="auto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  <w:t>на оплату членских взносов в Совет муниципальных образований Ивановской области – 8,1 тыс. руб.</w:t>
      </w:r>
    </w:p>
    <w:p>
      <w:pPr>
        <w:pStyle w:val="Normal"/>
        <w:ind w:firstLine="540"/>
        <w:jc w:val="both"/>
        <w:textAlignment w:val="auto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</w:r>
    </w:p>
    <w:p>
      <w:pPr>
        <w:pStyle w:val="Normal"/>
        <w:ind w:left="-142" w:firstLine="68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 Парского сельского поселения исполнен с превышением доходов над расходами (профицит бюджета) в сумме 378,6 тыс. руб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300"/>
        <w:gridCol w:w="1680"/>
      </w:tblGrid>
      <w:tr>
        <w:trPr>
          <w:trHeight w:val="97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Парского сельского поселения за 2022 год по  разделам и подразделам классификации расходов бюджетов 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83 039,29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8 899,15</w:t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22 430,2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1 709,8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 149,5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 149,56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9,76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9,7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1 203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1 203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76 143,2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 298,3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2 844,8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 000,00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80 1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6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1 5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3 076,2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 035,8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 040,40</w:t>
            </w:r>
          </w:p>
        </w:tc>
      </w:tr>
      <w:tr>
        <w:trPr>
          <w:trHeight w:val="30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201 951,0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Исполнение расходов бюджета Пар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о муниципальным программа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з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560"/>
      </w:tblGrid>
      <w:tr>
        <w:trPr>
          <w:trHeight w:val="8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9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Культурное пространство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8983,45</w:t>
            </w:r>
          </w:p>
        </w:tc>
      </w:tr>
      <w:tr>
        <w:trPr>
          <w:trHeight w:val="421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Благоустройство территории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1738,62</w:t>
            </w:r>
          </w:p>
        </w:tc>
      </w:tr>
      <w:tr>
        <w:trPr>
          <w:trHeight w:val="271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Безопасность территории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0876,24</w:t>
            </w:r>
          </w:p>
        </w:tc>
      </w:tr>
      <w:tr>
        <w:trPr>
          <w:trHeight w:val="417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Местное самоуправление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99703,29</w:t>
            </w:r>
          </w:p>
        </w:tc>
      </w:tr>
      <w:tr>
        <w:trPr>
          <w:trHeight w:val="25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46665,49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Администратор</dc:creator>
  <dc:description/>
  <cp:keywords/>
  <dc:language>en-US</dc:language>
  <cp:lastModifiedBy>Пользователь</cp:lastModifiedBy>
  <cp:lastPrinted>2023-05-17T14:14:00Z</cp:lastPrinted>
  <dcterms:modified xsi:type="dcterms:W3CDTF">2023-05-17T11:14:00Z</dcterms:modified>
  <cp:revision>41</cp:revision>
  <dc:subject/>
  <dc:title>ПОЯСНИТЕЛЬНАЯ  ЗАПИСКА</dc:title>
</cp:coreProperties>
</file>