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бюджета  Парского сель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бюджета Парского сельского поселения на 2023 год и на плановый период 2024 и 2025 годов разработан в соответствии с требованиями Бюджетного кодекса Российской Федерации (далее – Бюджетный кодекс),  Положением о бюджетном процессе в муниципальном образовании «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ское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Родниковского муниципального района Ивановской области» (далее – Положение о бюджетном процессе)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и статьей 9 раздела 3 Положения о бюджетном процессе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ъем доходов, расходов, профицит или дефицит бюджета)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1 решения о бюджете представлены  основные характеристики  бюджета на 2023 год и на плановый период 2024 и 2025 годов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OLE_LINK7"/>
      <w:bookmarkStart w:id="4" w:name="OLE_LINK3"/>
      <w:bookmarkStart w:id="5" w:name="OLE_LINK2"/>
      <w:bookmarkStart w:id="6" w:name="OLE_LINK1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характеристики бюджета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ского сель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характеристики проекта бюджета Парского сельского поселения  на период 2023-2025 годов сформирован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снове прогноза социально-экономического развития муниципального образования «Парское сельское поселение Родниковского муниципального района Ивановской области» на 2023 год и на период до 2025 года;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учетом прогноза безвозмездных поступлений в бюджет Парского сельского поселения из областного бюджета в виде дотаций, субсидий,  субвенций и иных межбюджетных трансфертов, распределенных проектом закона Ивановской области «Об областном бюджете на  2023 год и на плановый период 2024 и 2025 годов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учетом прогноза  иных межбюджетных трансфертов из бюджета муниципального района, определенных проектом районного бюджета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учетом размеров доходов прогнозируемых главными администраторами доходов бюджета Парского сельского поселения. </w:t>
      </w:r>
    </w:p>
    <w:p>
      <w:pPr>
        <w:pStyle w:val="ConsNormal"/>
        <w:widowControl/>
        <w:ind w:firstLine="540"/>
        <w:jc w:val="both"/>
        <w:rPr/>
      </w:pPr>
      <w:r>
        <w:rPr/>
        <w:t xml:space="preserve">Основные характеристики бюджета Парского сельского поселения на 2023 и на плановый период 2024 и 2025 годов представлены в нижеследующей таблиц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698"/>
        <w:gridCol w:w="1698"/>
        <w:gridCol w:w="1527"/>
      </w:tblGrid>
      <w:tr>
        <w:trPr>
          <w:trHeight w:val="224" w:hRule="atLeast"/>
        </w:trPr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26" w:hRule="atLeast"/>
        </w:trPr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од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– всего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4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4,8</w:t>
            </w:r>
          </w:p>
        </w:tc>
      </w:tr>
      <w:tr>
        <w:trPr>
          <w:trHeight w:val="264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6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4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9,3</w:t>
            </w:r>
          </w:p>
        </w:tc>
      </w:tr>
      <w:tr>
        <w:trPr>
          <w:trHeight w:val="203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налоговые доходы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9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9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9,9</w:t>
            </w:r>
          </w:p>
        </w:tc>
      </w:tr>
      <w:tr>
        <w:trPr>
          <w:trHeight w:val="264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1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5,6</w:t>
            </w:r>
          </w:p>
        </w:tc>
      </w:tr>
      <w:tr>
        <w:trPr>
          <w:trHeight w:val="24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9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4,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4,8</w:t>
            </w:r>
          </w:p>
        </w:tc>
      </w:tr>
      <w:tr>
        <w:trPr>
          <w:trHeight w:val="23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OLE_LINK7"/>
      <w:bookmarkStart w:id="8" w:name="OLE_LINK3"/>
      <w:bookmarkStart w:id="9" w:name="OLE_LINK2"/>
      <w:bookmarkStart w:id="10" w:name="OLE_LINK1"/>
      <w:bookmarkStart w:id="11" w:name="OLE_LINK7"/>
      <w:bookmarkStart w:id="12" w:name="OLE_LINK3"/>
      <w:bookmarkStart w:id="13" w:name="OLE_LINK2"/>
      <w:bookmarkStart w:id="14" w:name="OLE_LINK1"/>
      <w:bookmarkEnd w:id="11"/>
      <w:bookmarkEnd w:id="12"/>
      <w:bookmarkEnd w:id="13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таблицы доходы на 2023 год определены в общей сумме  16220,0 тыс.руб.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ят 3669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209,9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12341,1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определены в сумме 17849,2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ицит бюджета составляет 1629,2 тыс.руб. Источником его покрытия являются остатки средств на счете бюджета по состоянию на 01.01.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ый год планового периода (2024 год) доходы определены в сумме 13354,7 тыс.руб.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ят 3584,3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209,9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9560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определены в сумме 13354,7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балан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й год планового периода (2025 год) доходы определены в сумме 13154,8 тыс.руб.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ят 3639,3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209,9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9305,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определены в сумме 13154,8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балансиров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ое описание и обоснования объемов  доходов, бюджетных ассигнований по расходам, а также по источникам финансирования дефицита 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ы в соответствующих разделах, настоящей пояснительной записки.           </w:t>
      </w:r>
    </w:p>
    <w:p>
      <w:pPr>
        <w:pStyle w:val="Normal"/>
        <w:ind w:first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24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логовые и неналоговые доходы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В 2023 году налоговые и неналоговые доходы </w:t>
      </w:r>
      <w:r>
        <w:rPr>
          <w:bCs/>
          <w:sz w:val="28"/>
          <w:szCs w:val="28"/>
        </w:rPr>
        <w:t>Парского сельского поселения</w:t>
      </w:r>
      <w:r>
        <w:rPr>
          <w:sz w:val="28"/>
          <w:szCs w:val="28"/>
        </w:rPr>
        <w:t xml:space="preserve"> прогнозируются в сумме </w:t>
      </w:r>
      <w:r>
        <w:rPr>
          <w:color w:val="000000"/>
          <w:sz w:val="28"/>
          <w:szCs w:val="28"/>
        </w:rPr>
        <w:t>3879,0</w:t>
      </w:r>
      <w:r>
        <w:rPr>
          <w:sz w:val="28"/>
          <w:szCs w:val="28"/>
        </w:rPr>
        <w:t xml:space="preserve"> тыс. рублей. По сравнению с прогнозом </w:t>
      </w:r>
      <w:r>
        <w:rPr>
          <w:sz w:val="28"/>
          <w:szCs w:val="28"/>
          <w:lang w:eastAsia="en-US"/>
        </w:rPr>
        <w:t>доходов бюджета на текущий финансовый год</w:t>
      </w:r>
      <w:r>
        <w:rPr>
          <w:sz w:val="28"/>
          <w:szCs w:val="28"/>
        </w:rPr>
        <w:t xml:space="preserve"> за 2022 год </w:t>
      </w:r>
      <w:r>
        <w:rPr>
          <w:color w:val="000000"/>
          <w:sz w:val="28"/>
          <w:szCs w:val="28"/>
        </w:rPr>
        <w:t>наблюдается рост на 248,7 тыс. руб. или на 6,9%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логовые и неналоговые доходы спрогнозированы в сумме 3794,2 тыс. рублей. По сравнению с прогнозом данного вида доходов на 2023 год уменьшение составит 84,8 тыс. руб. или  2,2%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25 год составляет 3849,2 тыс. рублей (рост на 55 тыс. руб. или на 1,4% к 2024 году).</w:t>
      </w:r>
    </w:p>
    <w:p>
      <w:pPr>
        <w:pStyle w:val="ListParagraph"/>
        <w:spacing w:lineRule="atLeast" w:line="24"/>
        <w:ind w:left="0" w:firstLine="709"/>
        <w:rPr/>
      </w:pPr>
      <w:r>
        <w:rPr>
          <w:szCs w:val="28"/>
        </w:rPr>
        <w:t>Динамика налоговых и неналоговых доходов представлена в таблице</w:t>
      </w:r>
      <w:r>
        <w:rPr>
          <w:b/>
          <w:szCs w:val="28"/>
        </w:rPr>
        <w:t>.</w:t>
      </w:r>
    </w:p>
    <w:p>
      <w:pPr>
        <w:pStyle w:val="ListParagraph"/>
        <w:spacing w:lineRule="atLeast" w:line="24"/>
        <w:ind w:left="0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01"/>
        <w:gridCol w:w="1701"/>
        <w:gridCol w:w="1457"/>
        <w:gridCol w:w="1337"/>
        <w:gridCol w:w="1215"/>
      </w:tblGrid>
      <w:tr>
        <w:trPr>
          <w:trHeight w:val="6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eastAsia="en-US"/>
              </w:rPr>
              <w:t>2022 год (</w:t>
            </w:r>
            <w:r>
              <w:rPr/>
              <w:t xml:space="preserve">прогноз </w:t>
            </w:r>
            <w:r>
              <w:rPr>
                <w:lang w:eastAsia="en-US"/>
              </w:rPr>
              <w:t>доходов бюджета на текущий финансовый</w:t>
            </w:r>
            <w:r>
              <w:rPr>
                <w:b/>
                <w:lang w:eastAsia="en-US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од (проек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 год (проек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 (проект)</w:t>
            </w:r>
          </w:p>
        </w:tc>
      </w:tr>
      <w:tr>
        <w:trPr>
          <w:trHeight w:val="58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0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7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9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49,2</w:t>
            </w:r>
          </w:p>
        </w:tc>
      </w:tr>
      <w:tr>
        <w:trPr>
          <w:trHeight w:val="5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eastAsia="en-US"/>
              </w:rPr>
            </w:pPr>
            <w:r>
              <w:rPr>
                <w:lang w:eastAsia="en-US"/>
              </w:rPr>
              <w:t>Темпы роста доходов к предыдущему год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5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4</w:t>
            </w:r>
          </w:p>
        </w:tc>
      </w:tr>
    </w:tbl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и расчетов поступлений в бюджет 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ского сельского поселения  по основным доходным источникам 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Style13"/>
        <w:spacing w:lineRule="atLeast" w:line="2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главными администраторами доходов бюджета  </w:t>
      </w:r>
      <w:r>
        <w:rPr>
          <w:rFonts w:cs="Times New Roman" w:ascii="Times New Roman" w:hAnsi="Times New Roman"/>
          <w:bCs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сновным  из которых является Межрайонная инспекция  ФНС России №5 по Ивановской области. </w:t>
      </w:r>
    </w:p>
    <w:p>
      <w:pPr>
        <w:pStyle w:val="Style13"/>
        <w:spacing w:lineRule="atLeast" w:line="2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в бюджет </w:t>
      </w:r>
      <w:r>
        <w:rPr>
          <w:rFonts w:cs="Times New Roman" w:ascii="Times New Roman" w:hAnsi="Times New Roman"/>
          <w:bCs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23 году прогнозируются  в сумме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3669,0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В структуре налоговых и неналоговых доходов налоговые доходы составляют более  94,5 %.       </w:t>
      </w:r>
    </w:p>
    <w:p>
      <w:pPr>
        <w:pStyle w:val="Style13"/>
        <w:spacing w:lineRule="atLeast" w:line="2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овых доходов по их видам представлен в нижеследующей таблице:</w:t>
      </w:r>
    </w:p>
    <w:p>
      <w:pPr>
        <w:pStyle w:val="Style13"/>
        <w:spacing w:lineRule="atLeast" w:line="24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3"/>
        <w:spacing w:lineRule="atLeast" w:line="24"/>
        <w:ind w:firstLine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spacing w:lineRule="atLeast" w:line="24"/>
        <w:ind w:firstLine="561"/>
        <w:jc w:val="right"/>
        <w:rPr/>
      </w:pPr>
      <w:r>
        <w:rPr>
          <w:rFonts w:eastAsia="Times New Roman"/>
        </w:rPr>
        <w:t xml:space="preserve">   </w:t>
      </w:r>
      <w:r>
        <w:rPr/>
        <w:t>тыс. рублей</w:t>
      </w:r>
    </w:p>
    <w:tbl>
      <w:tblPr>
        <w:tblW w:w="99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31"/>
        <w:gridCol w:w="1229"/>
        <w:gridCol w:w="900"/>
        <w:gridCol w:w="1185"/>
        <w:gridCol w:w="975"/>
        <w:gridCol w:w="1149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"/>
              <w:ind w:firstLine="5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pacing w:lineRule="atLeast" w:line="24"/>
              <w:ind w:firstLine="5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на 2022год </w:t>
            </w:r>
          </w:p>
          <w:p>
            <w:pPr>
              <w:pStyle w:val="Style13"/>
              <w:spacing w:lineRule="atLeast" w: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 действующей редакции)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бюджета </w:t>
            </w:r>
          </w:p>
        </w:tc>
      </w:tr>
      <w:tr>
        <w:trPr>
          <w:trHeight w:val="10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енение к уровню 202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енение к уровню 2023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енение к уровню 2024 год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7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961,2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167,7</w:t>
            </w:r>
          </w:p>
          <w:p>
            <w:pPr>
              <w:pStyle w:val="Normal"/>
              <w:spacing w:lineRule="atLeast" w:line="2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1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6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26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26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264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3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43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3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-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30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1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1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21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22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21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-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2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3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-8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</w:tbl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ование налогооблагаемой базы по  налогу на доходы физических лиц осуществлялось на основе показателей налоговой отчетности о налоговой базе и структуре начислений по налогу на доходы физических лиц, отчетов о декларировании доходов физическими лицами, представляемых Управлением ФНС России по Ивановской области, а так же  исходя из оценки  ожидаемого исполнения  плановых назначений 2022 года. </w:t>
      </w:r>
    </w:p>
    <w:p>
      <w:pPr>
        <w:pStyle w:val="23"/>
        <w:spacing w:lineRule="atLeast" w:line="24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бюджет поселения налог на доходы физических лиц зачисляется по нормативу 5%. </w:t>
      </w:r>
    </w:p>
    <w:p>
      <w:pPr>
        <w:pStyle w:val="23"/>
        <w:spacing w:lineRule="atLeast" w:line="24"/>
        <w:ind w:hanging="0"/>
        <w:rPr/>
      </w:pPr>
      <w:r>
        <w:rPr>
          <w:szCs w:val="28"/>
        </w:rPr>
        <w:tab/>
        <w:t>Объем поступлений налога на доходы физических лиц в 2023 году прогнозируется в сумме 961,2 тыс. рублей, удельный вес данного налога  в структуре налоговых доходов бюджета поселения составляет 26,2% . По сравнению с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гнозом ожидаемых поступлений за 2022 год наблюдается рост  на 167.7 тыс. рублей.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налога на доходы физических лиц, подлежащая зачислению в бюджет сельского поселения в 2024 году составила  1011,5 тыс. руб., в 2025 году – 1061,5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spacing w:lineRule="atLeast" w:line="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на совокупный доход в структуре налоговых доходов составляют 7,2 %. Прогноз  поступлений  в  бюджет Парского сельского поселения   единого сельскохозяйственного налога на 2023 составил  264,0 т.р., что больше уровня ожидаемого поступления в 2022 году на 63,0 тыс. рублей. В плановом  периоде  2024 и 2025 годов поступления также прогнозируются в сумме по 264,0 тыс. рублей на каждый год. </w:t>
      </w:r>
    </w:p>
    <w:p>
      <w:pPr>
        <w:pStyle w:val="Normal"/>
        <w:spacing w:lineRule="atLeast" w:line="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ения единый сельскохозяйственный налог зачисляется по нормативу 30%.</w:t>
      </w:r>
    </w:p>
    <w:p>
      <w:pPr>
        <w:pStyle w:val="Normal"/>
        <w:spacing w:lineRule="atLeast" w:line="2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Расчет суммы налогов на имущество произведен исходя из ожидаемого исполнения за </w:t>
      </w:r>
      <w:r>
        <w:rPr>
          <w:color w:val="000000"/>
          <w:sz w:val="28"/>
          <w:szCs w:val="28"/>
        </w:rPr>
        <w:t>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shd w:fill="FFFFFF" w:val="clear"/>
        </w:rPr>
        <w:t>и с учетом уменьшения размеров задолженности по данным видам налог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в структуре налоговых доходов   бюджета поселения на 2023 год составляют 66,4 %, наибольшая доля поступлений приходится на земельный налог – 93,6%.</w:t>
      </w:r>
    </w:p>
    <w:p>
      <w:pPr>
        <w:pStyle w:val="Normal"/>
        <w:spacing w:lineRule="atLeast" w:line="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бюджет поселения налог на имущество физических лиц и земельный налог зачисляется по нормативу 100 %.</w:t>
      </w:r>
    </w:p>
    <w:p>
      <w:pPr>
        <w:pStyle w:val="23"/>
        <w:spacing w:lineRule="atLeast" w:line="24"/>
        <w:rPr>
          <w:szCs w:val="28"/>
        </w:rPr>
      </w:pPr>
      <w:r>
        <w:rPr>
          <w:szCs w:val="28"/>
        </w:rPr>
        <w:t>Прогноз поступлений налогов на имущество в бюджет поселения в 2023 году составил 2435 тыс. рублей, в том числе:</w:t>
      </w:r>
    </w:p>
    <w:p>
      <w:pPr>
        <w:pStyle w:val="23"/>
        <w:spacing w:lineRule="atLeast" w:line="24"/>
        <w:rPr>
          <w:szCs w:val="28"/>
        </w:rPr>
      </w:pPr>
      <w:r>
        <w:rPr>
          <w:szCs w:val="28"/>
        </w:rPr>
        <w:t xml:space="preserve">- налог на имущество физических лиц – 155 тыс. рублей, </w:t>
      </w:r>
    </w:p>
    <w:p>
      <w:pPr>
        <w:pStyle w:val="23"/>
        <w:spacing w:lineRule="atLeast" w:line="24"/>
        <w:rPr>
          <w:szCs w:val="28"/>
        </w:rPr>
      </w:pPr>
      <w:r>
        <w:rPr>
          <w:szCs w:val="28"/>
        </w:rPr>
        <w:t>- земельного налога – 2280 тыс. руб., что выше уровня ожидаемого поступление в 2022 году на 100 тыс. рублей.</w:t>
      </w:r>
    </w:p>
    <w:p>
      <w:pPr>
        <w:pStyle w:val="23"/>
        <w:spacing w:lineRule="atLeast" w:line="24"/>
        <w:rPr>
          <w:szCs w:val="28"/>
        </w:rPr>
      </w:pPr>
      <w:r>
        <w:rPr>
          <w:szCs w:val="28"/>
        </w:rPr>
        <w:t>В 2024 году поступления налогов на имущество составят 2300 тыс. руб., в 2025 году -2305 тыс. руб.</w:t>
      </w:r>
    </w:p>
    <w:p>
      <w:pPr>
        <w:pStyle w:val="ListParagraph"/>
        <w:spacing w:lineRule="atLeast" w:line="24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tLeast" w:line="24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Style13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государственной пошлины представлен главным администратором доходов </w:t>
      </w:r>
      <w:bookmarkStart w:id="15" w:name="OLE_LINK23"/>
      <w:bookmarkStart w:id="16" w:name="OLE_LINK22"/>
      <w:bookmarkStart w:id="17" w:name="OLE_LINK21"/>
      <w:bookmarkStart w:id="18" w:name="OLE_LINK20"/>
      <w:bookmarkStart w:id="19" w:name="OLE_LINK19"/>
      <w:bookmarkStart w:id="20" w:name="OLE_LINK18"/>
      <w:bookmarkStart w:id="21" w:name="OLE_LINK17"/>
      <w:r>
        <w:rPr>
          <w:rFonts w:cs="Times New Roman" w:ascii="Times New Roman" w:hAnsi="Times New Roman"/>
          <w:sz w:val="28"/>
          <w:szCs w:val="28"/>
        </w:rPr>
        <w:t>муниципального образования «Парское сельское поселение»</w:t>
      </w:r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 - администрацией муниципального образования «Парское сельское поселение» и определен в следующих объемах:</w:t>
      </w:r>
    </w:p>
    <w:p>
      <w:pPr>
        <w:pStyle w:val="Style13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– 8,8 тыс. рублей, в  2024 году  - 8,8 тыс. рублей, в 2025 году-  8,8 тыс. рублей. </w:t>
      </w:r>
    </w:p>
    <w:p>
      <w:pPr>
        <w:pStyle w:val="Style13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шлина за совершение нотариальных действий в бюджет поселения зачисляется по нормативу 100 %.  </w:t>
      </w:r>
    </w:p>
    <w:p>
      <w:pPr>
        <w:pStyle w:val="Style13"/>
        <w:spacing w:lineRule="atLeast" w:line="2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firstLine="360"/>
        <w:jc w:val="center"/>
        <w:rPr>
          <w:b/>
          <w:b/>
        </w:rPr>
      </w:pPr>
      <w:r>
        <w:rPr>
          <w:b/>
        </w:rPr>
        <w:t>Неналоговые доходы бюджета Парского сельского поселения</w:t>
      </w:r>
    </w:p>
    <w:p>
      <w:pPr>
        <w:pStyle w:val="22"/>
        <w:ind w:left="0" w:firstLine="709"/>
        <w:jc w:val="both"/>
        <w:rPr/>
      </w:pPr>
      <w:r>
        <w:rPr/>
        <w:t>Поступление неналоговых доходов бюджета поселения на  2023 год прогнозируется в сумме 209,9 тыс. рублей. В структуре налоговых и неналоговых доходов бюджета поселения неналоговые доходы составляют не значительный удельный вес.</w:t>
      </w:r>
    </w:p>
    <w:p>
      <w:pPr>
        <w:pStyle w:val="23"/>
        <w:rPr>
          <w:b/>
          <w:b/>
        </w:rPr>
      </w:pPr>
      <w:r>
        <w:rPr/>
        <w:t xml:space="preserve">Основные виды доходов это доходы от использования имущества, находящегося в  муниципальной собственности.  </w:t>
      </w:r>
    </w:p>
    <w:p>
      <w:pPr>
        <w:pStyle w:val="22"/>
        <w:tabs>
          <w:tab w:val="clear" w:pos="708"/>
          <w:tab w:val="left" w:pos="2814" w:leader="none"/>
        </w:tabs>
        <w:ind w:left="0" w:firstLine="709"/>
        <w:jc w:val="both"/>
        <w:rPr/>
      </w:pPr>
      <w:r>
        <w:rPr/>
        <w:t xml:space="preserve">В соответствии с Решением </w:t>
      </w:r>
      <w:r>
        <w:rPr>
          <w:szCs w:val="28"/>
        </w:rPr>
        <w:t>Совета муниципального образования «Родниковский муниципальный район»  от 28.10.2022 №80 «Об установлении нормативов отчислений в бюджеты сельских поселений от отдельных неналоговых доходов, подлежащих зачислению в бюджет муниципального образования «Родниковский муниципальный район»,  начиная  с 2022 года в бюджет сельского поселения  будут зачисляться неналоговые доходы в виде платы от передачи в аренду земельных участков, государственная собственность на которые не разграничена и которые расположены в  границах сельских поселений, а также средства от продажи прав на заключение договоров аренды указанных земельных участков - по нормативу 50 процентов.</w:t>
      </w:r>
    </w:p>
    <w:p>
      <w:pPr>
        <w:pStyle w:val="22"/>
        <w:ind w:left="0" w:firstLine="709"/>
        <w:jc w:val="both"/>
        <w:rPr/>
      </w:pPr>
      <w:r>
        <w:rPr/>
        <w:t xml:space="preserve">Прогноз поступлений указанных доходов представлен главным администратором доходов бюджета поселения - Комитетом по управлению имуществом Родниковского муниципального района. </w:t>
      </w:r>
    </w:p>
    <w:p>
      <w:pPr>
        <w:pStyle w:val="22"/>
        <w:ind w:left="0" w:firstLine="709"/>
        <w:jc w:val="both"/>
        <w:rPr/>
      </w:pPr>
      <w:r>
        <w:rPr/>
        <w:t>Прогноз поступлений доходов от использования имущества, находящегося в муниципальной собственности рассчитан  в сумме по 209,9 тыс. рублей на каждый год.</w:t>
      </w:r>
    </w:p>
    <w:p>
      <w:pPr>
        <w:pStyle w:val="22"/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предусмотрены в объемах межбюджетных трансфертов бюджету муниципального образования «Парское сельское  поселение Родниковского муниципального района Ивановской области», определенных  проектом Закона Ивановской области «Об областном бюджете на 2023 год и на плановый период 2024 и 2025 годов» и проектом решения Совета муниципального образования «Родниковский муниципальный район» «О районном бюджете на 2023 год и на плановый период 2024 и 2025 годов»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/>
      </w:pPr>
      <w:r>
        <w:rPr/>
        <w:t>Данные о безвозмездных поступлениях представлены в таблице 2 к настоящей пояснительной записке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112"/>
        <w:gridCol w:w="2113"/>
        <w:gridCol w:w="2229"/>
      </w:tblGrid>
      <w:tr>
        <w:trPr>
          <w:trHeight w:val="176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156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 – всего: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1,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0,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5,6</w:t>
            </w:r>
          </w:p>
        </w:tc>
      </w:tr>
      <w:tr>
        <w:trPr>
          <w:trHeight w:val="31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9,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5,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5,6</w:t>
            </w:r>
          </w:p>
        </w:tc>
      </w:tr>
      <w:tr>
        <w:trPr>
          <w:trHeight w:val="31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бвен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,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ры безвозмездных поступлений напрямую зависят от других бюджетов бюджетной системы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объем межбюджетных трансфертов из бюджетов других уровней составляет 12341,1 тыс.руб.  в том числе: 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в сумме 9839,5 тыс.руб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в сумме 246,5 тыс.руб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в сумме 2255,1 тыс.руб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4 и 2025 годов планируется снижение безвозмездных поступлений - как поступлений из областного бюджета виде дотаций, так и межбюджетных трансфертов из бюджета муниципального района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ХОДЫ</w:t>
      </w:r>
    </w:p>
    <w:p>
      <w:pPr>
        <w:pStyle w:val="Style13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ъема расходов бюджета Парского сельского поселения  осуществлялось с учетом минимального роста доходных источников и необходимости проведения индексации практически всех текущих расходов.</w:t>
      </w:r>
    </w:p>
    <w:p>
      <w:pPr>
        <w:pStyle w:val="Style14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ланирование бюджетных ассигнований на 2023 год и на плановый период 2024 и 2025 годов осуществлялос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-целевым мет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расходов бюджета Парского сельского поселения на первый год планового периода объем условно утверждаемых расходов предусмотрен в объеме 323,6 тыс. руб., </w:t>
      </w:r>
      <w:r>
        <w:rPr>
          <w:bCs/>
          <w:sz w:val="28"/>
          <w:szCs w:val="28"/>
        </w:rPr>
        <w:t>на второй год планового периода 657,2 тыс. руб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арского сельского поселения сформированы по муниципальным программам, удельный вес которых  в общем объеме расходов  составляет в 2023 году 98,5%, в 2024 – 97,9%, в 2025 – 99,9%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расходов предусмотрены ассигнования на реализацию 4 муниципальных программ с общим объемом  бюджетных ассигнований в 2023 году в сумме 17584,6 тыс.руб., в 2024 году 12758,1 тыс.руб., в 2025 году – 12479,5 тыс.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 бюджета  Парского сельского поселения по муниципальным программным и непрограммным направлениям расходов на 2023 год и на плановый период 2024 и 2025</w:t>
      </w:r>
      <w:r>
        <w:rPr/>
        <w:t xml:space="preserve"> годов представлено в нижеследующей таблице:</w:t>
      </w:r>
    </w:p>
    <w:tbl>
      <w:tblPr>
        <w:tblW w:w="1036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701"/>
        <w:gridCol w:w="1984"/>
        <w:gridCol w:w="1701"/>
      </w:tblGrid>
      <w:tr>
        <w:trPr>
          <w:trHeight w:val="525" w:hRule="atLeas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ограммные направления расход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 584 567,37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58 087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79 487,00</w:t>
            </w:r>
          </w:p>
        </w:tc>
      </w:tr>
      <w:tr>
        <w:trPr>
          <w:trHeight w:val="645" w:hRule="atLeas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ельный вес в общем объеме расходов бюджета 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85</w:t>
            </w:r>
          </w:p>
        </w:tc>
      </w:tr>
      <w:tr>
        <w:trPr>
          <w:trHeight w:val="42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ультурное пространство П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3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3 900,00</w:t>
            </w:r>
          </w:p>
        </w:tc>
      </w:tr>
      <w:tr>
        <w:trPr>
          <w:trHeight w:val="57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Благоустройство территории Па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5 080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000,00</w:t>
            </w:r>
          </w:p>
        </w:tc>
      </w:tr>
      <w:tr>
        <w:trPr>
          <w:trHeight w:val="4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«Безопасность территории Па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 700,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 «Местное самоуправление Па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2 8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2 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2 887,00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 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 6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36,00</w:t>
            </w:r>
          </w:p>
        </w:tc>
      </w:tr>
      <w:tr>
        <w:trPr>
          <w:trHeight w:val="330" w:hRule="atLeast"/>
        </w:trPr>
        <w:tc>
          <w:tcPr>
            <w:tcW w:w="4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49 203,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1 12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7 623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На реализацию  муниципальной программы  </w:t>
      </w:r>
      <w:r>
        <w:rPr>
          <w:b/>
          <w:color w:val="000000"/>
          <w:sz w:val="28"/>
          <w:szCs w:val="28"/>
          <w:u w:val="single"/>
        </w:rPr>
        <w:t>«Местное самоуправление Парского сельского поселения»</w:t>
      </w:r>
      <w:r>
        <w:rPr>
          <w:color w:val="000000"/>
          <w:sz w:val="28"/>
          <w:szCs w:val="28"/>
        </w:rPr>
        <w:t xml:space="preserve"> в 2023 году предусмотрены ассигнования в сумме 6832,9 тыс.руб., в 2024 году в сумме 6832,9 тыс.руб., в 2025 году в сумме 6832,9 тыс.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рограмм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й представительных и исполнительных органов муниципального образования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реподготовки и повышения квалификации муниципальных служащих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плата пенсий за выслугу лет муниципальным служащим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материально-технической базы органов местного самоуправлен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еализацию  муниципальной программы </w:t>
      </w:r>
      <w:r>
        <w:rPr>
          <w:b/>
          <w:color w:val="000000"/>
          <w:sz w:val="28"/>
          <w:szCs w:val="28"/>
          <w:u w:val="single"/>
        </w:rPr>
        <w:t xml:space="preserve"> «Благоустройство территории  Парского сельского поселения»</w:t>
      </w:r>
      <w:r>
        <w:rPr>
          <w:color w:val="000000"/>
          <w:sz w:val="28"/>
          <w:szCs w:val="28"/>
        </w:rPr>
        <w:t xml:space="preserve"> предусмотрены ассигнования в 2023 году в сумме 2425,1 тыс.руб. в 2024 году в сумме 170,0 тыс.руб., в 2025 году в сумме 170,0 тыс.руб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рограмм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втомобильных дорог общего пользования местного значения (средства районного бюджета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благоустройству населенных пунктов</w:t>
        <w:tab/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реализацию муниципальной программы  </w:t>
      </w:r>
      <w:r>
        <w:rPr>
          <w:b/>
          <w:color w:val="000000"/>
          <w:sz w:val="28"/>
          <w:szCs w:val="28"/>
          <w:u w:val="single"/>
        </w:rPr>
        <w:t xml:space="preserve">«Культурное пространство Парского сельского поселения» </w:t>
      </w:r>
      <w:r>
        <w:rPr>
          <w:color w:val="000000"/>
          <w:sz w:val="28"/>
          <w:szCs w:val="28"/>
        </w:rPr>
        <w:t xml:space="preserve"> предусмотрены ассигнования в 2023 году в сумме 7473,9 тыс.руб. в плановом периоде 2024 года - 4902,5 тыс.руб. и 2025 году ассигнования  предусмотрены в сумме 4623,9 тыс.руб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мероприятия программ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досуга и обеспечение услугами организаций культуры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 и осуществление мероприятий по работе с детьми и молодежью в поселен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и проведение массовых спортивных мероприятий среди различных категорий населе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реализацию муниципальной программы </w:t>
      </w:r>
      <w:r>
        <w:rPr>
          <w:b/>
          <w:color w:val="000000"/>
          <w:sz w:val="28"/>
          <w:szCs w:val="28"/>
          <w:u w:val="single"/>
        </w:rPr>
        <w:t xml:space="preserve"> «Безопасность территории Парского сельского поселения» </w:t>
      </w:r>
      <w:r>
        <w:rPr>
          <w:color w:val="000000"/>
          <w:sz w:val="28"/>
          <w:szCs w:val="28"/>
        </w:rPr>
        <w:t xml:space="preserve"> предусмотрены ассигнования в 2023 году в сумме 852,7 тыс.руб., в 2024 и в 2025 годах в сумме 852,7 тыс.руб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сновные мероприятия программы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освещение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обеспечению мер пожарной безопасности в границах населенного пункта поселения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 xml:space="preserve">По непрограммным направлениям  деятельности органов местного самоуправления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оплату членских взносов в Совет муниципальных образований Ивановской области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ервичного воинского учета  (средства обла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Распределение бюджетных ассигнований бюджета Парского сельского поселения по разделам и подразделам классификации расходов бюджетов на 2023 год и на плановый период 2024 и 2025 годов приведено в приложении к настоящей пояснительной записке.</w:t>
      </w:r>
    </w:p>
    <w:p>
      <w:pPr>
        <w:pStyle w:val="ConsNormal"/>
        <w:widowControl/>
        <w:ind w:firstLine="708"/>
        <w:jc w:val="both"/>
        <w:rPr/>
      </w:pPr>
      <w:bookmarkStart w:id="22" w:name="OLE_LINK31"/>
      <w:bookmarkStart w:id="23" w:name="OLE_LINK30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расходов бюджета Парского сельского поселения по разделам и подразделам классификации расходов бюджетов характеризуется следующими  данными </w:t>
      </w:r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- основной удельный вес в составе расходов бюджета поселения составляют расходы на культуру и кинематографию – 40%, на решение общегосударственных вопросов – 38% расходов бюджета, 9% - на жилищно-коммунальное хозяйство, 9% - на национальную экономику.</w:t>
      </w:r>
    </w:p>
    <w:p>
      <w:pPr>
        <w:pStyle w:val="Style13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39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 к пояснительной записке к проекту решения Совета муниципального образования «Парское сельское поселение Родниковского муниципального  района Ивановской области»  «О бюджете  Парского сельского поселения на 2023 год и на плановый период 2024 и 2025 годов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 бюджета  Пар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разделам и подразделам  классификации расходов бюджет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18"/>
        <w:gridCol w:w="795"/>
        <w:gridCol w:w="1563"/>
        <w:gridCol w:w="1563"/>
        <w:gridCol w:w="1563"/>
      </w:tblGrid>
      <w:tr>
        <w:trPr>
          <w:trHeight w:val="51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4 22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4 22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4 223,00</w:t>
            </w:r>
          </w:p>
        </w:tc>
      </w:tr>
      <w:tr>
        <w:trPr>
          <w:trHeight w:val="76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 14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 14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 144,00</w:t>
            </w:r>
          </w:p>
        </w:tc>
      </w:tr>
      <w:tr>
        <w:trPr>
          <w:trHeight w:val="76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1 51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1 51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1 513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 56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 56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 566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 180,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 5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298,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 88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 5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000,00</w:t>
            </w:r>
          </w:p>
        </w:tc>
      </w:tr>
      <w:tr>
        <w:trPr>
          <w:trHeight w:val="51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1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1 4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4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5 7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 7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49 203,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1 12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7 623,00</w:t>
            </w:r>
          </w:p>
        </w:tc>
      </w:tr>
      <w:tr>
        <w:trPr>
          <w:trHeight w:val="300" w:hRule="atLeast"/>
        </w:trPr>
        <w:tc>
          <w:tcPr>
            <w:tcW w:w="55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90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-5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4:00Z</dcterms:created>
  <dc:creator>Администратор</dc:creator>
  <dc:description/>
  <cp:keywords/>
  <dc:language>en-US</dc:language>
  <cp:lastModifiedBy>ObolenskayaVN</cp:lastModifiedBy>
  <cp:lastPrinted>2012-11-15T13:25:00Z</cp:lastPrinted>
  <dcterms:modified xsi:type="dcterms:W3CDTF">2022-11-11T13:23:00Z</dcterms:modified>
  <cp:revision>105</cp:revision>
  <dc:subject/>
  <dc:title>ПРОГНОЗ  ПОСТУПЛЕНИЙ  ДОХОДОВ</dc:title>
</cp:coreProperties>
</file>