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В 2021 году доходная часть бюджета Парского сельского поселения исполнена в общей сумме 17386,5 тыс.руб., в том числе налоговых доходов поступило в сумме 3393,3 тыс. руб., неналоговых доходов в сумме 51,3 тыс. руб., безвозмездных поступлений в сумме 13941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доходов по видам доходов приведено в нижеследующей таблице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615" w:hanging="0"/>
        <w:jc w:val="right"/>
        <w:rPr/>
      </w:pPr>
      <w:r>
        <w:rPr/>
        <w:t xml:space="preserve">              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2126"/>
      </w:tblGrid>
      <w:tr>
        <w:trPr>
          <w:trHeight w:val="271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 (ЕСХ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 юрид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3</w:t>
            </w:r>
            <w:r>
              <w:rPr>
                <w:i/>
                <w:sz w:val="24"/>
                <w:szCs w:val="24"/>
                <w:lang w:val="en-US"/>
              </w:rPr>
              <w:t>69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885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393,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ых таблицы видно, что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поступил в сумме 778,2 тыс. руб.,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на совокупный доход – 200,3 тыс. руб.,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151,8 тыс. руб.,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й налог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2255,1 тыс. руб.,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7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тыс. рублей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налоговых доходов в  бюджет поселения по видам доходов выглядит следующим образом: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использования имущества, находящегося в государственной и муниципальной собственности поступили в размере 44,4 тыс. рублей,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не налоговые доходы поступили в размере 6,9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22 года, недоимка по налогам и сборам, зачисляемым в бюджет поселения, составила </w:t>
      </w:r>
      <w:r>
        <w:rPr>
          <w:color w:val="000000"/>
          <w:sz w:val="28"/>
          <w:szCs w:val="28"/>
        </w:rPr>
        <w:t>542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недоимкой на начало текущего года она увеличилась в целом на </w:t>
      </w:r>
      <w:r>
        <w:rPr>
          <w:color w:val="000000"/>
          <w:sz w:val="28"/>
          <w:szCs w:val="28"/>
        </w:rPr>
        <w:t>83,9</w:t>
      </w:r>
      <w:r>
        <w:rPr>
          <w:sz w:val="28"/>
          <w:szCs w:val="28"/>
        </w:rPr>
        <w:t xml:space="preserve"> тыс. рублей. Увеличение задолженности произошло в результате недоимки по НДФЛ и имущественным налогам 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b/>
          <w:sz w:val="32"/>
          <w:szCs w:val="32"/>
          <w:u w:val="single"/>
        </w:rPr>
        <w:t>Расход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Расходная часть бюджета Парского сельского поселения за 2021 год исполнена в сумме  16 690,7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назначений бюджета Парского сельского поселения в разрезе разделов и подразделов классификации расходов бюджетов приведено  в приложении №1 к настоящей пояснительной записк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Исходя из приведенных данных на   культуру и  кинематографию 5 699,2 тыс.руб.; на реш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егосударственных вопросов направлено  5537,2 тыс.руб. бюджетных средств, на жилищно-коммунальное хозяйство – 2874,8 тыс.руб. на     национальную экономику -  1871,0 тыс.руб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2021 году бюджет Парского сельского поселения формировался на основе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униципальных программ был утвержден постановлением администрации муниципального образования «Парское сельское поселение Родниковского муниципального района Ивановской области»  от 23.10.2013 № 56 «Об утверждении  Перечня  муниципальных программ муниципального образования «Парское  сельское поселение Родниковского муниципального района Иван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расходов на реализацию муниципальных программ в общем объеме расходов  бюджета Парского сельского поселения по фактическому исполнению за 2021 год составил 98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в разрезе каждой программы  приведено в приложении №2 к пояснительной запи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ых программ исполнялись как за счет средств бюджета поселения так и за счет средств федерального, областного и район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муниципальной программы "Культурное пространство Парского сельского поселения" израсходовано 6008,9 тыс.руб. бюджетных средст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мероприятий, связанных с государственными праздниками, юбилейными и памятными датами в сумме 89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расходов на организацию досуга и обеспечение услугами организаций культуры в сумме 5610,2 тыс.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части расходов на организацию и осуществление мероприятий по работе с детьми и молодежью в поселении в сумме 292,2 тыс.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части расходов на организацию и проведение массовых спортивных мероприятий среди различных категорий населения в сумме 17,5 тыс.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муниципальной программы "Благоустройство территории Парского сельского поселения" потрачено 3708,7 тыс.руб. 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я данной программы: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ходы на проведение комплекса работ по межеванию земель для постановки на кадастровый учет земельных участков, на которые возникает право муниципальной собственности  расходы составили 13,1 тыс.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благоустройству территории поселения расходы составили 436,5 тыс.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расходы составили 1851,0 тыс.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обустройства мест массового отдыха населения расходы произведены в сумме 600,0 тыс.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расходы  произведены в сумме 218,4 тыс.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 расходы произведены в сумме 52,9 тыс.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 расходы произведены в сумме 13,2 тыс.руб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еспечение комплексного развития сельских территорий (Реализация мероприятий по благоустройству сельских территорий) расходы произведены в сумме 223,8 тыс.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ая программа "Безопасность территории Парского сельского поселения" исполнена с объемом бюджетных средств в сумме 1067,8 тыс.руб. в том числе по мероприятиям расход произведен в следующих суммах:</w:t>
      </w:r>
    </w:p>
    <w:p>
      <w:pPr>
        <w:pStyle w:val="Normal"/>
        <w:ind w:left="540" w:firstLine="1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личное освещение в сумме 1030,1 тыс.руб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рганизация мероприятий по обеспечению мер пожарной безопасности в границах населенного пункта поселения в сумме 14,5 тыс.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 содержанию гидротехнических сооружений в сумме 23,2 тыс.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ая программа "Местное самоуправление Парского сельского поселения" исполнена в сумме 5659,1 тыс.руб. в том числе средства направлены на следующие мероприятия: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содержание ОМС поселения в сумме 4867,3 тыс.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муниципального казенного учреждения "Центр по обеспечению деятельности органов местного самоуправления Парского сельского поселения" в сумме 1677,0 тыс.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выплату пенсий за выслугу лет муниципальным служащим в сумме 152,0 тыс.руб.</w:t>
      </w:r>
    </w:p>
    <w:p>
      <w:pPr>
        <w:pStyle w:val="Normal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сохранение и укрепление материально-технической базы органов местного самоуправления в сумме 791,7 тыс.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8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юджет Парского сельского поселения исполнен без привлечения кредитных ресурсо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257"/>
        <w:gridCol w:w="1780"/>
      </w:tblGrid>
      <w:tr>
        <w:trPr>
          <w:trHeight w:val="900" w:hRule="atLeast"/>
        </w:trPr>
        <w:tc>
          <w:tcPr>
            <w:tcW w:w="1045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Парского сельского поселения за 2021 год по  разделам и подразделам классификации расходов бюджетов </w:t>
            </w:r>
          </w:p>
        </w:tc>
      </w:tr>
      <w:tr>
        <w:trPr>
          <w:trHeight w:val="30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ублей)</w:t>
            </w:r>
          </w:p>
        </w:tc>
      </w:tr>
      <w:tr>
        <w:trPr>
          <w:trHeight w:val="64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37 176,23</w:t>
            </w:r>
          </w:p>
        </w:tc>
      </w:tr>
      <w:tr>
        <w:trPr>
          <w:trHeight w:val="51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5 594,08</w:t>
            </w:r>
          </w:p>
        </w:tc>
      </w:tr>
      <w:tr>
        <w:trPr>
          <w:trHeight w:val="76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22 785,15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98 797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 40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 400,00</w:t>
            </w:r>
          </w:p>
        </w:tc>
      </w:tr>
      <w:tr>
        <w:trPr>
          <w:trHeight w:val="51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520,00</w:t>
            </w:r>
          </w:p>
        </w:tc>
      </w:tr>
      <w:tr>
        <w:trPr>
          <w:trHeight w:val="51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52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70 988,95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0 988,95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74 751,55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6 924,32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37 827,23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 20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 20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99 20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09 30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9 90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ГО РАСХОД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690 736,7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70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Исполнение расходов бюджета Парского сельского посел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о муниципальным программам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з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560"/>
      </w:tblGrid>
      <w:tr>
        <w:trPr>
          <w:trHeight w:val="87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9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Культурное пространство Па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8 900,00</w:t>
            </w:r>
          </w:p>
        </w:tc>
      </w:tr>
      <w:tr>
        <w:trPr>
          <w:trHeight w:val="421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Благоустройство территории Па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8 748,83</w:t>
            </w:r>
          </w:p>
        </w:tc>
      </w:tr>
      <w:tr>
        <w:trPr>
          <w:trHeight w:val="271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Безопасность территории Па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7 796,12</w:t>
            </w:r>
          </w:p>
        </w:tc>
      </w:tr>
      <w:tr>
        <w:trPr>
          <w:trHeight w:val="417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Местное самоуправление Пар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59 068,73</w:t>
            </w:r>
          </w:p>
        </w:tc>
      </w:tr>
      <w:tr>
        <w:trPr>
          <w:trHeight w:val="255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444 513,68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9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20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jc w:val="righ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3">
    <w:name w:val="Стиль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4:00Z</dcterms:created>
  <dc:creator>Администратор</dc:creator>
  <dc:description/>
  <cp:keywords/>
  <dc:language>en-US</dc:language>
  <cp:lastModifiedBy>obolenskayavn</cp:lastModifiedBy>
  <cp:lastPrinted>2021-03-18T09:43:00Z</cp:lastPrinted>
  <dcterms:modified xsi:type="dcterms:W3CDTF">2022-03-29T06:43:00Z</dcterms:modified>
  <cp:revision>28</cp:revision>
  <dc:subject/>
  <dc:title>ПОЯСНИТЕЛЬНАЯ  ЗАПИСКА</dc:title>
</cp:coreProperties>
</file>