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Пар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дник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2021 г. №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отчислений в бюджет Парского сельского поселения от поступающих доходов, распределение которых, не установлено бюджетным </w:t>
      </w:r>
      <w:hyperlink r:id="rId2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на 2022 год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5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00"/>
        <w:gridCol w:w="1835"/>
      </w:tblGrid>
      <w:tr>
        <w:trPr>
          <w:trHeight w:val="9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  </w:t>
              <w:br/>
              <w:t>отчисл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нтах)</w:t>
            </w:r>
          </w:p>
        </w:tc>
      </w:tr>
      <w:tr>
        <w:trPr>
          <w:trHeight w:val="31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9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части доходов от оказания платных услуг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компенсации  затрат государства</w:t>
            </w:r>
          </w:p>
        </w:tc>
      </w:tr>
      <w:tr>
        <w:trPr>
          <w:trHeight w:val="639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 (работ) получателями  средств бюджетов сельских поселений              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компенсации затрат бюджетов сельских  поселений              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9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719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F4E9BB5DAF995B2E28A55507BEDA441AD74C04DC360BD8BEF002E94sFM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0:00Z</dcterms:created>
  <dc:creator>ObolenskayaVN</dc:creator>
  <dc:description/>
  <dc:language>en-US</dc:language>
  <cp:lastModifiedBy>Novred22</cp:lastModifiedBy>
  <cp:lastPrinted>2021-11-23T10:25:00Z</cp:lastPrinted>
  <dcterms:modified xsi:type="dcterms:W3CDTF">2024-04-23T09:50:00Z</dcterms:modified>
  <cp:revision>2</cp:revision>
  <dc:subject/>
  <dc:title/>
</cp:coreProperties>
</file>