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0"/>
        <w:gridCol w:w="1701"/>
      </w:tblGrid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арское сельское поселение Родник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й области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7.05.2021 № 9 </w:t>
            </w:r>
          </w:p>
        </w:tc>
      </w:tr>
      <w:tr>
        <w:trPr>
          <w:trHeight w:val="9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 бюджета Парского сельского поселения 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кодам классификации доходов бюджетов </w:t>
            </w:r>
          </w:p>
        </w:tc>
      </w:tr>
      <w:tr>
        <w:trPr>
          <w:trHeight w:val="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23 569,37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0 371,02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371,02 </w:t>
            </w:r>
          </w:p>
        </w:tc>
      </w:tr>
      <w:tr>
        <w:trPr>
          <w:trHeight w:val="1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6 668,99 </w:t>
            </w:r>
          </w:p>
        </w:tc>
      </w:tr>
      <w:tr>
        <w:trPr>
          <w:trHeight w:val="1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96 668,99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52,68 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152,68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54,71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854,7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1 05 03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38 485,2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 на  имущество  физических   лиц,  взимаемый по ставкам, применяемым  к  объектам налогообложения, расположенным  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ог  на  имущество  физических   лиц,  взимаемый по ставкам, применяемым  к  объектам налогообложения, расположенным  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83 910,34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сельских 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сельских 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8 00000 00 0000 00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    пошлина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1 08 0400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(за  исключением  действий,  совершаемых консульскими учреждениями  Российской  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1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1 08 0402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должностными лицами органов  местного   самоуправления,   уполномоченными    в  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41 1 08 0402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должностными лицами органов  местного   самоуправления,   уполномоченными    в  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391,83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391,83 </w:t>
            </w:r>
          </w:p>
        </w:tc>
      </w:tr>
      <w:tr>
        <w:trPr>
          <w:trHeight w:val="1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6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2 1 11 0502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1 11 05035 10 0000 12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 сельских  поселений и созданных ими  учреждений (за    исключением    имущества     муниципальных  бюджетных и автономных учреждений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12 1 11 05035 10 0000 12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 сельских  поселений и созданных ими  учреждений (за    исключением    имущества     муниципальных  бюджетных и автономных учреждений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 267 001,40 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459 067,0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02 15002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5 747,87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5 500,00 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5 500,00 </w:t>
            </w:r>
          </w:p>
        </w:tc>
      </w:tr>
      <w:tr>
        <w:trPr>
          <w:trHeight w:val="1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87 </w:t>
            </w:r>
          </w:p>
        </w:tc>
      </w:tr>
      <w:tr>
        <w:trPr>
          <w:trHeight w:val="13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02 3512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87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1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02 40014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000 2 19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19 6001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 2 19 6001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590 570,7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1:00Z</dcterms:created>
  <dc:creator>obolenskayavn</dc:creator>
  <dc:description/>
  <dc:language>en-US</dc:language>
  <cp:lastModifiedBy>Novred22</cp:lastModifiedBy>
  <dcterms:modified xsi:type="dcterms:W3CDTF">2024-04-23T10:11:00Z</dcterms:modified>
  <cp:revision>2</cp:revision>
  <dc:subject/>
  <dc:title/>
</cp:coreProperties>
</file>