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В 2020 году доходная часть бюджета Парского сельского поселения исполнена в общей сумме 19 590,6 тыс.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поступило в бюджет поселения в сумме  3323,6 тыс. руб. в том числе налоговых доходов в сумме 3288,2 тыс. руб., неналоговых доходов в сумме 35,4 тыс. 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поступило в сумме 16 267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доходов по видам доходов приведено в нижеследующей таблице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615" w:hanging="0"/>
        <w:jc w:val="right"/>
        <w:rPr/>
      </w:pPr>
      <w:r>
        <w:rPr/>
        <w:t xml:space="preserve">              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2126"/>
      </w:tblGrid>
      <w:tr>
        <w:trPr>
          <w:trHeight w:val="271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4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 (ЕСХ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9</w:t>
            </w:r>
          </w:p>
        </w:tc>
      </w:tr>
      <w:tr>
        <w:trPr>
          <w:trHeight w:val="164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юрид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7,9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6,0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,2</w:t>
            </w:r>
          </w:p>
        </w:tc>
      </w:tr>
    </w:tbl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таблицы видно, что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поступил в сумме 700,4 тыс. руб.,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139,8 тыс. руб.,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54,6 тыс. руб.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й налог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283,9 тыс. руб.,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9,5 тыс. рубле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 бюджет поселения по видам доходов выглядит следующим образом: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ходы использования имущества, находящегося в государственной и муниципальной собственности поступили в размере 35,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1 года, недоимка по налогам и сборам, зачисляемым в бюджет поселения, составила 458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недоимкой на начало текущего года она увеличилась в целом на 30,8 тыс. рублей. Увеличение задолженности произошло по налогу на имущество физических лиц. </w:t>
      </w:r>
    </w:p>
    <w:p>
      <w:pPr>
        <w:pStyle w:val="Normal"/>
        <w:keepLines/>
        <w:tabs>
          <w:tab w:val="clear" w:pos="708"/>
          <w:tab w:val="left" w:pos="1485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ходная часть бюджета Парского сельского поселения за 2020 год исполнена в сумме  19 522,6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бюджета Парского сельского поселения в разрезе разделов и подразделов классификации расходов бюджетов приведено  в приложении №1 к настоящей пояснительной записк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сходя из приведенных данных  на решени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щегосударственных вопросов направлено  5 857,5 тыс.руб. бюджетных средств, на   культуру и  кинематографию 5 720,9 тыс.руб., на жилищно-коммунальное хозяйство – 5 524,0 тыс.руб. на     национальную экономику -  1 746,6 тыс.руб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20 году бюджет Парского сельского поселения формировался на основе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униципальных программ был утвержден постановлением администрации муниципального образования «Парское сельское поселение Родниковского муниципального района Ивановской области»  от 23.10.2013 № 56 «Об утверждении  Перечня  муниципальных программ муниципального образования «Парское  сельское поселение Родниковского муниципального района Ива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расходов на реализацию муниципальных программ в общем объеме расходов  бюджета Каминского сельского поселения по фактическому исполнению за 2020 год составил 80,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в разрезе каждой программы  приведено в приложении №2 к по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ых программ бюджетные средства были направлены на осуществление следующих основных расходов:</w:t>
      </w:r>
    </w:p>
    <w:p>
      <w:pPr>
        <w:pStyle w:val="Normal"/>
        <w:ind w:left="-142" w:firstLine="682"/>
        <w:jc w:val="both"/>
        <w:textAlignment w:val="auto"/>
        <w:rPr/>
      </w:pPr>
      <w:r>
        <w:rPr>
          <w:sz w:val="28"/>
          <w:szCs w:val="28"/>
        </w:rPr>
        <w:t>- функционирование органов местного самоуправления поселения в сумме 5 813,1 тыс.руб.</w:t>
      </w:r>
    </w:p>
    <w:p>
      <w:pPr>
        <w:pStyle w:val="Normal"/>
        <w:ind w:left="-142" w:firstLine="682"/>
        <w:jc w:val="both"/>
        <w:textAlignment w:val="auto"/>
        <w:rPr/>
      </w:pPr>
      <w:r>
        <w:rPr>
          <w:sz w:val="28"/>
          <w:szCs w:val="28"/>
        </w:rPr>
        <w:t>-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 в сумме  5 577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(за счет средств бюджета муниципального района) в сумме 1 652,6 тыс.руб.</w:t>
      </w:r>
    </w:p>
    <w:p>
      <w:pPr>
        <w:pStyle w:val="Normal"/>
        <w:ind w:left="540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ичное освещение</w:t>
      </w:r>
      <w:r>
        <w:rPr/>
        <w:t xml:space="preserve"> </w:t>
      </w:r>
      <w:r>
        <w:rPr>
          <w:sz w:val="28"/>
          <w:szCs w:val="28"/>
        </w:rPr>
        <w:t>в сумме 1 080,3 тыс.руб.</w:t>
      </w:r>
    </w:p>
    <w:p>
      <w:pPr>
        <w:pStyle w:val="Normal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в сумме 658,5 тыс.руб.</w:t>
      </w:r>
    </w:p>
    <w:p>
      <w:pPr>
        <w:pStyle w:val="Normal"/>
        <w:ind w:left="-142" w:firstLine="68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арского сельского поселения исполнен без привлечения кредитных ресурс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яснительной записке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701"/>
        <w:gridCol w:w="1985"/>
      </w:tblGrid>
      <w:tr>
        <w:trPr>
          <w:trHeight w:val="1020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Парского сельского поселения за 2020 год по  разделам и 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57 532,5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37 168,38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23 108,9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,8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 613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60 394,3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5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278,04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 278,04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6 640,4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2 640,47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24 007,35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25 496,09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1 912,86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86 598,4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 2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 2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20 9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668 4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2 5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22 558,4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+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70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Исполнение расходов бюджета Парского сельского посел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 муниципальным программа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з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50"/>
        <w:gridCol w:w="3090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 расход (расход)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Парского сельского поселения "Культурное пространство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4 600,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Парского сельского поселения "Благоустройство территории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70 846,37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Парского сельского поселения "Безопасность территории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00 583,4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Парского сельского поселения "Местное самоуправление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813 083,71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программа "Организация местного самоуправления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968 355,7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6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одпрограмма "Сохранение и укрепление материально-технической базы органов местного самоуправления Парского сельского поселения"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 728,01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СЕГО РАСХ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5 689 113,48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Администратор</dc:creator>
  <dc:description/>
  <cp:keywords/>
  <dc:language>en-US</dc:language>
  <cp:lastModifiedBy>obolenskayavn</cp:lastModifiedBy>
  <cp:lastPrinted>2021-03-18T09:43:00Z</cp:lastPrinted>
  <dcterms:modified xsi:type="dcterms:W3CDTF">2021-03-29T07:06:00Z</dcterms:modified>
  <cp:revision>5</cp:revision>
  <dc:subject/>
  <dc:title>ПОЯСНИТЕЛЬНАЯ  ЗАПИСКА</dc:title>
</cp:coreProperties>
</file>