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решению о бюджете  Парского сельского поселения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бюджета Парского сельского поселения на 2021 год и на плановый период 2022 и 2023 годов разработан в соответствии с требованиями Бюджетного кодекса Российской Федерации (далее – Бюджетный кодекс),  Положением о бюджетном процессе в муниципальном образовании «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ское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Родниковского муниципального района Ивановской области» (далее – Положение о бюджетном процессе)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статьей 9 раздела 3 Положения о бюджетном процессе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ъем доходов, расходов, профицит или дефицит бюджета)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 решения о бюджете представлены  основные характеристики  бюджета на 2021 год и на плановый период 2022 и 2023 годов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OLE_LINK7"/>
      <w:bookmarkStart w:id="4" w:name="OLE_LINK3"/>
      <w:bookmarkStart w:id="5" w:name="OLE_LINK2"/>
      <w:bookmarkStart w:id="6" w:name="OLE_LINK1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характеристики бюджета 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проекта бюджета Парского сельского поселения  на период 2021-2023 годов сформирован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нове прогноза социально-экономического развития муниципального образования «Парское сельское поселение Родниковского муниципального района Ивановской области» на 2021 год и на период до 2023 года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етом прогноза безвозмездных поступлений в бюджет Парского сельского поселения из областного бюджета в виде дотаций, субсидий,  субвенций и иных межбюджетных трансфертов, распределенных проектом закона Ивановской области «Об областном бюджете на  2021 год и на плановый период 2022 и 2023 годов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четом прогноза  иных межбюджетных трансфертов из бюджета муниципального района, определенных проектом районного бюджет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четом размеров доходов прогнозируемых главными администраторами доходов бюджета Парского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характеристики бюджета Парского сельского поселения на 2021 и на плановый период 2022 и 2023 годов представлены в нижеследующей таблице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701"/>
        <w:gridCol w:w="1418"/>
        <w:gridCol w:w="1417"/>
        <w:gridCol w:w="1275"/>
      </w:tblGrid>
      <w:tr>
        <w:trPr>
          <w:trHeight w:val="39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утверждено решением о бюджете (в действующей редакции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–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38,8</w:t>
            </w:r>
          </w:p>
        </w:tc>
      </w:tr>
      <w:tr>
        <w:trPr>
          <w:trHeight w:val="4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5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45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3,6</w:t>
            </w:r>
          </w:p>
        </w:tc>
      </w:tr>
      <w:tr>
        <w:trPr>
          <w:trHeight w:val="4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38,8</w:t>
            </w:r>
          </w:p>
        </w:tc>
      </w:tr>
      <w:tr>
        <w:trPr>
          <w:trHeight w:val="2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OLE_LINK7"/>
      <w:bookmarkStart w:id="8" w:name="OLE_LINK3"/>
      <w:bookmarkStart w:id="9" w:name="OLE_LINK2"/>
      <w:bookmarkStart w:id="10" w:name="OLE_LINK1"/>
      <w:bookmarkStart w:id="11" w:name="OLE_LINK7"/>
      <w:bookmarkStart w:id="12" w:name="OLE_LINK3"/>
      <w:bookmarkStart w:id="13" w:name="OLE_LINK2"/>
      <w:bookmarkStart w:id="14" w:name="OLE_LINK1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на 2021 год уменьшен по сравнению с уровнем  2020 года на  2549,8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2 и 2023 годов общий объем доходов к уровню 2021 года имеет тенденцию к снижению за счет уменьшения объема безвозмездных поступ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bCs/>
          <w:color w:val="000000"/>
          <w:sz w:val="28"/>
          <w:szCs w:val="28"/>
        </w:rPr>
        <w:t>Парского сельского поселения</w:t>
      </w:r>
      <w:r>
        <w:rPr>
          <w:color w:val="000000"/>
          <w:sz w:val="28"/>
          <w:szCs w:val="28"/>
        </w:rPr>
        <w:t xml:space="preserve"> прогнозируются в сумме 3514,8 тыс. рублей что на 55,5 тыс. рублей больше уровня 2020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на 2021 год спрогнозированы исходя из планируемых доходов бюджета и по сравнению с объемом расходов, утвержденных в бюджете на 2020 год уменьшены на  2651,8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</w:t>
      </w:r>
      <w:r>
        <w:rPr>
          <w:sz w:val="28"/>
          <w:szCs w:val="28"/>
        </w:rPr>
        <w:t xml:space="preserve">юджет Парского сельского поселения на 2021 год сбалансирован, расходы распределены в размере планируемых доход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расходы определены в объемах поступающих доходов.</w:t>
      </w:r>
    </w:p>
    <w:p>
      <w:pPr>
        <w:pStyle w:val="NoSpacing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описание и обоснования объемов  доходов, бюджетных ассигнований по расходам, а также по источникам финансирования дефицита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соответствующих разделах, настоящей пояснительной записки.           </w:t>
      </w:r>
    </w:p>
    <w:p>
      <w:pPr>
        <w:pStyle w:val="Normal"/>
        <w:ind w:first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4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логовые и неналоговые доходы</w:t>
      </w:r>
    </w:p>
    <w:p>
      <w:pPr>
        <w:pStyle w:val="Normal"/>
        <w:spacing w:lineRule="atLeast" w:line="24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В 2021 году налоговые и неналоговые доходы </w:t>
      </w:r>
      <w:r>
        <w:rPr>
          <w:bCs/>
          <w:sz w:val="28"/>
          <w:szCs w:val="28"/>
        </w:rPr>
        <w:t>Парского сельского поселения</w:t>
      </w:r>
      <w:r>
        <w:rPr>
          <w:sz w:val="28"/>
          <w:szCs w:val="28"/>
        </w:rPr>
        <w:t xml:space="preserve"> прогнозируются в сумме 3514,8 тыс. рублей. По сравнению с оценкой исполнения за 2020 год они увеличатся на 64,5 тыс. рублей или на 1,9%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логовые и неналоговые доходы спрогнозированы в сумме 3559,8 тыс. рублей. По сравнению с прогнозом данного вида доходов на 2021 год рост составит 45 тыс. руб. или  1,3%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3 год составляет 3585,2 тыс. рублей (рост на 25,4 тыс. руб. или на 0,7 % к 2022 году)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4"/>
        <w:ind w:left="0" w:firstLine="709"/>
        <w:rPr/>
      </w:pPr>
      <w:r>
        <w:rPr>
          <w:szCs w:val="28"/>
        </w:rPr>
        <w:t>Динамика налоговых и неналоговых доходов представлена в таблице</w:t>
      </w:r>
      <w:r>
        <w:rPr>
          <w:b/>
          <w:szCs w:val="28"/>
        </w:rPr>
        <w:t>.</w:t>
      </w:r>
    </w:p>
    <w:p>
      <w:pPr>
        <w:pStyle w:val="ListParagraph"/>
        <w:spacing w:lineRule="atLeast" w:line="24"/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33"/>
        <w:gridCol w:w="1632"/>
        <w:gridCol w:w="1400"/>
        <w:gridCol w:w="1283"/>
        <w:gridCol w:w="1166"/>
      </w:tblGrid>
      <w:tr>
        <w:trPr>
          <w:trHeight w:val="6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 (оце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од (проек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 (прое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од (проект)</w:t>
            </w:r>
          </w:p>
        </w:tc>
      </w:tr>
      <w:tr>
        <w:trPr>
          <w:trHeight w:val="58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5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1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2,2</w:t>
            </w:r>
          </w:p>
        </w:tc>
      </w:tr>
      <w:tr>
        <w:trPr>
          <w:trHeight w:val="5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eastAsia="en-US"/>
              </w:rPr>
            </w:pPr>
            <w:r>
              <w:rPr>
                <w:lang w:eastAsia="en-US"/>
              </w:rPr>
              <w:t>Темпы роста доходов к предыдущему году,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7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 расчетов поступлений в бюджет 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ского сельского поселения  по основным доходным источникам 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главными администраторами доходов бюджета  </w:t>
      </w:r>
      <w:r>
        <w:rPr>
          <w:rFonts w:cs="Times New Roman" w:ascii="Times New Roman" w:hAnsi="Times New Roman"/>
          <w:bCs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новным  из которых является Межрайонная инспекция  ФНС России №5 по Ивановской области. </w:t>
      </w:r>
    </w:p>
    <w:p>
      <w:pPr>
        <w:pStyle w:val="Style14"/>
        <w:spacing w:lineRule="atLeast" w:line="2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1 году прогнозируются  в сумме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484,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В структуре налоговых и неналоговых доходов налоговые доходы составляют более  99 %.       </w:t>
      </w:r>
    </w:p>
    <w:p>
      <w:pPr>
        <w:pStyle w:val="Style14"/>
        <w:spacing w:lineRule="atLeast" w:line="2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овых доходов по их видам представлен в нижеследующей таблице:</w:t>
      </w:r>
    </w:p>
    <w:p>
      <w:pPr>
        <w:pStyle w:val="Style14"/>
        <w:spacing w:lineRule="atLeast" w:line="24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4"/>
        <w:spacing w:lineRule="atLeast" w:line="24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spacing w:lineRule="atLeast" w:line="24"/>
        <w:ind w:firstLine="561"/>
        <w:jc w:val="right"/>
        <w:rPr/>
      </w:pPr>
      <w:r>
        <w:rPr>
          <w:rFonts w:eastAsia="Times New Roman"/>
        </w:rPr>
        <w:t xml:space="preserve">   </w:t>
      </w:r>
      <w:r>
        <w:rPr/>
        <w:t>тыс. рублей</w:t>
      </w:r>
    </w:p>
    <w:tbl>
      <w:tblPr>
        <w:tblW w:w="99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31"/>
        <w:gridCol w:w="1229"/>
        <w:gridCol w:w="900"/>
        <w:gridCol w:w="1185"/>
        <w:gridCol w:w="975"/>
        <w:gridCol w:w="1149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"/>
              <w:ind w:firstLine="5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tLeast" w:line="24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на 2020год </w:t>
            </w:r>
          </w:p>
          <w:p>
            <w:pPr>
              <w:pStyle w:val="Style14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 действующей редакции)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бюджета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к уровню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к уровню 2021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к уровню 2022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5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72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,6</w:t>
            </w:r>
          </w:p>
          <w:p>
            <w:pPr>
              <w:pStyle w:val="Normal"/>
              <w:spacing w:lineRule="atLeast" w:line="2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75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77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3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3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39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63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6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6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6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4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ование налогооблагаемой базы по  налогу на доходы физических лиц осуществлялось на основе показателей налоговой отчетности о налоговой базе и структуре начислений по налогу на доходы физических лиц, отчетов о декларировании доходов физическими лицами, представляемых Управлением ФНС России по Ивановской области, а так же  исходя из оценки  ожидаемого исполнения  плановых назначений 2020 года. </w:t>
      </w:r>
    </w:p>
    <w:p>
      <w:pPr>
        <w:pStyle w:val="22"/>
        <w:spacing w:lineRule="atLeast" w:line="24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бюджет поселения налог на доходы физических лиц зачисляется по нормативу 5%. </w:t>
      </w:r>
    </w:p>
    <w:p>
      <w:pPr>
        <w:pStyle w:val="22"/>
        <w:spacing w:lineRule="atLeast" w:line="24"/>
        <w:ind w:hanging="0"/>
        <w:rPr>
          <w:szCs w:val="28"/>
        </w:rPr>
      </w:pPr>
      <w:r>
        <w:rPr>
          <w:szCs w:val="28"/>
        </w:rPr>
        <w:tab/>
        <w:t>Объем поступлений налога на доходы физических лиц в 2021 году прогнозируется в сумме 725,7 тыс. рублей, удельный вес данного налога  в структуре налоговых доходов бюджета поселения составляет 20,8% . К оценке ожидаемых поступлений 2020 года поступления спрогнозированы с ростом  на 19,5 тыс. рублей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налога на доходы физических лиц, подлежащая зачислению в бюджет сельского поселения в 2022 году составила  750,7 тыс. руб., в 2023 году – 775,7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совокупный доход в структуре налоговых доходов составляют 4 %. Прогноз  поступлений  в  бюджет Парского сельского поселения   единого сельскохозяйственного налога на 2021 составил  139,8 т.р., в плановом  периоде  2022 и 2023 годов поступления также прогнозируются в сумме по 139,8 т.р. </w:t>
      </w:r>
    </w:p>
    <w:p>
      <w:pPr>
        <w:pStyle w:val="Normal"/>
        <w:spacing w:lineRule="atLeast" w:line="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единый сельскохозяйственный налог зачисляется по нормативу 30%.</w:t>
      </w:r>
    </w:p>
    <w:p>
      <w:pPr>
        <w:pStyle w:val="Normal"/>
        <w:spacing w:lineRule="atLeast" w:line="24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spacing w:lineRule="atLeast" w:line="2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Расчет суммы налогов на имущество произведен исходя из ожидаемого исполнения за 2020 год </w:t>
      </w:r>
      <w:r>
        <w:rPr>
          <w:sz w:val="28"/>
          <w:szCs w:val="28"/>
          <w:shd w:fill="FFFFFF" w:val="clear"/>
        </w:rPr>
        <w:t>и с учетом уменьшения размеров задолженности по данным видам нал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в структуре налоговых доходов   бюджета поселения на 2021 год составляют 74,9 %, наибольшая доля поступлений приходится на земельный налог – 93,5%.</w:t>
      </w:r>
    </w:p>
    <w:p>
      <w:pPr>
        <w:pStyle w:val="Normal"/>
        <w:spacing w:lineRule="atLeast" w:line="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юджет поселения налог на имущество физических лиц и земельный налог зачисляется по нормативу 100 %.</w:t>
      </w:r>
    </w:p>
    <w:p>
      <w:pPr>
        <w:pStyle w:val="22"/>
        <w:spacing w:lineRule="atLeast" w:line="24"/>
        <w:rPr>
          <w:szCs w:val="28"/>
        </w:rPr>
      </w:pPr>
      <w:r>
        <w:rPr>
          <w:szCs w:val="28"/>
        </w:rPr>
        <w:t>Прогноз поступлений налогов на имущество в бюджет поселения в 2021 году составил 2610 тыс. рублей, в том числе:</w:t>
      </w:r>
    </w:p>
    <w:p>
      <w:pPr>
        <w:pStyle w:val="22"/>
        <w:spacing w:lineRule="atLeast" w:line="24"/>
        <w:rPr>
          <w:szCs w:val="28"/>
        </w:rPr>
      </w:pPr>
      <w:r>
        <w:rPr>
          <w:szCs w:val="28"/>
        </w:rPr>
        <w:t>- налог на имущество физических лиц – 170 тыс. рублей, что на 5 тыс. руб. выше уровня 2020 года,</w:t>
      </w:r>
    </w:p>
    <w:p>
      <w:pPr>
        <w:pStyle w:val="22"/>
        <w:spacing w:lineRule="atLeast" w:line="24"/>
        <w:rPr>
          <w:szCs w:val="28"/>
        </w:rPr>
      </w:pPr>
      <w:r>
        <w:rPr>
          <w:szCs w:val="28"/>
        </w:rPr>
        <w:t>- земельного налога – 2440 тыс. руб., что выше уровня ожидаемого поступление в 2020 году на 40 тыс. рублей.</w:t>
      </w:r>
    </w:p>
    <w:p>
      <w:pPr>
        <w:pStyle w:val="22"/>
        <w:spacing w:lineRule="atLeast" w:line="24"/>
        <w:rPr>
          <w:szCs w:val="28"/>
        </w:rPr>
      </w:pPr>
      <w:r>
        <w:rPr>
          <w:szCs w:val="28"/>
        </w:rPr>
        <w:t>В 2022-2023 годах – поступления составят по 2630 тыс. руб. ежегодно.</w:t>
      </w:r>
    </w:p>
    <w:p>
      <w:pPr>
        <w:pStyle w:val="ListParagraph"/>
        <w:spacing w:lineRule="atLeast" w:line="24"/>
        <w:ind w:left="0" w:hanging="0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  <w:t xml:space="preserve">   </w:t>
      </w:r>
    </w:p>
    <w:p>
      <w:pPr>
        <w:pStyle w:val="Normal"/>
        <w:spacing w:lineRule="atLeast" w:line="24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pacing w:lineRule="atLeast" w:line="24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государственной пошлины представлен главным администратором доходов </w:t>
      </w:r>
      <w:bookmarkStart w:id="15" w:name="OLE_LINK23"/>
      <w:bookmarkStart w:id="16" w:name="OLE_LINK22"/>
      <w:bookmarkStart w:id="17" w:name="OLE_LINK21"/>
      <w:bookmarkStart w:id="18" w:name="OLE_LINK20"/>
      <w:bookmarkStart w:id="19" w:name="OLE_LINK19"/>
      <w:bookmarkStart w:id="20" w:name="OLE_LINK18"/>
      <w:bookmarkStart w:id="21" w:name="OLE_LINK17"/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»</w:t>
      </w:r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- администрацией муниципального образования «Парское сельское поселение» и определен в следующих объемах:</w:t>
      </w:r>
    </w:p>
    <w:p>
      <w:pPr>
        <w:pStyle w:val="Style14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– 8,6 тыс. рублей, в  2022 году  - 8,6 тыс. рублей, в 2023 году-  9,0 тыс. рублей. </w:t>
      </w:r>
    </w:p>
    <w:p>
      <w:pPr>
        <w:pStyle w:val="Style14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шлина за совершение нотариальных действий в бюджет поселения зачисляется по нормативу 100 %.  </w:t>
      </w:r>
    </w:p>
    <w:p>
      <w:pPr>
        <w:pStyle w:val="Style14"/>
        <w:spacing w:lineRule="atLeast" w:line="2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360"/>
        <w:jc w:val="center"/>
        <w:rPr>
          <w:b/>
          <w:b/>
        </w:rPr>
      </w:pPr>
      <w:r>
        <w:rPr>
          <w:b/>
        </w:rPr>
        <w:t>Неналоговые доходы бюджета Парского сельского поселения</w:t>
      </w:r>
    </w:p>
    <w:p>
      <w:pPr>
        <w:pStyle w:val="21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709"/>
        <w:jc w:val="both"/>
        <w:rPr/>
      </w:pPr>
      <w:r>
        <w:rPr/>
        <w:t>Поступление неналоговых доходов бюджета поселения на  2021 год прогнозируется в сумме 30,7 тыс. рублей. В структуре налоговых и неналоговых доходов бюджета поселения неналоговые доходы составляют не значительный удельный вес.</w:t>
      </w:r>
    </w:p>
    <w:p>
      <w:pPr>
        <w:pStyle w:val="22"/>
        <w:rPr/>
      </w:pPr>
      <w:r>
        <w:rPr/>
        <w:t xml:space="preserve">Основные виды доходов это доходы от использования имущества, находящегося в  муниципальной собственности. </w:t>
      </w:r>
    </w:p>
    <w:p>
      <w:pPr>
        <w:pStyle w:val="21"/>
        <w:ind w:left="0" w:firstLine="709"/>
        <w:jc w:val="both"/>
        <w:rPr/>
      </w:pPr>
      <w:r>
        <w:rPr/>
        <w:t xml:space="preserve">Прогноз поступлений указанных доходов представлен главным администратором доходов бюджета поселения - Комитетом по управлению имуществом Родниковского муниципального района. </w:t>
      </w:r>
    </w:p>
    <w:p>
      <w:pPr>
        <w:pStyle w:val="21"/>
        <w:ind w:left="0" w:firstLine="709"/>
        <w:jc w:val="both"/>
        <w:rPr/>
      </w:pPr>
      <w:r>
        <w:rPr/>
        <w:t>Прогноз поступлений доходов от использования имущества, находящегося в муниципальной собственности рассчитан  в сумме по 30,7 тыс. рублей на каждый год.</w:t>
      </w:r>
    </w:p>
    <w:p>
      <w:pPr>
        <w:pStyle w:val="21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предусмотрены в объемах межбюджетных трансфертов бюджету муниципального образования «Парское сельское  поселение Родниковского муниципального района Ивановской области», определенных  проектом Закона Ивановской области «Об областном бюджете на 2021 год и на плановый период 2022 и 2023 годов» и проектом решения Совета муниципального образования «Родниковский муниципальный район» «О районном бюджете на 2021 год и на плановый период 2022 и 2023 годов»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безвозмездных поступлениях представлены в таблице 2 к настоящей пояснительной записке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10"/>
        <w:gridCol w:w="1559"/>
        <w:gridCol w:w="1560"/>
        <w:gridCol w:w="1417"/>
      </w:tblGrid>
      <w:tr>
        <w:trPr>
          <w:trHeight w:val="57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утверждено решением о бюджете (в действующей редак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– 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3,6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7,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6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озврат оста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3,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данных таблицы размер межбюджетных трансфертов  в 2021 году по сравнению с 2020 годом уменьшился на 2605,3 тыс.руб. за счет уменьшения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меющих целевое назначение из бюджета муниципального района. 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данного вида безвозмездных поступлений наблюдается и в плановом периоде 2022 и 2023 годов, что повлияло на общий объем доходов бюджета поселения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Ы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ма расходов бюджета Парского сельского поселения  осуществлялось с учетом минимального роста доходных источников и необходимости проведения индексации практически всех текущих расходов.</w:t>
      </w:r>
    </w:p>
    <w:p>
      <w:pPr>
        <w:pStyle w:val="Style15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Предусмотрены расходы на  п</w:t>
      </w:r>
      <w:r>
        <w:rPr>
          <w:rFonts w:cs="Times New Roman" w:ascii="Times New Roman" w:hAnsi="Times New Roman"/>
          <w:sz w:val="28"/>
        </w:rPr>
        <w:t xml:space="preserve">овышение  минимального размера оплаты труда с 12130 руб. до </w:t>
      </w:r>
      <w:r>
        <w:rPr>
          <w:rFonts w:cs="Times New Roman" w:ascii="Times New Roman" w:hAnsi="Times New Roman"/>
          <w:color w:val="000000"/>
          <w:sz w:val="28"/>
        </w:rPr>
        <w:t xml:space="preserve">12792 </w:t>
      </w:r>
      <w:r>
        <w:rPr>
          <w:rFonts w:cs="Times New Roman" w:ascii="Times New Roman" w:hAnsi="Times New Roman"/>
          <w:sz w:val="28"/>
        </w:rPr>
        <w:t xml:space="preserve"> руб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бюджетных ассигнований на 2021 год и на плановый период 2022 и 2023 годов осуществлялось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ым мет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асходов бюджета Парского сельского поселения на первый год планового периода объем условно утверждаемых расходов предусмотрен в объеме 343,7 тыс. руб., </w:t>
      </w:r>
      <w:r>
        <w:rPr>
          <w:bCs/>
          <w:sz w:val="28"/>
          <w:szCs w:val="28"/>
        </w:rPr>
        <w:t>на второй год планового периода 688,6 тыс. руб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арского сельского поселения сформированы по муниципальным программам, удельный вес которых  в общем объеме расходов  составляет в 2021 году 96,7%, в 2022 – 98,5%, в 2023 – 99,9%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расходов предусмотрены ассигнования на реализацию 4 муниципальных программ с общим объемом  бюджетных ассигнований в 2021 году в сумме 16499,9 тыс.руб., в 2022 году 15353,2 тыс.руб., в 2023 году – 15033,7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 бюджета  Парского сельского поселения по муниципальным программным и непрограммным направлениям расходов на 2021 год и на плановый период 2022 и 2023 годов представлено в нижеследующей таблиц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01"/>
        <w:gridCol w:w="1348"/>
        <w:gridCol w:w="1349"/>
      </w:tblGrid>
      <w:tr>
        <w:trPr>
          <w:trHeight w:val="315" w:hRule="atLeast"/>
        </w:trPr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Программные направления расходов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99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3,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3,7</w:t>
            </w:r>
          </w:p>
        </w:tc>
      </w:tr>
      <w:tr>
        <w:trPr>
          <w:trHeight w:val="31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дельный вес в общем объеме расходов бюдже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униципальная программа Парского сельского поселения "Культурное пространство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9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униципальная программа Парского сельского поселения "Благоустройство территории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6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униципальная программа Парского сельского поселения "Безопасность территории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униципальная программа Парского сельского поселения "Местное самоуправление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,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,2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 Непрограммные направления деятельности органов местного самоуправлен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63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4,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0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На реализацию  муниципальной программы </w:t>
      </w:r>
      <w:r>
        <w:rPr>
          <w:b/>
          <w:color w:val="000000"/>
          <w:sz w:val="28"/>
          <w:szCs w:val="28"/>
          <w:u w:val="single"/>
        </w:rPr>
        <w:t>«Местное самоуправление Парского сельского поселения»</w:t>
      </w:r>
      <w:r>
        <w:rPr>
          <w:color w:val="000000"/>
          <w:sz w:val="28"/>
          <w:szCs w:val="28"/>
        </w:rPr>
        <w:t xml:space="preserve"> в 2021 году предусмотрены ассигнования в сумме 5904,2 тыс.руб., в 2022 году в сумме 5904,2 тыс.руб., в 2023 году в сумме 5904,2 тыс.руб. Основные мероприятия программы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й представительных и исполнительных органов муниципального образования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еподготовки и повышения квалификации муниципальных служащих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лата пенсий за выслугу лет муниципальным служащим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материально-технической базы органов местного самоуправл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На реализацию  муниципальной программы </w:t>
      </w:r>
      <w:r>
        <w:rPr>
          <w:b/>
          <w:color w:val="000000"/>
          <w:sz w:val="28"/>
          <w:szCs w:val="28"/>
          <w:u w:val="single"/>
        </w:rPr>
        <w:t xml:space="preserve"> «Благоустройство территории  Парского сельского поселения»</w:t>
      </w:r>
      <w:r>
        <w:rPr>
          <w:color w:val="000000"/>
          <w:sz w:val="28"/>
          <w:szCs w:val="28"/>
        </w:rPr>
        <w:t xml:space="preserve"> предусмотрены ассигнования в 2021 году в сумме 3448,9 тыс.руб. в 2022 году в сумме 2530,6 тыс.руб., в 2023 году в сумме 2530,6 тыс.руб. Основные мероприятия программ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местного значения (средства районного бюджета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благоустройству населенных пунктов</w:t>
        <w:tab/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На реализацию муниципальной программы </w:t>
      </w:r>
      <w:r>
        <w:rPr>
          <w:b/>
          <w:color w:val="000000"/>
          <w:sz w:val="28"/>
          <w:szCs w:val="28"/>
          <w:u w:val="single"/>
        </w:rPr>
        <w:t>«Культурное пространство Парского сельского поселения»</w:t>
      </w:r>
      <w:r>
        <w:rPr>
          <w:color w:val="000000"/>
          <w:sz w:val="28"/>
          <w:szCs w:val="28"/>
        </w:rPr>
        <w:t xml:space="preserve"> предусмотрены ассигнования в 2021 году и в плановом периоде 2022 и 2023 годов ассигнования  предусмотрены в сумме 6014,9 тыс.руб. Основные мероприятия программы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досуга и обеспечение услугами организаций культуры,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 и осуществление мероприятий по работе с детьми и молодежью в поселени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и проведение массовых спортивных мероприятий среди различных категорий на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На реализацию муниципальной программы</w:t>
      </w:r>
      <w:r>
        <w:rPr>
          <w:b/>
          <w:color w:val="000000"/>
          <w:sz w:val="28"/>
          <w:szCs w:val="28"/>
          <w:u w:val="single"/>
        </w:rPr>
        <w:t xml:space="preserve"> «Безопасность территории Парского сельского поселения»</w:t>
      </w:r>
      <w:r>
        <w:rPr>
          <w:color w:val="000000"/>
          <w:sz w:val="28"/>
          <w:szCs w:val="28"/>
        </w:rPr>
        <w:t xml:space="preserve"> предусмотрены ассигнования в 2021 году в сумме 1131,9 тыс.руб., в 2022 в сумме 903,5 и в 2023 году в сумме 584,0 тыс.руб. Основные мероприятия программы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обеспечению мер пожарной безопасности в границах населенного пункта поселения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 xml:space="preserve">По непрограммным направлениям  деятельности органов местного самоуправления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плату членских взносов в Совет муниципальных образований Ивановской области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ервичного воинского учета  (средства областного бюдж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 по разделам, подразделам,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ов классификации расходов  бюджета  Парского сельского поселения на 2021 год и на плановый период 2022 и 2023 годов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аспределение бюджетных ассигнований по разделам, подразделам, расходов классификации расходов  бюджета Парского сельского поселения на 2021 год и на плановый период 2022 и 2023 годов приведено в приложении к настоящей пояснительной записки.</w:t>
      </w:r>
    </w:p>
    <w:p>
      <w:pPr>
        <w:pStyle w:val="ConsNormal"/>
        <w:widowControl/>
        <w:ind w:firstLine="708"/>
        <w:jc w:val="both"/>
        <w:rPr/>
      </w:pPr>
      <w:bookmarkStart w:id="22" w:name="OLE_LINK31"/>
      <w:bookmarkStart w:id="23" w:name="OLE_LINK3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расходов бюджета Парского сельского поселения по разделам и подразделам классификации расходов бюджетов характеризуется следующими  данными </w:t>
      </w:r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- основной удельный вес в составе расходов бюджета поселения составляют расходы на культуру и кинематографию – 33,4%, на решение общегосударственных вопросов – 35,3% расходов бюджета, 17% - на жилищно-коммунальное хозяйство, 9,7% - на национальную экономику.</w:t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Style14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яснительной записке к проекту решения Совета муниципального образования «Парское сельское поселение Родниковского муниципального  района Ивановской области»  «О бюджете  Парского сельского поселения на 2021 год и на плановый период 2022 и 2023 годов»</w:t>
      </w:r>
    </w:p>
    <w:p>
      <w:pPr>
        <w:pStyle w:val="Style14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 по разделам, подразделам,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ов классификации расходов  бюджета  Парского сельского поселения на 2021 год и на плановый период 2022 и 2023 годов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8"/>
        <w:gridCol w:w="1368"/>
        <w:gridCol w:w="1368"/>
      </w:tblGrid>
      <w:tr>
        <w:trPr>
          <w:trHeight w:val="450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6 017 0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5 674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5 674 700,00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8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8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8 520,00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02 7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02 7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02 78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2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9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9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93 4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14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4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 65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 65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 653 400,00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5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5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53 4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 903 4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 756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 437 156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16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16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 166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590 28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43 5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23 99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9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9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98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2 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5 705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5 705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5 705 200,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15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15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15 3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9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9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9 9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63 8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584 5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50 156,00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-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4:00Z</dcterms:created>
  <dc:creator>Администратор</dc:creator>
  <dc:description/>
  <cp:keywords/>
  <dc:language>en-US</dc:language>
  <cp:lastModifiedBy> </cp:lastModifiedBy>
  <cp:lastPrinted>2012-11-15T13:25:00Z</cp:lastPrinted>
  <dcterms:modified xsi:type="dcterms:W3CDTF">2020-12-15T08:21:00Z</dcterms:modified>
  <cp:revision>27</cp:revision>
  <dc:subject/>
  <dc:title>ПРОГНОЗ  ПОСТУПЛЕНИЙ  ДОХОДОВ</dc:title>
</cp:coreProperties>
</file>