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 «О внесении изменений  в решение Совета МО «Парское сельское поселение» от 16.12.2019 г. №34 «О бюджете Парского сельского поселения  на 2020 год и на плановый период 2021 и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м проектом</w:t>
      </w:r>
      <w:r>
        <w:rPr>
          <w:sz w:val="28"/>
          <w:szCs w:val="28"/>
        </w:rPr>
        <w:t xml:space="preserve"> предусматривается изменение основных параметров бюджета в 2020 году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увеличены  на 119,1 тыс. руб. и составят 19 732,7 тыс.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увеличены на 199,5 тыс. руб. и составят 19 915,2 тыс.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бюджета увеличен на 80,5 тыс.руб. и составит 182,5 тыс. руб.</w:t>
      </w:r>
    </w:p>
    <w:p>
      <w:pPr>
        <w:pStyle w:val="Normal"/>
        <w:tabs>
          <w:tab w:val="clear" w:pos="708"/>
          <w:tab w:val="left" w:pos="284" w:leader="none"/>
          <w:tab w:val="left" w:pos="417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Источником покрытия дефицита являются остатки средств на счете бюджета по состоянию на 01.01.2020 года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По доходам в 2020 году предусмотрены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величена субвенция бюджетам сельских поселений на осуществление первичного воинского учета на территориях, где отсутствуют военные комиссариаты на 23,2 тыс.руб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) Увеличен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умму 95,9 тыс.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асходная  часть бюджета</w:t>
      </w:r>
      <w:r>
        <w:rPr>
          <w:sz w:val="28"/>
          <w:szCs w:val="28"/>
        </w:rPr>
        <w:t xml:space="preserve"> на 2020 год увеличена на 199,5 тыс. руб.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ржание муниципального жилищного фонда, находящегося в собственности муниципального образования "Родниковский муниципальный район", в части ремонта муниципальных жилых помещений (Устройство индивидуального газового отопления в муниципальных жилых помещениях с. Болотново Родниковского района) в сумме 95,9 тыс.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уществление первичного воинского учета на территориях, где отсутствуют военные комиссариаты в сумме 23,2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же по заявке администрации Парского сельского поселения увеличены бюджетные ассигнования в пределах нераспределенных средств сложившихся на 01.01.2020 г. 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материально-технической базы органов местного самоуправления </w:t>
        <w:tab/>
        <w:t>(проведение газа в здании администрации .с.Болотно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6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52:00Z</dcterms:created>
  <dc:creator>Администратор</dc:creator>
  <dc:description/>
  <cp:keywords/>
  <dc:language>en-US</dc:language>
  <cp:lastModifiedBy> </cp:lastModifiedBy>
  <cp:lastPrinted>2020-06-03T14:40:00Z</cp:lastPrinted>
  <dcterms:modified xsi:type="dcterms:W3CDTF">2020-12-11T06:45:00Z</dcterms:modified>
  <cp:revision>41</cp:revision>
  <dc:subject/>
  <dc:title>ПОЯСНИТЕЛЬНАЯ ЗАПИСКА</dc:title>
</cp:coreProperties>
</file>