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      2020 г. №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27"/>
        <w:gridCol w:w="5675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ых администраторов, 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, статей, видов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>
          <w:trHeight w:val="1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ение кредитов 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лучение кредитов из других 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из других бюджетов бюджетной системы 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5:00Z</dcterms:created>
  <dc:creator>ObolenskayaVN</dc:creator>
  <dc:description/>
  <dc:language>en-US</dc:language>
  <cp:lastModifiedBy>Novred22</cp:lastModifiedBy>
  <dcterms:modified xsi:type="dcterms:W3CDTF">2024-04-23T10:45:00Z</dcterms:modified>
  <cp:revision>2</cp:revision>
  <dc:subject/>
  <dc:title/>
</cp:coreProperties>
</file>