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910" w:leader="none"/>
        </w:tabs>
        <w:ind w:hanging="0"/>
        <w:jc w:val="right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591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ри администрации 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рское  сельское поселение 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овского муниципального района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»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бюджета 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shd w:fill="FFFFFF" w:val="clear"/>
        <w:spacing w:before="638" w:after="0"/>
        <w:ind w:right="4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38" w:after="0"/>
        <w:ind w:right="45" w:hanging="0"/>
        <w:jc w:val="center"/>
        <w:rPr/>
      </w:pPr>
      <w:r>
        <w:rPr>
          <w:b/>
          <w:bCs/>
          <w:color w:val="000000"/>
          <w:spacing w:val="-1"/>
          <w:sz w:val="44"/>
          <w:szCs w:val="44"/>
        </w:rPr>
        <w:t>Основные направления  б</w:t>
      </w:r>
      <w:r>
        <w:rPr>
          <w:b/>
          <w:bCs/>
          <w:color w:val="000000"/>
          <w:sz w:val="44"/>
          <w:szCs w:val="44"/>
        </w:rPr>
        <w:t>юджетной и налоговой политики муниципального образования «Парское сельское  поселение  Родниковского муниципального района Ивановской области»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на 2021 год и на плановый период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2022 -2023 годов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43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«Парское сельское поселение </w:t>
      </w:r>
      <w:r>
        <w:rPr>
          <w:bCs/>
          <w:color w:val="000000"/>
          <w:sz w:val="28"/>
          <w:szCs w:val="28"/>
        </w:rPr>
        <w:t xml:space="preserve"> Родниковского муниципального района Ивановской области»  на 2021 год и на плановый период  2022 -2023 годов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Основные направления, Парское сельское поселение)  </w:t>
      </w:r>
      <w:r>
        <w:rPr>
          <w:sz w:val="28"/>
          <w:szCs w:val="28"/>
        </w:rPr>
        <w:t>разработаны в соответствии с требованиями Бюджетного кодекса Российской Федерации</w:t>
      </w:r>
      <w:r>
        <w:rPr>
          <w:bCs/>
          <w:color w:val="000000"/>
          <w:sz w:val="28"/>
          <w:szCs w:val="28"/>
        </w:rPr>
        <w:t>» Положением о бюджетном процессе в Парском сельском поселении, и с учетом оценки ожидаемого исполнения бюджета Парского сельского поселения за 2020 го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Целью Основных направлений является описание подходов, принимаемых  при  составлении проекта бюджета  Парского сельского поселения (далее – бюджет поселения) на 2021-2023 годы, а так же влияние отдельных факторов на формирование  основных параметров бюджета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новных направ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и в предыдущие бюджетные циклы, главной задачей на ближайшую трехлетку продолжает оставаться обеспечение долгосрочной сбалансированности и устойчивости </w:t>
      </w:r>
      <w:r>
        <w:rPr>
          <w:color w:val="000000"/>
          <w:sz w:val="28"/>
          <w:szCs w:val="28"/>
        </w:rPr>
        <w:t>бюджета П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намеченной цели усложняется целым рядом факторов, обусловленных складывающейся ситуацией в современны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худшением финансового состояния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достаточным темпом роста налоговых и неналоговых доходов бюджета </w:t>
      </w:r>
      <w:r>
        <w:rPr>
          <w:color w:val="000000"/>
          <w:sz w:val="28"/>
          <w:szCs w:val="28"/>
        </w:rPr>
        <w:t xml:space="preserve">Пар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jc w:val="center"/>
        <w:textAlignment w:val="auto"/>
        <w:rPr>
          <w:b/>
          <w:b/>
          <w:sz w:val="28"/>
          <w:szCs w:val="28"/>
        </w:rPr>
      </w:pPr>
      <w:bookmarkStart w:id="0" w:name="OLE_LINK26"/>
      <w:bookmarkStart w:id="1" w:name="OLE_LINK25"/>
      <w:bookmarkEnd w:id="0"/>
      <w:bookmarkEnd w:id="1"/>
      <w:r>
        <w:rPr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ind w:left="-3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6"/>
      <w:bookmarkStart w:id="3" w:name="OLE_LINK25"/>
      <w:bookmarkStart w:id="4" w:name="OLE_LINK26"/>
      <w:bookmarkStart w:id="5" w:name="OLE_LINK25"/>
      <w:bookmarkEnd w:id="4"/>
      <w:bookmarkEnd w:id="5"/>
    </w:p>
    <w:p>
      <w:pPr>
        <w:pStyle w:val="Normal"/>
        <w:ind w:left="-34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Формирование бюджета </w:t>
      </w:r>
      <w:r>
        <w:rPr>
          <w:color w:val="000000"/>
          <w:sz w:val="28"/>
          <w:szCs w:val="28"/>
        </w:rPr>
        <w:t>Парского сельского поселения,</w:t>
      </w:r>
      <w:r>
        <w:rPr>
          <w:sz w:val="28"/>
          <w:szCs w:val="28"/>
        </w:rPr>
        <w:t xml:space="preserve"> как и в предыдущие периоды, будет осуществляться на основе муниципальных программ т.к. данный вид бюджетного планирования создает основу для эффективной концентрации всех бюджетных ресурсов на важнейших направлениях деятельности.             </w:t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Бюджетная политика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 бюджетных расходов на 2021 год и на период до 2023 года буд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шение эффективности бюджетных расходов на основе оценки достигнутых результа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рисков неисполнения первоочередных и социально значимых обязательст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пущения принятия новых расходных обязательств, не обеспеченных доходными источн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целевых показателей, утвержденных муниципальными програм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вленных задач необходимо осуществить действи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циональное использование средств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балансированности расходных обязательств  бюджета с его доходными источниками следует отказаться от необязательных в текущей ситуации затрат в том числе за счет повышения эффективности использования средст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целях предотвращения постоянного роста расходов бюджета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режима экономии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ая возможность снижения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ар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и необходимость соблюдения объективно обусловленных ограничений размера дефицита бюджета определяют потребность перехода к режиму экономии средст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рвоочередными остаются мероприятия направленны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воевременности и полноты выплаты заработной платы работникам бюджет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ресурсов на решении вопросов, связанных с обеспечением жизнедеятельности объектов социаль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механизмов программно-целевого метода бюджетн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муниципальные программы Парского сельского поселения привести в соответствие с реальными возможностями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программ должна сопровождаться оценкой их эффективности, обеспечивающей контроль за соответствием показателей муниципальных программ и итогов их выполнения, а также применение результатов указанной оценки для корректировки или досрочного прекращения реализации неэффективных  и нерезультативных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иском, который может возникнуть в ходе реализации бюджетной политики является ухудшение общеэкономической ситуации, ведущее к уменьшению поступлений налоговых и неналоговых доходо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туплении указанного риска могут потребоваться дополнительные меры по минимизации их негативных послед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полноты собираемости собственных доходов бюджета останется важнейшей задачей органов местного самоуправления Парского сельского поселения в условиях сохраняющейся нестабильности эконом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оящей трехлетке будет продолжена работа по совершенствованию администрирования налоговых и неналоговых доходов Парского сельского поселения, направленная на повышение ответственности администраторов доходов за точное прогнозирование, правильность исчисления, полноту и своевременность уплаты, начисления, взыскания и уточнения администрируемых ими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налоговой политики поселения будет проведена оценка эффективности  предоставленных налоговых льгот по земельному налогу и налогу на имущество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 работу комиссия по укреплению налоговой дисциплины, осуществляющая индивидуальное взаимодействие с руководителями предприятий , учреждений, организаций по вопросам легализации заработной платы наемных работников и доведение ее до прожиточного миним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должит работу рабочая группа по вопросам мониторинга и рационального использования земель сельскохозяйственного назначения для выявления неиспользуемых земель сельскохозяйственного назначения, определения собственников земельных участков и выявления невостребованных земельных долей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будет продолжена индивидуальная работа с должниками по местным налогам в рамках выездных встреч с населением в целях обеспечения своевременного и полного поступления налогов и сокращению задолженности в бюджет П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75" w:after="75"/>
      <w:textAlignment w:val="auto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suppressAutoHyphens w:val="true"/>
      <w:overflowPunct w:val="true"/>
      <w:autoSpaceDE w:val="true"/>
      <w:ind w:firstLine="709"/>
      <w:jc w:val="center"/>
      <w:textAlignment w:val="auto"/>
    </w:pPr>
    <w:rPr>
      <w:rFonts w:cs="Calibri"/>
      <w:b/>
      <w:sz w:val="28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28:00Z</dcterms:created>
  <dc:creator>Надежда Геннадьевна</dc:creator>
  <dc:description/>
  <cp:keywords/>
  <dc:language>en-US</dc:language>
  <cp:lastModifiedBy>obolenskayavn</cp:lastModifiedBy>
  <cp:lastPrinted>2013-10-10T08:45:00Z</cp:lastPrinted>
  <dcterms:modified xsi:type="dcterms:W3CDTF">2020-10-09T12:30:00Z</dcterms:modified>
  <cp:revision>4</cp:revision>
  <dc:subject/>
  <dc:title> </dc:title>
</cp:coreProperties>
</file>