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иных межбюджетных трансфертов, передаваемых бюджету  Родниковского муниципального района из бюджета Парского сельского поселения на осуществление передаваемых полномоч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устанавливает правила определения размера иных межбюджетных трансфертов, передаваемых бюджету Родниковского муниципального района (далее - районный бюджет) из бюджета Парского сельского поселения на осуществление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ые межбюджетные трансферты, передаваемые в районный бюджет на осуществление части полномочий по решению вопросов местного значения в соответствии с заключенными соглашениями (далее -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ем межбюджетных трансфертов необходимых для осуществления переданных полномочий определяется путем сложения расходо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иных межбюджетных трансфертов определя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МБТ= Рмол+Ркульт+Рсп+ Рбюд+ Римущ+ Рторг, где</w:t>
      </w:r>
      <w:bookmarkEnd w:id="0"/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) Рмол </w:t>
      </w:r>
      <w:r>
        <w:rPr>
          <w:sz w:val="28"/>
          <w:szCs w:val="28"/>
        </w:rPr>
        <w:t>- расходы на финансовое обеспечение организации и осуществления мероприятий по работе с детьми и молодежью в поселении, определяемые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мол = Рот+Рзак+Рос+Ррем+Рпр+Рмер+Рнал, гд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т </w:t>
      </w:r>
      <w:r>
        <w:rPr>
          <w:sz w:val="28"/>
          <w:szCs w:val="28"/>
        </w:rPr>
        <w:t>- расходы на оплату труда (с учетом начислений) работников муниципальных учреждений муниципального образования «Родниковский муниципальный район» непосредственно занятых в осуществлении данного вопроса местного значения, рассчитанные на основе утвержденных Положений об опла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зак </w:t>
      </w:r>
      <w:r>
        <w:rPr>
          <w:sz w:val="28"/>
          <w:szCs w:val="28"/>
        </w:rPr>
        <w:t>- расходы на закупки товаров, работ, услуг, необходимых для осуществления данного вопроса местного значе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ос </w:t>
      </w:r>
      <w:r>
        <w:rPr>
          <w:sz w:val="28"/>
          <w:szCs w:val="28"/>
        </w:rPr>
        <w:t>- расходы на приобретение основ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рем </w:t>
      </w:r>
      <w:r>
        <w:rPr>
          <w:sz w:val="28"/>
          <w:szCs w:val="28"/>
        </w:rPr>
        <w:t>- расходы на проведение текущего и капитального ремонто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пр </w:t>
      </w:r>
      <w:r>
        <w:rPr>
          <w:sz w:val="28"/>
          <w:szCs w:val="28"/>
        </w:rPr>
        <w:t>- прочие расходы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мер </w:t>
      </w:r>
      <w:r>
        <w:rPr>
          <w:sz w:val="28"/>
          <w:szCs w:val="28"/>
        </w:rPr>
        <w:t>- расходы для проведения мероприятий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иал </w:t>
      </w:r>
      <w:r>
        <w:rPr>
          <w:sz w:val="28"/>
          <w:szCs w:val="28"/>
        </w:rPr>
        <w:t>- расходы на уплату нал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б)</w:t>
        <w:tab/>
        <w:t xml:space="preserve">Ркульт </w:t>
      </w:r>
      <w:r>
        <w:rPr>
          <w:sz w:val="28"/>
          <w:szCs w:val="28"/>
        </w:rPr>
        <w:t>- расходы на финансовое обеспечение организации досуга и обеспечения жителей поселения услугами организаций культуры, определяемые по формуле:</w:t>
      </w:r>
    </w:p>
    <w:p>
      <w:pPr>
        <w:pStyle w:val="Normal"/>
        <w:tabs>
          <w:tab w:val="clear" w:pos="708"/>
          <w:tab w:val="left" w:pos="11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культ = Рот+Рзак+Рос+Ррем+Рпр+Рмер+Рнал, гд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т </w:t>
      </w:r>
      <w:r>
        <w:rPr>
          <w:sz w:val="28"/>
          <w:szCs w:val="28"/>
        </w:rPr>
        <w:t>- расходы на оплату труда (с учетом начислений) работников муниципальных учреждений муниципального образования «Родниковский муниципальный район» непосредственно занятых в осуществлении данного вопроса местного значения, рассчитанные на основе утвержденных Положений об оплате тру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зак </w:t>
      </w:r>
      <w:r>
        <w:rPr>
          <w:sz w:val="28"/>
          <w:szCs w:val="28"/>
        </w:rPr>
        <w:t>- расходы на закупки товаров, работ, услуг, необходимых для осуществления данного вопроса местного значе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ос </w:t>
      </w:r>
      <w:r>
        <w:rPr>
          <w:sz w:val="28"/>
          <w:szCs w:val="28"/>
        </w:rPr>
        <w:t>- расходы на приобретение основных средст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рем - </w:t>
      </w:r>
      <w:r>
        <w:rPr>
          <w:sz w:val="28"/>
          <w:szCs w:val="28"/>
        </w:rPr>
        <w:t>расходы на проведение текущего и капитального ремонто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пр - </w:t>
      </w:r>
      <w:r>
        <w:rPr>
          <w:sz w:val="28"/>
          <w:szCs w:val="28"/>
        </w:rPr>
        <w:t>прочие расходы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мер </w:t>
      </w:r>
      <w:r>
        <w:rPr>
          <w:sz w:val="28"/>
          <w:szCs w:val="28"/>
        </w:rPr>
        <w:t>- расходы для проведения мероприятий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иал </w:t>
      </w:r>
      <w:r>
        <w:rPr>
          <w:sz w:val="28"/>
          <w:szCs w:val="28"/>
        </w:rPr>
        <w:t>- расходы на уплату нал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)</w:t>
        <w:tab/>
        <w:t xml:space="preserve">Реп </w:t>
      </w:r>
      <w:r>
        <w:rPr>
          <w:sz w:val="28"/>
          <w:szCs w:val="28"/>
        </w:rPr>
        <w:t>- расходы на финансовое обеспечение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пределяемые по формуле:</w:t>
      </w:r>
    </w:p>
    <w:p>
      <w:pPr>
        <w:pStyle w:val="Normal"/>
        <w:tabs>
          <w:tab w:val="clear" w:pos="708"/>
          <w:tab w:val="left" w:pos="11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 = Рот+Рзак+Рос+Ррем+Рпр+Рмер+ Рнал+Ркв, гд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т </w:t>
      </w:r>
      <w:r>
        <w:rPr>
          <w:sz w:val="28"/>
          <w:szCs w:val="28"/>
        </w:rPr>
        <w:t>- расходы на оплату труда (с учетом начислений) работников муниципальных учреждений муниципального образования «Родниковский муниципальный район» непосредственно занятых в осуществлении данного вопроса местного значения, рассчитанные на основе утвержденных Положений об оплате тру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зак </w:t>
      </w:r>
      <w:r>
        <w:rPr>
          <w:sz w:val="28"/>
          <w:szCs w:val="28"/>
        </w:rPr>
        <w:t>- расходы на закупки товаров, работ, услуг, необходимых для осуществления данного вопроса мест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 - расходы на приобретение основных средст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рем- </w:t>
      </w:r>
      <w:r>
        <w:rPr>
          <w:sz w:val="28"/>
          <w:szCs w:val="28"/>
        </w:rPr>
        <w:t>расходы на проведение текущего и капитального ремонто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пр- </w:t>
      </w:r>
      <w:r>
        <w:rPr>
          <w:sz w:val="28"/>
          <w:szCs w:val="28"/>
        </w:rPr>
        <w:t>прочие расходы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мер- </w:t>
      </w:r>
      <w:r>
        <w:rPr>
          <w:sz w:val="28"/>
          <w:szCs w:val="28"/>
        </w:rPr>
        <w:t>расходы для проведения мероприятий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иал- </w:t>
      </w:r>
      <w:r>
        <w:rPr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кв- </w:t>
      </w:r>
      <w:r>
        <w:rPr>
          <w:sz w:val="28"/>
          <w:szCs w:val="28"/>
        </w:rPr>
        <w:t>расходы на капитальные вложения в том числе на строительство спортивны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г)</w:t>
        <w:tab/>
        <w:t xml:space="preserve">Рбюд </w:t>
      </w:r>
      <w:r>
        <w:rPr>
          <w:sz w:val="28"/>
          <w:szCs w:val="28"/>
        </w:rPr>
        <w:t>- на осуществление возложенных полномочий по формированию, исполнению бюджета поселения и контролю за исполнением данного бюджета определяемые по формуле:</w:t>
      </w:r>
    </w:p>
    <w:p>
      <w:pPr>
        <w:pStyle w:val="Normal"/>
        <w:tabs>
          <w:tab w:val="clear" w:pos="708"/>
          <w:tab w:val="left" w:pos="106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бюд = Рот+Рзак+Рпр, гд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т </w:t>
      </w:r>
      <w:r>
        <w:rPr>
          <w:sz w:val="28"/>
          <w:szCs w:val="28"/>
        </w:rPr>
        <w:t>- расходы на оплату труда (с учетом начислений) 0,67 ставки муниципального служащего администрации муниципального образования «Родниковский муниципальный район», непосредственно занятого в осуществлении данного вопроса местного значения, рассчитанные на основе утвержденных положений об оплате труд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зак </w:t>
      </w:r>
      <w:r>
        <w:rPr>
          <w:sz w:val="28"/>
          <w:szCs w:val="28"/>
        </w:rPr>
        <w:t>- расходы на закупки товаров, работ, услуг, необходимых для осуществления данного вопроса местного значе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пр- </w:t>
      </w:r>
      <w:r>
        <w:rPr>
          <w:sz w:val="28"/>
          <w:szCs w:val="28"/>
        </w:rPr>
        <w:t>прочие расх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5779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</w:r>
      <w:r>
        <w:rPr>
          <w:b/>
          <w:bCs/>
          <w:sz w:val="28"/>
          <w:szCs w:val="28"/>
        </w:rPr>
        <w:t xml:space="preserve">Римущ </w:t>
      </w:r>
      <w:r>
        <w:rPr>
          <w:sz w:val="28"/>
          <w:szCs w:val="28"/>
        </w:rPr>
        <w:t>- на осуществление полномочий, связанных с пользованием и распоряжением имуществом, находящимся в муниципальной собственности поселения, определяемые по формуле:</w:t>
      </w:r>
    </w:p>
    <w:p>
      <w:pPr>
        <w:pStyle w:val="Normal"/>
        <w:tabs>
          <w:tab w:val="clear" w:pos="708"/>
          <w:tab w:val="left" w:pos="1068" w:leader="none"/>
          <w:tab w:val="left" w:pos="57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мущ = Рот+Рзак+Рпр, гд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т </w:t>
      </w:r>
      <w:r>
        <w:rPr>
          <w:sz w:val="28"/>
          <w:szCs w:val="28"/>
        </w:rPr>
        <w:t>- расходы на оплату труда (с учетом начислений) 0,33 ставки муниципального служащего администрации муниципального образования «Родниковский муниципальный район», непосредственно занятого в осуществлении данного вопроса местного значения, рассчитанные на основе утвержденных положений об оплате труда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зак </w:t>
      </w:r>
      <w:r>
        <w:rPr>
          <w:sz w:val="28"/>
          <w:szCs w:val="28"/>
        </w:rPr>
        <w:t>- расходы на закупки товаров, работ, услуг, необходимых для осуществления данного вопроса мест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пр </w:t>
      </w:r>
      <w:r>
        <w:rPr>
          <w:sz w:val="28"/>
          <w:szCs w:val="28"/>
        </w:rPr>
        <w:t>- прочие расх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7:00Z</dcterms:created>
  <dc:creator>balakireva</dc:creator>
  <dc:description/>
  <dc:language>en-US</dc:language>
  <cp:lastModifiedBy>Novred22</cp:lastModifiedBy>
  <dcterms:modified xsi:type="dcterms:W3CDTF">2024-04-23T10:47:00Z</dcterms:modified>
  <cp:revision>2</cp:revision>
  <dc:subject/>
  <dc:title/>
</cp:coreProperties>
</file>