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 решению  «О внесении изменений  в решение Совета МО «Парское сельское поселение» от 13.12.2018 г. № 34 «О бюджете Парского сельского поселения  на 2019 год и на плановый период 2020 и 2021 год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375"/>
        <w:jc w:val="both"/>
        <w:rPr>
          <w:sz w:val="32"/>
          <w:szCs w:val="32"/>
        </w:rPr>
      </w:pPr>
      <w:r>
        <w:rPr>
          <w:sz w:val="32"/>
          <w:szCs w:val="32"/>
        </w:rPr>
        <w:t>Данным проектом предусматривается изменение основных параметров бюджета в 2019 году.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оходы увеличены  на 88093,00 руб. и составят 15953870,94 руб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сходы увеличены на 224968,65 руб. и составят 16586358,59 руб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фицит бюджета составит 632487,65 руб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jc w:val="both"/>
        <w:rPr/>
      </w:pPr>
      <w:r>
        <w:rPr>
          <w:sz w:val="32"/>
          <w:szCs w:val="32"/>
        </w:rPr>
        <w:t>Источником покрытия дефицита являются остатки средств на счете бюджета по состоянию на 01.01.2019 года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</w:t>
      </w:r>
      <w:r>
        <w:rPr>
          <w:b/>
          <w:sz w:val="32"/>
          <w:szCs w:val="32"/>
        </w:rPr>
        <w:t xml:space="preserve"> Увеличение доходной части</w:t>
      </w:r>
      <w:r>
        <w:rPr>
          <w:sz w:val="32"/>
          <w:szCs w:val="32"/>
        </w:rPr>
        <w:t xml:space="preserve">  бюджета в 2019 году  на 88093,00 руб.  произведено  за счет изменения размера межбюджетных трансфертов из бюджетов других уровн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  <w:t>-у</w:t>
      </w:r>
      <w:r>
        <w:rPr>
          <w:sz w:val="32"/>
          <w:szCs w:val="32"/>
        </w:rPr>
        <w:t>величен размер межбюджетных трансфертов из районного бюджета в сумме 87843,00 руб. на осуществление части полномочий по решению вопросов местного значения в соответствии с заключенными соглашениям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величен размер дотации  на сбалансирование из областного бюджета на 250,00 руб.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. Расходная  часть бюджета</w:t>
      </w:r>
      <w:r>
        <w:rPr>
          <w:sz w:val="32"/>
          <w:szCs w:val="32"/>
        </w:rPr>
        <w:t xml:space="preserve"> на 2019 год увеличена на 224968,65 руб. в том числе: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ab/>
        <w:t xml:space="preserve">- увеличены на сумму 87843,00 руб. расходы на содержание автомобильных дорог общего пользования местного значения;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- увеличен резервный фонд на сумму 136875,65 руб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увеличены расходы на содержание ОМС на сумму 250,00 руб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7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52:00Z</dcterms:created>
  <dc:creator>Администратор</dc:creator>
  <dc:description/>
  <cp:keywords/>
  <dc:language>en-US</dc:language>
  <cp:lastModifiedBy> </cp:lastModifiedBy>
  <cp:lastPrinted>2019-12-17T10:24:00Z</cp:lastPrinted>
  <dcterms:modified xsi:type="dcterms:W3CDTF">2019-12-17T06:25:00Z</dcterms:modified>
  <cp:revision>30</cp:revision>
  <dc:subject/>
  <dc:title>ПОЯСНИТЕЛЬНАЯ ЗАПИСКА</dc:title>
</cp:coreProperties>
</file>